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Халид ТЛЕПЦЕРШ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дидат филологических нау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РАЗВЕ ВСЯ МОЯ ЖИЗНЬ НЕ БЫЛА И ГОРЬКА, И СЛАДКА?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итика, подражая литературо</w:t>
        <w:softHyphen/>
        <w:t>ведению, чаще и охотнее пишет о творчестве писателей, анализирует их произведения, стремясь извлечь из них уроки гуманизма и духовнос</w:t>
        <w:softHyphen/>
        <w:t>ти, то доброе, разумное и вечное, что питает наш ум и сердце.  Но личность писате</w:t>
        <w:softHyphen/>
        <w:t>ля, художника, безусловно, представ</w:t>
        <w:softHyphen/>
        <w:t>ляет не меньший интерес, нежели его творче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  любой  выдающийся  писатель,  Исхак  Машбаш  –  личность    неорди</w:t>
        <w:softHyphen/>
        <w:t>нарная. Поражают неуемность его энергии, постоянная нацеленность на большое деяние, завидная рабо</w:t>
        <w:softHyphen/>
        <w:t>тоспособность. Природа наделила его не только недюжинным талантом, но и трудолюбием и огром</w:t>
        <w:softHyphen/>
        <w:t>ной силой воли. Так трудились Толстой, Достоевский, Бальзак и Джек Лонд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ак Машбаш считает, что писа</w:t>
        <w:softHyphen/>
        <w:t>тель должен поделиться с людьми всем тем, что его волнует. Ни</w:t>
        <w:softHyphen/>
        <w:t>какой талант не поможет, если не тру</w:t>
        <w:softHyphen/>
        <w:t>диться каждодневно и напряженно. «А как же с вдохновением?» – спро</w:t>
        <w:softHyphen/>
        <w:t>сите вы. Писатель с большим худо</w:t>
        <w:softHyphen/>
        <w:t>жественным даром, опытный эпик, вряд ли нуждается в особом вдохно</w:t>
        <w:softHyphen/>
        <w:t>вении – ему всегда есть о чем и как сказать.  Его  неуемную  энергию и работоспо</w:t>
        <w:softHyphen/>
        <w:t>собность, равно, как и незаурядный художественный талант, подметили выдающиеся современные русские писатели. Ю. Бондарев пишет: «Мне по душе его завидная молодость, как и за</w:t>
        <w:softHyphen/>
        <w:t>видная работоспособность. В литера</w:t>
        <w:softHyphen/>
        <w:t>туре два вола вывозят выдающиеся произведения – талант и труд. Ими счастливо обладает мой друг Исхак Машбаш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том же пишет и Сергей Михалков. Для него  Исхак Машбаш – воплощение  энергии и таланта: «Всегда приятно вспомнить молодость, свою ли, дру</w:t>
        <w:softHyphen/>
        <w:t>зей,  сотоварищей  по  литературным  делам,  вспомнить   и   удивиться   соде</w:t>
        <w:softHyphen/>
        <w:t>янному в те годы бурной жизни. Мой друг, выдающийся адыг-черкес Ис</w:t>
        <w:softHyphen/>
        <w:t>хак Машбаш, из тех счастливых лет молодости. Я помню его с середины 50-х годов, когда он был студентом Литературного института. Жена моя Наталья Петровна Кончаловская уг</w:t>
        <w:softHyphen/>
        <w:t>лядела в этом молодом человеке очень талантливого человека. И я ре</w:t>
        <w:softHyphen/>
        <w:t>комендовал Исхака Машбаша в Союз писателей. За прошедшие годы, не расставаясь с поэзией, Машбаш стал крупным романистом. Его взгляд на историю России и собственного адыгского народа обрел историческую правду, достоверность и яркую художествен</w:t>
        <w:softHyphen/>
        <w:t>ность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мысли писателя –  о народе, о соотечественниках, их про</w:t>
        <w:softHyphen/>
        <w:t>шлом и настоящем. Все его заботы – и как писателя, и как гражданина – на</w:t>
        <w:softHyphen/>
        <w:t>правлены на то, чтобы адыги вернули утраченное ими в результате трагиче</w:t>
        <w:softHyphen/>
        <w:t xml:space="preserve">ских событ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циональное достоинство, свое великое историчес</w:t>
        <w:softHyphen/>
        <w:t>кое прошлое, возродили богатейшую духовную культуру, обрели достойное место в семье народов мира. Ни один народ, рожденный на этот свет во</w:t>
        <w:softHyphen/>
        <w:t>лей Создателя, не может потерять свое национальное своеобразие. Правда, справедливость, гума</w:t>
        <w:softHyphen/>
        <w:t>низм – вот что должно быть начертано на знамени человеческого сообщес</w:t>
        <w:softHyphen/>
        <w:t>тва. Этими мыслями и идеями жи</w:t>
        <w:softHyphen/>
        <w:t>вет писатель, их воплощает в своих книгах, об этом его высказывания на встречах с читателями, в газетных и журнальных публикациях. На это была направлена вся его многолет</w:t>
        <w:softHyphen/>
        <w:t xml:space="preserve">няя общественная деятельнос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ь цели</w:t>
        <w:softHyphen/>
        <w:t>ком отдан литературе, живет ею. «Литература – моя жизнь, – не раз слышал от него. – Особого достатка она не приносит, легкой жизни не сулит. Да и обще</w:t>
        <w:softHyphen/>
        <w:t>ственный статус писателя сейчас силь</w:t>
        <w:softHyphen/>
        <w:t>но понизился. Но я был и остаюсь профессиональным писателем, гор</w:t>
        <w:softHyphen/>
        <w:t>жусь своим ремеслом и ни на что не променяю его. Профессия наша не</w:t>
        <w:softHyphen/>
        <w:t>легка, труд изнурительный, «каторж</w:t>
        <w:softHyphen/>
        <w:t>ный», как говорил Горький, но это – как водяной орех: разгрызаешь его с мукой, в кровь разбивая десны, но когда добираешься до сердцевины,  такое удовольствие испытываешь!.. Нет, ни на какие двухэтажные особняки с саунами и бассейнами, «мерседесы» и прочие материальные блага я не променяю свои книги». Писателя неодоли</w:t>
        <w:softHyphen/>
        <w:t>мо тянет к письменному столу, и если по какой-либо причи</w:t>
        <w:softHyphen/>
        <w:t>не вынужден отложить работу, это вы</w:t>
        <w:softHyphen/>
        <w:t>бивает его из привычного ритма жизни. «Опять  надо идти на юбилей</w:t>
        <w:softHyphen/>
        <w:t>ный вечер, – нервничает он.– Понима</w:t>
        <w:softHyphen/>
        <w:t>ешь, нельзя не пойти – не скажешь же, что мне нужно работать, что меня ждет  неоконченный ро</w:t>
        <w:softHyphen/>
        <w:t>ман. Не объяснишь, что писатель живет  в своем художественном мире и находит в творческом труде радость и удовлетворение. Иные из моих то</w:t>
        <w:softHyphen/>
        <w:t>варищей, людей «деловых», посме</w:t>
        <w:softHyphen/>
        <w:t>иваются дружески надо мною: что же ты, мол, более полувека трудишься в литературе, написал десятки книг, а ни приличного дома не нажил, ни дол</w:t>
        <w:softHyphen/>
        <w:t>ларовых накоплений. «Писателю не</w:t>
        <w:softHyphen/>
        <w:t xml:space="preserve">льзя быть богатым, – отшучиваюсь я, – иначе он ничего серьезного не напишет, не поймет чужих лишений, чужой боли, душевных страданий своих героев»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вященному читателю мо</w:t>
        <w:softHyphen/>
        <w:t>жет показаться, что личная и творче</w:t>
        <w:softHyphen/>
        <w:t>ская судьба И.Ш. Машбаша склады</w:t>
        <w:softHyphen/>
        <w:t>валась легко и счастливо, что в жизни ему всегда сопутствовала удача. Это далеко не та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 жаловаться – не в характере Машбаша, он привык надеяться на себя, преодолевая испытания судьбы». В творчестве я сам пробивал себе дорогу – и этим горжусь. Но не скажу, что никто мне не помогал. Меня поддерживали и русские собратья по перу, и мои соотечественники: К. Чуковский и М. Светлов, давшие путевку в жизнь моим первым книжкам в Мос</w:t>
        <w:softHyphen/>
        <w:t>кве, С. Михалков и Н. Кончаловская, «углядевшие» во мне, студенте Литинститута, поэтический дар и реко</w:t>
        <w:softHyphen/>
        <w:t>мендовавшие меня в Союз писате</w:t>
        <w:softHyphen/>
        <w:t>лей страны: Тембот Керашев, Алим Кешоков, Аскер Евтых, Кайсын Кулиев и другие. Мне и сегодня состо</w:t>
        <w:softHyphen/>
        <w:t>ятельные люди ока</w:t>
        <w:softHyphen/>
        <w:t>зывают спонсорскую помощь в издании моих книг. Всем им – сердечное спасибо. Но никакая поддержка и помощь не помогут, ес</w:t>
        <w:softHyphen/>
        <w:t>ли нет у писателя главных качеств – таланта и трудолюбия. Всевышний, как пишет Ю. Бонда</w:t>
        <w:softHyphen/>
        <w:t>рев,  не обидел меня в этом. Пишу трудно, особенно прозу. Стихотворение, если сегодня «не идет», можно отложить на потом, а роман требует каждодневной,  не</w:t>
        <w:softHyphen/>
        <w:t>устанной работы. Я вообще с недоверием отношусь к тем писа</w:t>
        <w:softHyphen/>
        <w:t>телям, которые пишут «легко», игра</w:t>
        <w:softHyphen/>
        <w:t>ючи.  Видел иных писателей, которые прямо на работе, в перерывах между основ</w:t>
        <w:softHyphen/>
        <w:t>ным занятием, пишут рассказы и повести. Так насто</w:t>
        <w:softHyphen/>
        <w:t>ящую литературу не  создашь.  Считаю,  что                        про</w:t>
        <w:softHyphen/>
        <w:t>фессиональный писатель должен от</w:t>
        <w:softHyphen/>
        <w:t>носиться к своему труду серьезно и ответственн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, взыскательное от</w:t>
        <w:softHyphen/>
        <w:t>ношение к профессии, к литературе, к слову – этим большие художники отличаются от посредственных. Они готовы уважать дружеские отноше</w:t>
        <w:softHyphen/>
        <w:t>ния, помогут начинающему автору, чем могут, но когда дело касается художественного уровня произведе</w:t>
        <w:softHyphen/>
        <w:t>ния, никаких компромиссов  и  поблажек   от  них  не  жди – здесь  срабатывает  чувство принци</w:t>
        <w:softHyphen/>
        <w:t xml:space="preserve">пиальности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наши «молодые» писатели упрекали И. Ш. Машбаша  в чрез</w:t>
        <w:softHyphen/>
        <w:t>мерной строгости, жаловались, что им не дают дорогу в «большую» ли</w:t>
        <w:softHyphen/>
        <w:t>тературу. Давно подме</w:t>
        <w:softHyphen/>
        <w:t>чено:  жалуются  обычно  люди  посред</w:t>
        <w:softHyphen/>
        <w:t>ственные,  талантливые сами проби</w:t>
        <w:softHyphen/>
        <w:t>вают себе дорогу – Исхак Машбаш и сам нелегко вступал в литературу. В Москве в нем «углядели» очень талан</w:t>
        <w:softHyphen/>
        <w:t>тливого человека, а в Майкопе кое-кто из литераторов бросал его стихи ему в лицо, не хотели печатать в газете, альманахе.  Но кто может сдержать под</w:t>
        <w:softHyphen/>
        <w:t>линный талант? Исхак Машбаш рыв</w:t>
        <w:softHyphen/>
        <w:t>ком, смело вошел в поэзию, проторил в ней собственный, неповторимый путь, стал лауреатом Государствен</w:t>
        <w:softHyphen/>
        <w:t>ной премии России в области поэзии. И в прозе случилось то же – лауреа</w:t>
        <w:softHyphen/>
        <w:t>том Государственной премии ССС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ость за сказанное, на</w:t>
        <w:softHyphen/>
        <w:t>писанное слово – у писателя этого не отнять. Не раз видел, как после вы</w:t>
        <w:softHyphen/>
        <w:t>хода очередной книги Исхак Шумафович неделями продолжал ра</w:t>
        <w:softHyphen/>
        <w:t>ботать над ней, прямо по печатному тексту правил. «Но ведь  книга  уже  вышла, ее уже читают!» – удивлялся я. – «Ну и что же, – спокой</w:t>
        <w:softHyphen/>
        <w:t>но отвечал он,– ей еще жить и жить, при переиздании редакторы учтут мою правку». Это и есть профессио</w:t>
        <w:softHyphen/>
        <w:t>нальное отношение к литературному творчест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а – вот вектор всякого ис</w:t>
        <w:softHyphen/>
        <w:t>тинного таланта. Нет ее – нет и ху</w:t>
        <w:softHyphen/>
        <w:t>дожника, как нет и самой  личности.  И.Ш. Машбаш  всеми си</w:t>
        <w:softHyphen/>
        <w:t>лами стремится быть верным этому принципу и в своем творчестве, и в делах общественных, и в личной жиз</w:t>
        <w:softHyphen/>
        <w:t>ни. Я бы даже сказал, что это глав</w:t>
        <w:softHyphen/>
        <w:t>ный, определяющий принцип его бы</w:t>
        <w:softHyphen/>
        <w:t>тия. Он, как мы видели, отчетливо проступает в каждом его произведе</w:t>
        <w:softHyphen/>
        <w:t>нии, в его собственных действиях и поступках. Следовать ему непросто, но без этого, считает писатель, не может быть полнокровного художе</w:t>
        <w:softHyphen/>
        <w:t>ственного слова, как не может быть и полноценной творческой личности. Единожды солгав, писатель начина</w:t>
        <w:softHyphen/>
        <w:t>ет деградировать как художник. Перечитайте его произведе</w:t>
        <w:softHyphen/>
        <w:t>ния – лирику и эпос – и нигде не най</w:t>
        <w:softHyphen/>
        <w:t>дете не только попытки, но даже намека на сделку с совестью, на компромисс, «примирение» с действи</w:t>
        <w:softHyphen/>
        <w:t>тельностью, с существующим поряд</w:t>
        <w:softHyphen/>
        <w:t>ком вещей. Его герои, в том числе и лирический герой его поэзии, честны, совестливы, чисты душой, искренне стремятся к правде и справедливос</w:t>
        <w:softHyphen/>
        <w:t>ти – в политике, в общественной и личной жизни, в нравственных иска</w:t>
        <w:softHyphen/>
        <w:t>ниях. А если у них душевный разлад, внутренняя драма, если не могут найти дорогу к добру и правде, то  они мучительно ищут тот единственный берег, кото</w:t>
        <w:softHyphen/>
        <w:t xml:space="preserve">рый ведет к человек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атель не выполнял никаких «со</w:t>
        <w:softHyphen/>
        <w:t>циальных заказов», не показывал героев с ортодоксальными убежде</w:t>
        <w:softHyphen/>
        <w:t>ниями. Даже роман «Сотвори добро» – о современной деревенской жизни не вписался в пресловутую схему «кол</w:t>
        <w:softHyphen/>
        <w:t>хозного» романа: по своей проблема</w:t>
        <w:softHyphen/>
        <w:t>тике и идейным ориентирам он ока</w:t>
        <w:softHyphen/>
        <w:t>зался несравненно шире и глуб</w:t>
        <w:softHyphen/>
        <w:t>же тогдашних произведений о кол</w:t>
        <w:softHyphen/>
        <w:t>хозной деревне. И пафос романов «Тропы из ночи», «Гошевнай», осва</w:t>
        <w:softHyphen/>
        <w:t>ивающих историко-революционную тему, – вовсе не апологетика рево</w:t>
        <w:softHyphen/>
        <w:t>люции, ее ортодоксальных идей. На</w:t>
        <w:softHyphen/>
        <w:t>против, произведения эти о трагедии людей, вовлеченных в социально-классовую борьбу. Борьбу неприми</w:t>
        <w:softHyphen/>
        <w:t>римую, кровавую, когда во имя идей, за обладание властью брат идет с ору</w:t>
        <w:softHyphen/>
        <w:t>жием на брата, сын – на отца. Глав</w:t>
        <w:softHyphen/>
        <w:t>ное в них – гуманистические искания писателя и его геро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стати,  герои  И. Машбаша  во  мно</w:t>
        <w:softHyphen/>
        <w:t>гом   обнаруживают   сходство  с их со</w:t>
        <w:softHyphen/>
        <w:t>здателем: по своим идеям, главным личностным качествам, духовно-нравственным исканиям. Те же му</w:t>
        <w:softHyphen/>
        <w:t>жество, стойкость духа, страсть в отстаивании истины.  Да, многое род</w:t>
        <w:softHyphen/>
        <w:t>нит писателя с ними, но откуда тогда эта мятежность духа в нем, неудов</w:t>
        <w:softHyphen/>
        <w:t>летворенность сделанным? С одной стороны, это неуемная тяга к вышине, стремление добраться до «вершины горы»: «Среди тех, кто посмеет до</w:t>
        <w:softHyphen/>
        <w:t>стать облака, Кто окажется, если не я?»; с другой – неуверенность в себе, иногда даже растерянность: «Но от</w:t>
        <w:softHyphen/>
        <w:t>куда в тиши, где ни бед, ни печали, Этот ветер, совсем не заметный вна</w:t>
        <w:softHyphen/>
        <w:t>чале?..» Или: «Такое солнечное утро,  Что вся земля светлым-светла. А только к сердцу почему-то Тоска неслышно подошл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непростоту жизни, ее слож</w:t>
        <w:softHyphen/>
        <w:t>ность и драматическую противоречи</w:t>
        <w:softHyphen/>
        <w:t>вость Исхак Машбаш ощущает всегда. Она – в характерах Трама Таусова, Хан-Гирея, Сафербия Зана, Сибока Канашукова, тфокотля Шевая. Она, эта мятежность души, внутренняя драма, – и в характере самого писателя. И у него, как и у его героев, были нелегкие отношения с жизнью: «Я не из тех, кому всегда везло, Моя беда меня не миновала. Не раз бывало, с ног меня сбивало, А подниматься было тяжело», – признается поэт. «Мне было больше трудно, чем светло, Тебе спасибо, жизнь моя, за это:  Я не познал бы доброты и света,  Когда б не понял, что такое зл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 видел его в разных жизненных ситуациях: и в радости, когда выхо</w:t>
        <w:softHyphen/>
        <w:t>дили его книги, когда он получал читательское признание, ли</w:t>
        <w:softHyphen/>
        <w:t>тературные награды; и в горе, когда хоронил мать, братьев. Видел и в других жизненных испы</w:t>
        <w:softHyphen/>
        <w:t>таниях, когда новые «правдолюбцы» пытались дискредитировать его пи</w:t>
        <w:softHyphen/>
        <w:t>сательский и гражданский авторитет. И  могу со всей определеннос</w:t>
        <w:softHyphen/>
        <w:t>тью сказать: человек он мужествен</w:t>
        <w:softHyphen/>
        <w:t>ный. Трудности жизни не выбивают его из колеи, не заставляют опустить руки, пасть духом. Напротив, как это не покажется странным, они придают ему силы: в час испытаний он моби</w:t>
        <w:softHyphen/>
        <w:t>лизуется, собирает силы и энергию в кулак и доказывает в работе, в твор</w:t>
        <w:softHyphen/>
        <w:t>честве свою состоятельность и само</w:t>
        <w:softHyphen/>
        <w:t>достаточ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 «Адыгеи» И. Машбаш написал в течение двух лет. Писал не обращая внимания на поток лжи, который пытались вылить на него. Даже  те, кому Исхак Машбаш на протяжении многих лет оказывал вся</w:t>
        <w:softHyphen/>
        <w:t>ческую поддержку,  в тот момент поспешили «дис</w:t>
        <w:softHyphen/>
        <w:t>танцироваться» от известного писа</w:t>
        <w:softHyphen/>
        <w:t>теля, вдруг попавшего «в опалу». А, собственно, за что? За порядочность? За принципиальность? За то, что не оказался конформистом? Перебеж</w:t>
        <w:softHyphen/>
        <w:t>чиком? И можно понять его боль, ког</w:t>
        <w:softHyphen/>
        <w:t>да поэт с горечью восклицает: «Ковар</w:t>
        <w:softHyphen/>
        <w:t xml:space="preserve">ство, честность, доброта и злость – Как все непросто в нас переплелось». Эти строки написаны раньше, но и в тот момент он не жаловался,  не ходил ни в какие инстанции, а работал. Ездил, правда, раза два в Москву: получил в Кремле из рук Президента России орден «За заслуги перед Отечеством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 раньше он уже был награж</w:t>
        <w:softHyphen/>
        <w:t xml:space="preserve">ден этим орден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), да по</w:t>
        <w:softHyphen/>
        <w:t>бывал на 90-летнем юбилее своего старшего собрата по перу С.В. Ми</w:t>
        <w:softHyphen/>
        <w:t xml:space="preserve">халко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Исхак Машбаш реагировал на попытки дискредитировать его имя? В одном из своих сти</w:t>
        <w:softHyphen/>
        <w:t>хотворений он обронил фразу: «Но я привык таить свои печали И ра</w:t>
        <w:softHyphen/>
        <w:t>доваться радости людей». Мне по душе его кредо: «Никого напрасно не вини, Ни о чем поспешно не суди». Кстати, за попытки делать поспешные выводы он не раз делал мне дру</w:t>
        <w:softHyphen/>
        <w:t>жеские замечания. Что же  делать в таких ситуациях? «Надо ра</w:t>
        <w:softHyphen/>
        <w:t>ботать, – отвечает он. – Мы должны писать о своем народе, о нашей труд</w:t>
        <w:softHyphen/>
        <w:t>ной, но богатейшей истории, говорить и спорить о литературе, если мы пи</w:t>
        <w:softHyphen/>
        <w:t>сатели, неустанно думать о приумно</w:t>
        <w:softHyphen/>
        <w:t>жении нашей духовной культуры… Все это ценности пре</w:t>
        <w:softHyphen/>
        <w:t>ходящие, а писатель должен заботиться о ценностях вечных. Да</w:t>
        <w:softHyphen/>
        <w:t>вайте вести разговор о вечно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икто не застрахован от ошибок в жизни. Писатели – не исключение. Наверное, и И.Ш. Машбаш ошибал</w:t>
        <w:softHyphen/>
        <w:t>ся: человек живой, как все, ранимый, хоть «привык та</w:t>
        <w:softHyphen/>
        <w:t>ить свои печали». Главное не в том, чтобы не ошибиться, а в том, чтобы уметь признавать свои ошибки, делать верные выводы. А хорошо бы и пови</w:t>
        <w:softHyphen/>
        <w:t>ниться. Для этого надо быть умным, мужественным и совестливым. «Исхак Машбаш – мудрый, совестливый писатель», – пишет Ю. Бондарев. Во всяком случае, у него нельзя отнять стремление быть совестлив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 как читателя всегда удив</w:t>
        <w:softHyphen/>
        <w:t>ляло отношение Исхака Шумафовича к его героям. Они для него как живые его современники. В стихах он про</w:t>
        <w:softHyphen/>
        <w:t>должает диалоги с героями своих рома</w:t>
        <w:softHyphen/>
        <w:t>нов –  Рэдэдом, Хан-Гиреем. Главная тема этих стихов – покаяние. Писа</w:t>
        <w:softHyphen/>
        <w:t>тель кается перед своими героями за то, что не сумел их уберечь: ведь все они отдали свою жизнь за землю от</w:t>
        <w:softHyphen/>
        <w:t>цов, за народ свой. Он говорит Рэдэ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естно ты погиб, да не в честном бо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>Не нарушил клятвы, слово сдержал –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холмом оставил землю сво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учил в ответ обман да кинж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о и есть покаяние. За себя, за других, за время жестокое. А в «Сти</w:t>
        <w:softHyphen/>
        <w:t>хах, сказанных после завершения ро</w:t>
        <w:softHyphen/>
        <w:t>мана «Хан-Гирей», писатель, как бы принимая на себя вину врагов свое</w:t>
        <w:softHyphen/>
        <w:t>го героя, просит прощения у него, ибо чувствует себя тоже виноваты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сти мне, Хан-Гирей, за это злое врем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котором ложь сильна, и правда не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>Я молод был и глуп и оставался с те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>Кто запрещал тебя и крал твои сл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сти меня за то, что я так просто вери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>И что во все века наивен юный пы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>Я истины твои чужою меркой мери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сти меня за то, что слишком молод бы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только Исхак Машбаш – все мы в неоплатном долгу перед Хан-Гиреем и другими адыгскими писателями-про</w:t>
        <w:softHyphen/>
        <w:t>светителями, все мы, на протяжении десятков лет замалчивавшие их вели</w:t>
        <w:softHyphen/>
        <w:t>кое творческое наследие. И никакой диктат, никакая  идеология  не  могут  оправдать нас:  до сего дня в Адыгее ничего не из</w:t>
        <w:softHyphen/>
        <w:t>дано из творческого наследия адыг</w:t>
        <w:softHyphen/>
        <w:t>ских просветителей – кабардинцы, возвратившие нам их произведения, оказались мудрее и дальновиднее нас. Они и сегодня оказывают не</w:t>
        <w:softHyphen/>
        <w:t>сравненно большую материальную и моральную поддержку современным деятелям литературы и искусства.   Сегодня мы читаем произведения адыгских просветителей, изданные в Нальчике на русском языке, но разве адыгейские школьники не вправе чи</w:t>
        <w:softHyphen/>
        <w:t>тать их на родном языке?!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бычной ситуации не очень раз</w:t>
        <w:softHyphen/>
        <w:t>говорчивый И.Ш. Машбаш «загорает</w:t>
        <w:softHyphen/>
        <w:t>ся», когда речь заходит о литературе, творчестве, о нашей истории, и гово</w:t>
        <w:softHyphen/>
        <w:t>рит: «Писателю, думающему о своем народе, о развитии его духовности, должно быть дело до всег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сей независимости харак</w:t>
        <w:softHyphen/>
        <w:t>тера И.Ш. Машбаш – человек долга. Если он убежден в необходимости осуществления того или иного дела, приложит все силы и энергию, чтобы реализовать его. Говорю о делах об</w:t>
        <w:softHyphen/>
        <w:t>щественных, значительных для наро</w:t>
        <w:softHyphen/>
        <w:t>да. С какой страстью и присущей ему самоотдачей он участвовал в госу</w:t>
        <w:softHyphen/>
        <w:t>дарственном строительстве Адыгеи в начале 90-х годов, в процессе повы</w:t>
        <w:softHyphen/>
        <w:t>шения ее статуса, какая напряжен</w:t>
        <w:softHyphen/>
        <w:t>ная, выливавшаяся в противостояние различных мнений, идей, подходов, шла работа! Исхак Шумафович как народный депутат и общественный де</w:t>
        <w:softHyphen/>
        <w:t>ятель находился в гуще, в эпицентре этих, ставших теперь историческими, событий. Именно здесь, а также в  Москве,  в  Верховном  Совете  СССР,  он   ярко   продемонстрировал  свои спо</w:t>
        <w:softHyphen/>
        <w:t>собности борца за  народные интересы, именно здесь наиболее зримо проявились его муд</w:t>
        <w:softHyphen/>
        <w:t>рость, рассудительность, мужество и стойкость в отстаивании своих убеж</w:t>
        <w:softHyphen/>
        <w:t>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ерно, что писатель прежде всего художник, а не политик. Но в переломные периоды истории Оте</w:t>
        <w:softHyphen/>
        <w:t>чества настоящий писатель, худож</w:t>
        <w:softHyphen/>
        <w:t>ник такого уровня, как И.Ш. Машбаш, не может, не вправе отгородиться от животрепещущих проблем времени, от общественно-политической жиз</w:t>
        <w:softHyphen/>
        <w:t>ни республики и всей страны, он дол</w:t>
        <w:softHyphen/>
        <w:t>жен быть рядом с народом. А в те годы, в конце 80-х – начале 90-х, про</w:t>
        <w:softHyphen/>
        <w:t>исходило бурное развитие националь</w:t>
        <w:softHyphen/>
        <w:t>ного самосознания и у адыгов, и у дру</w:t>
        <w:softHyphen/>
        <w:t>гих народов Республики Адыгея, шло активное возрождение националь</w:t>
        <w:softHyphen/>
        <w:t>ной культуры, традиций и коренного населения, и казачества. Все народы, почувствовав веяние демократиче</w:t>
        <w:softHyphen/>
        <w:t>ских перемен в стране, потянулись к своим историческим традициям и корням.  В те бурные дни Исхак Шумафович, опираясь на архивные документы и факты, сказал свое вес</w:t>
        <w:softHyphen/>
        <w:t>кое писательское, гражданское сло</w:t>
        <w:softHyphen/>
        <w:t>во против искажения исторической правды. И оно, это слово, возымело действие, сыграло огромную роль в создании нормальной общественно-политической ситуации не только в республике, но и в регионе в целом. Это и есть гражданская позиция писателя, пози</w:t>
        <w:softHyphen/>
        <w:t>ция гуманистическ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</w:t>
        <w:softHyphen/>
        <w:t>менные русские писатели, отмечая его неистребимую, неподдельную любовь к Адыгее, к родному народу, выде</w:t>
        <w:softHyphen/>
        <w:t>ляют в нем качества государственни</w:t>
        <w:softHyphen/>
        <w:t>ка, российского державника. Вспомним слова Ю. Бондарева: «...Ис</w:t>
        <w:softHyphen/>
        <w:t>хак Машбаш трепетно, с сыновней любовью, относится к судьбе России и к судьбе своего народа». Эту мысль более конкретно и углубленно выра</w:t>
        <w:softHyphen/>
        <w:t>зил Сергей Михалков: «Его граж</w:t>
        <w:softHyphen/>
        <w:t>данская позиция всегда отличается мужественностью и деловитостью, углубленным взглядом в непростые национальные и интернациональные отношения. Из него получился насто</w:t>
        <w:softHyphen/>
        <w:t>ящий, стойкий державник, пережи</w:t>
        <w:softHyphen/>
        <w:t>вающий за судьбу России и ее много</w:t>
        <w:softHyphen/>
        <w:t>языких народов. Жизненная мудрость дает ему возможность тонко и мно</w:t>
        <w:softHyphen/>
        <w:t>гозначно проявлять себя в сложной государственной и общественной по</w:t>
        <w:softHyphen/>
        <w:t>литике». Известный русский критик М. Числов, выступая на презентации романа «Хан-Гирей», сказал: «И. Машбаш – без всякого преуве</w:t>
        <w:softHyphen/>
        <w:t>личения – фигура объединительная для кавказских народов». Ямиль Мустафин там же  заявил: «Он принадлежит всем нам». То есть всем народам России. А вот мнение Его</w:t>
        <w:softHyphen/>
        <w:t>ра Исаева: «Если в поэзии Северо-Кавказского региона – Расул Гамза</w:t>
        <w:softHyphen/>
        <w:t>тов, то в прозе – Исхак Машбаш. Я бы их рядом и поставил, двух выда</w:t>
        <w:softHyphen/>
        <w:t>ющихся мастеров: по проделанно</w:t>
        <w:softHyphen/>
        <w:t>му, по написанному и по той новиз</w:t>
        <w:softHyphen/>
        <w:t>не, которую они внесли в литературу своего родного народа, народов всей России». Председатель Правления Союза писателей России Валерий Ганичев пишет: «Однажды Сергей Михалков сказал, что если в Союзе писателей произвести перекличку «на первый – второй рассчитайся», то вто</w:t>
        <w:softHyphen/>
        <w:t>рых номеров не окажется. Но первым из первых единодушно мы признаем Исхака Машбаша. Он – сопредседа</w:t>
        <w:softHyphen/>
        <w:t>тель Правления Союза писателей России.  У нас избирают не по при</w:t>
        <w:softHyphen/>
        <w:t>нципу представительства, а по вкладу в литературу. Я видел, как встречают Исхака Машбаша люди – и в Якутии, и в Краснодаре, и Смоленске, и Нальчике, и в станице Вешенской, когда там вручали ему премию имени М. Шо</w:t>
        <w:softHyphen/>
        <w:t>лохова. Он, кстати, единственный представитель национальных ли</w:t>
        <w:softHyphen/>
        <w:t>тератур, отмеченный этой премией. Исхак Машбаш – явление не только адыгской, но и всей российской ли</w:t>
        <w:softHyphen/>
        <w:t>тературы. Глубоко копает, хорошо и далеко види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, пожалуй, эмоциональнее всех в журнале «Слово» о нем сказал писатель Валентин Соро</w:t>
        <w:softHyphen/>
        <w:t>кин: «Любить слово, знать историю, помнить молитву своего народа – не</w:t>
        <w:softHyphen/>
        <w:t>сти крест судьбы не только собствен</w:t>
        <w:softHyphen/>
        <w:t>ной, но и земли материнской, края незаменимого, отчего. Исхак Маш</w:t>
        <w:softHyphen/>
        <w:t>баш – сын Адыгеи, певец ее, скази</w:t>
        <w:softHyphen/>
        <w:t>тель, защитник и неутомимый труже</w:t>
        <w:softHyphen/>
        <w:t>ник. Он автор  множества романов, книг стихов и поэм. Нет на Кавказе народа, который бы не знал, не уважал и не ценил глубоко та</w:t>
        <w:softHyphen/>
        <w:t>лант и мудрость писателя, истинного кавказца, патриота России. Русские люди широко знакомы с его творчест</w:t>
        <w:softHyphen/>
        <w:t>вом, считают его писателем близким, дорогим, надежным. Действительно, Исхак Машбаш – проповедник доб</w:t>
        <w:softHyphen/>
        <w:t>роты, честности, обоюдного забот</w:t>
        <w:softHyphen/>
        <w:t>ливого понимания красоты и вернос</w:t>
        <w:softHyphen/>
        <w:t>ти, уклада и достоинства человека, народа, страны, он и разговарива</w:t>
        <w:softHyphen/>
        <w:t>ет как бы устами и сердцем народа, давшего ему слово и ответственность перед словом. Исхак Машбаш в тво</w:t>
        <w:softHyphen/>
        <w:t>рениях – друг, солдат, хозяин, писа</w:t>
        <w:softHyphen/>
        <w:t>тель, думающий о большой Родине, больших задачах. Но прежде всего он – адыг, и адыгский народ – его ко</w:t>
        <w:softHyphen/>
        <w:t>лыбель и его духовная вершина. А в слове своем литературном Исхак Ма</w:t>
        <w:softHyphen/>
        <w:t>шбаш – нежный, крылатый, и потому жизнь и судьбу дал ему Бог высокую – аж над бессмертными горами Кавка</w:t>
        <w:softHyphen/>
        <w:t>за реет!.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й писатель не может быть затворником – ему есть до всего дело, он чуток ко всему, что происходит в республике, в стране, в мире. Некра</w:t>
        <w:softHyphen/>
        <w:t>совское требование к поэту – быть гражданином – И.Ш. Машбаш оправ</w:t>
        <w:softHyphen/>
        <w:t>дывает сполна. Его  бойцовские, граж</w:t>
        <w:softHyphen/>
        <w:t>данские качества наглядно про</w:t>
        <w:softHyphen/>
        <w:t>явились в бурные времена начала 90-х годов, когда писатель являлся народным депутатом и членом Вер</w:t>
        <w:softHyphen/>
        <w:t>ховного Совета СССР.   В те памятные дни на волне шум</w:t>
        <w:softHyphen/>
        <w:t>ных демократических преобразова</w:t>
        <w:softHyphen/>
        <w:t>ний, смены идейно-нравственных, духовных ориентиров в стране про</w:t>
        <w:softHyphen/>
        <w:t>изошло размежевание литературных сил. Появились  разные писа</w:t>
        <w:softHyphen/>
        <w:t>тельские организации, объединения. Разгорелась острая «внутрицехо</w:t>
        <w:softHyphen/>
        <w:t>вая» литературная борьба. Об этом позже В. Распутин скажет: «Все определились, маски сброшены... Духовно-нравственный  раскол, который грядет в стране, не</w:t>
        <w:softHyphen/>
        <w:t>избежен. Тем труднее будет объеди</w:t>
        <w:softHyphen/>
        <w:t>нение... У нас, верно, две Росс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лся  и    Исхак   Машбаш,  он  стал  рядом  с  костяком,  ядром  оте</w:t>
        <w:softHyphen/>
        <w:t>чественной литературы – С. Михал</w:t>
        <w:softHyphen/>
        <w:t>ковым, Ю. Бондаревым, В. Беловым, В. Распутиным, П. Проскуриным, А. Ларионовым, В. Сорокиным, Р. Гам</w:t>
        <w:softHyphen/>
        <w:t xml:space="preserve">затовым, М. Каримом, А. Кешоковым, Д. Кугультиновым, другими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писательскому авторитету Исхака Шумафовича в те дни прибавился и личностный авторитет, авторитет пи</w:t>
        <w:softHyphen/>
        <w:t>сателя-гражданина, державника. И когда образовался Союз писателей России, он единодушно был избран сопредседателем его правления. И позже, когда на обломках бывшего Союза писателей СССР возникло Международное сообщество писа</w:t>
        <w:softHyphen/>
        <w:t>тельских союзов, Исхак Шумафович стал одним из заместителей предсе</w:t>
        <w:softHyphen/>
        <w:t>дателя исполкома МСПС. Всем па</w:t>
        <w:softHyphen/>
        <w:t xml:space="preserve">мят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неочередной съезд нового союза, в подготовке и проведении ко</w:t>
        <w:softHyphen/>
        <w:t>торого И. Ш. Машбаш принял актив</w:t>
        <w:softHyphen/>
        <w:t>ное участие. Вступительным словом съезд открыл председатель исполко</w:t>
        <w:softHyphen/>
        <w:t>ма МСПС С. В. Михалков. Его слово было кратким: «За свою долгую писа</w:t>
        <w:softHyphen/>
        <w:t>тельскую жизнь я впервые участвую в подобного рода съезде. В том знак трудного времени, которое пережи</w:t>
        <w:softHyphen/>
        <w:t>вают наши народы, а с ними пере</w:t>
        <w:softHyphen/>
        <w:t>живаем и мы, писатели, выразители народных чаяний и бед, народного счастья и горя. Международное со</w:t>
        <w:softHyphen/>
        <w:t>общество писательских союзов мы создали, чтобы сберечь, отстоять наше духовное богатство. Писатели разных народов никогда не были вра</w:t>
        <w:softHyphen/>
        <w:t>гами. Наше творчество, духовное единство уберегли нас от распрей. Мы отдаем предпочтение нравственно-этическим ценностям, сколь трудно и самоотверженно ни приходилось нам защищать их». И далее: «На этом я закончу свое выступление и с вашего согласия прошу Исхака Шумафовича Машбаша председатель</w:t>
        <w:softHyphen/>
        <w:t>ствовать на нашем съезде. Я всегда ценил его талант, его гражданскую активность и гражданскую ответст</w:t>
        <w:softHyphen/>
        <w:t>венность. Спасиб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был очень ответственный и принципиальный съезд, определив</w:t>
        <w:softHyphen/>
        <w:t>ший основные задачи и направления деятельности писателей Содружест</w:t>
        <w:softHyphen/>
        <w:t>ва, дальнейшие судьбы писательского сообщества. На нем присутствовали  известные писате</w:t>
        <w:softHyphen/>
        <w:t>ли – русские, украинцы, узбеки, грузи</w:t>
        <w:softHyphen/>
        <w:t>ны, татары, белорусы, азербайджан</w:t>
        <w:softHyphen/>
        <w:t>цы, киргизы, таджики. А вести съезд доверили «выдающемуся адыгу-черкесу» И.Ш. Машбаш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истине, как сказал на презента</w:t>
        <w:softHyphen/>
        <w:t>ции романа «Хан-Гирей» в постпред</w:t>
        <w:softHyphen/>
        <w:t>стве РА в Москве поэт Егор Исаев о Исхаке Машбаше, «личность – это насколько ты необходим другим». «Мало у нас таких людей, как Машбаш, – говорил о своем друге Исаев. – Вспоминаю Литинститут: боже мой, какие люди! И Расул Гамзатов, и Юрий Бондарев, и Юлия Друнина... Сегод</w:t>
        <w:softHyphen/>
        <w:t>ня, к сожалению, телевидение не по</w:t>
        <w:softHyphen/>
        <w:t>казывает всю величину нашего искусства. Из той непоказной, нелозунго</w:t>
        <w:softHyphen/>
        <w:t>вой дружбы мы все вырастали. Как ты, Исхак, похож на свой народ. Как твой народ похож на тебя. Чем ближе человек к простому, тем он ближе к ге</w:t>
        <w:softHyphen/>
        <w:t>ниальному. Я тебя по-солдатски люб</w:t>
        <w:softHyphen/>
        <w:t>лю. Если бы в разведку, я отдал бы себя за тебя, а ты, я знаю, отдал бы себя за меня. Машбаш – это талант, который не глядит в зеркало своего тщеславия. А какой ты поэт и прозаик – боже мой! Сколько разноцветий, а ты неповторим. Спасибо, что ты есть. Спасибо за твой народ». В этом эмо</w:t>
        <w:softHyphen/>
        <w:t>циональном отзыве выдающегося рус</w:t>
        <w:softHyphen/>
        <w:t>ского поэта, лауреата Ленинской пре</w:t>
        <w:softHyphen/>
        <w:t>мии об Исхаке Шумафовиче больше всего импонирует то, как он похож на свой народ, а народ адыгский – на него. Выше похвалы, наверное, не бывает: если писатель сумел вопло</w:t>
        <w:softHyphen/>
        <w:t>тить в своем творчестве правдивый образ своего народа, и если он сам со</w:t>
        <w:softHyphen/>
        <w:t>ответствует этому образу, стало быть, это настоящий писатель и гражданин. О литинститутской дружбе и брат</w:t>
        <w:softHyphen/>
        <w:t>стве студентов разных национальнос</w:t>
        <w:softHyphen/>
        <w:t>тей с большой теплотой вспоминает сокурсник Исхака Машбаша – писа</w:t>
        <w:softHyphen/>
        <w:t>тель Ванцетти Чукреев: в футбольных баталиях, разгоравшихся в писатель</w:t>
        <w:softHyphen/>
        <w:t>ском поселке Переделкино, на ост</w:t>
        <w:softHyphen/>
        <w:t>рие атаки всегда нахо</w:t>
        <w:softHyphen/>
        <w:t>дился Исхак Машбаш – «само воплоще</w:t>
        <w:softHyphen/>
        <w:t>ние  напора,  энергии,  дерзости.  Таким я и знаю  его, Исхака Шумафовича Ма</w:t>
        <w:softHyphen/>
        <w:t>шбаша, моего друга со студенческих лет. Друга настоящего, преданного. Он и в литературе, как и в жизни, словно всегда на острие атаки: выходит на самые сложные темы, создает образы людей яркой и, как правило, сложной судьб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, преданный друг. Это высокая оценка. Однако дружить с ним непросто. К друж</w:t>
        <w:softHyphen/>
        <w:t>бе он предъявляет очень высокие требования. Друг для него – не просто человек, который хорошо относится к нему, понимает его, готов прийти  на помощь по первому зову, хотя и это, естественно, входит в понятие друж</w:t>
        <w:softHyphen/>
        <w:t>бы. Друг для него прежде всего едино</w:t>
        <w:softHyphen/>
        <w:t>мышленник, человек, чьи убеждения и принципы он разделяет. С бесприн</w:t>
        <w:softHyphen/>
        <w:t>ципным человеком, с конформистом писатель не станет дружить, он тотчас же порывает с такими людьми и дер</w:t>
        <w:softHyphen/>
        <w:t>жит по отношению к ним, как он сам выражается, дистанцию. Такие типы – люди ненадежные, способные в любое время предать, считает он. А предательство – один из самых гнус</w:t>
        <w:softHyphen/>
        <w:t>ных человеческих пороков. «Друзей настоящих у меня немного, – призна</w:t>
        <w:softHyphen/>
        <w:t>ется писатель, – Много друзей у того, кто неразборчив к ним. Я знаю лю</w:t>
        <w:softHyphen/>
        <w:t>дей, у которых вообще нет врагов, – все для них друзья. Есть и такие: со все</w:t>
        <w:softHyphen/>
        <w:t>ми  заигрывают,  со  всеми  в  хороших   отношениях.  Это беспринципные, не</w:t>
        <w:softHyphen/>
        <w:t>надежные люди. Они легко могут пре</w:t>
        <w:softHyphen/>
        <w:t>дать. Нет, друг не тот, кто потакает тебе во всем, старается везде выгородить, прощает все твои недостатки, а тот, кто прямо в лицо говорит все, что о тебе думает, стремится помочь стать лучше, чище. Но за глаза никогда не скажет о тебе плохого, напротив, защитит тебя. Дружба это не просто при</w:t>
        <w:softHyphen/>
        <w:t>ятные и приятельские отношения, это – ответственность за себя и за  д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кость и участливость не в том, чтобы говорить людям «легкие» сло</w:t>
        <w:softHyphen/>
        <w:t>ва, а оказывать им реальную поддер</w:t>
        <w:softHyphen/>
        <w:t>жку. «Легких слов говорить не при</w:t>
        <w:softHyphen/>
        <w:t>учен», –признается он, привыкший жить открыто и честно. А такому чело</w:t>
        <w:softHyphen/>
        <w:t>веку с максималистским уклоном ха</w:t>
        <w:softHyphen/>
        <w:t>рактера, как правило, живется труд</w:t>
        <w:softHyphen/>
        <w:t>но, он легко наживает себе недругов. Да и не все друзья выдерживают его сложную, мятущуюся натуру. «Как река, что течет без излучин, Я откры</w:t>
        <w:softHyphen/>
        <w:t>то и честно живу, – пишет он. – Легких слов говорить не приучен, Человеком тяжелым слыву. Человеком тяжелым прозвали... Только вот невдомек ни</w:t>
        <w:softHyphen/>
        <w:t>кому, Что тяжелые чьи-то печали Так легко я на плечи приму. Есть, конечно, и легкие люди. – Как легко они песни поют! Как легко они хвалят и судят, Как нетрудно друзей предаю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ихотворении «Разговор с мате</w:t>
        <w:softHyphen/>
        <w:t>рью» на ее вопрос: «Как живешь ты, сынок?.. И достоин ли тот, с кем сегод</w:t>
        <w:softHyphen/>
        <w:t>ня ты дружишь?» – поэт, лирический герой, отвечает, что все хорошо, что и верные друзья имеются, но: – «Все же, мама, тревожусь я день ото дня: Есть друзья, но и недруги есть у меня». «Не тревожься, сын мой, это радости новой причина: Если недруги есть – значит, ты настоящий мужчина!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-то при встрече Исхак Шумафович сказал мн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Хорошо я поработал в эти дни, одну подглавку написал. Кажется, по</w:t>
        <w:softHyphen/>
        <w:t>лучилось неплохо, высказал все, что меня волновал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 будто тысячу дол</w:t>
        <w:softHyphen/>
        <w:t>ларов заработали, – говорю ему. Мгно</w:t>
        <w:softHyphen/>
        <w:t>венно уловив мою иронию, Исхак Шумафович отвеч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 большому счету эта подглавка стоит больше. Наверное, иной бизнесмен за день зарабатывает и не одну тысячу долларов, ну и что! Духовное удовлетворение, которое я получил, реализовав свои мысли и чувства в этом отрывке, несравнен</w:t>
        <w:softHyphen/>
        <w:t>но выше, его невозможно измерить в деньгах, – он смотрит мне в глаза и  улыбается, поняв пафосность сказанного им. – Я счастлив, что нахожу  удовлетворение   в   творческом   труде.   Когда    окунаюсь   в  свой худо</w:t>
        <w:softHyphen/>
        <w:t>жественный мир, о котором ты гово</w:t>
        <w:softHyphen/>
        <w:t>ришь, забываю обо всем. Но в нем все происходит, как и в реальной жизни: люди так же любят и ненавидят, ссо</w:t>
        <w:softHyphen/>
        <w:t>рятся и мирятся, радуются и тоскуют, рождаются и умирают. И кажется, что в этом мире главный режиссер – я. Вроде бы все зависит от меня, от моей воли, моего желания и настроения. Но нет, не все, конечно. Я не могу пойти против правды жизни, правды харак</w:t>
        <w:softHyphen/>
        <w:t>теров, против элементарной логики. Я бы, может, и хотел быть где-то чуточ</w:t>
        <w:softHyphen/>
        <w:t>ку лояльнее, добрее к своим героям. Нет, против законов художественного творчества не пойдешь. А они, эти за</w:t>
        <w:softHyphen/>
        <w:t>коны, есть. Всякая самодеятельность в этом деле чревата неправдой жиз</w:t>
        <w:softHyphen/>
        <w:t>ни. В этом смысле писатель – своего рода заложник. Трудно, сложно. Осо</w:t>
        <w:softHyphen/>
        <w:t>бенно когда пишешь историческую вещь: столько необходимо держать в голове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все же художник – человек оди</w:t>
        <w:softHyphen/>
        <w:t>нокий, личность драматическая. Вам  не кажется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Безусловно, – быстро отвечает Исхак Шумафович, будто ждал этого вопроса. – Вообще все люди в отде</w:t>
        <w:softHyphen/>
        <w:t>льности – одиноки. Уже только мысль о том, что мы смертны, вносит в нашу жизнь чувство обособленности от все</w:t>
        <w:softHyphen/>
        <w:t>го мира. А писатель, творец одинок вдвойне. Хотя бы потому, что ник</w:t>
        <w:softHyphen/>
        <w:t>то – ни родные, ни друзья, ни даже критики не способны осознать всей глубины его творческих терзаний. Они могут любить, уважать, сопере</w:t>
        <w:softHyphen/>
        <w:t>живать и сочувствовать, но не более того. И это естественно. Кто-то верно заметил, что писатель, талант – дело штучное. Тайну творчества и сам творец не в состоянии осмыслить: как рождается замысел произведения, как складывается сюжет, организует</w:t>
        <w:softHyphen/>
        <w:t>ся композиция, завязывается худо</w:t>
        <w:softHyphen/>
        <w:t>жественный конфликт, как создаются характеры. Все это необъяснимо, как сама жиз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одном из интервью Ю. Бонда</w:t>
        <w:softHyphen/>
        <w:t>рев заметил: «Каж</w:t>
        <w:softHyphen/>
        <w:t>дый истинный писатель несет в себе тайну. И не надо думать, что мы когда-нибудь приблизимся к разгадке тайны творчества, ибо никто не знает, как рождается книга, слово, сочетание слов... мысль». А.Ф. Достоевский закончил свою речь на открытии памятника А. Пушкину фразой: «Пушкин унес с собой великую тайну, которую мы бу</w:t>
        <w:softHyphen/>
        <w:t>дем долго еще разгадывать». Но я хочу спросить о другом: разве только в этом – в том, что его не понимают, заключается драма художника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 в том беда, что окружающие не понимают всех тон</w:t>
        <w:softHyphen/>
        <w:t>костей специфики творчества. Это как раз нормально. Драма, по-видимому, заключается в том, что в нашем обще</w:t>
        <w:softHyphen/>
        <w:t>стве низок статус художника-творца, нет настоящего уважения к его лич</w:t>
        <w:softHyphen/>
        <w:t>ности, к его труду. К сожалению, мы еще не научились ценить духовную пищу. А разве мои исторические ро</w:t>
        <w:softHyphen/>
        <w:t>маны не изменили во многом самосо</w:t>
        <w:softHyphen/>
        <w:t>знание адыгов? Разве я хоть чуточку не вернул соотечественникам веру в себя, не напомнил им нашу историю, не преподал кое-какие уроки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нимаю, что эти вопросы обра</w:t>
        <w:softHyphen/>
        <w:t>щены не ко мне, а к читателям. Что касается меня, то я считаю, что нас, адыгов, история жестоко покарала, – это хорошо чувствуешь, когда чита</w:t>
        <w:softHyphen/>
        <w:t>ешь ваши романы. Она так ударила по нашей наивности, гордыне, само</w:t>
        <w:softHyphen/>
        <w:t>надеянности, что до сих пор мы не можем опомниться, почувствовать себя психологически раскованными, свободными. Страшный груз прошло</w:t>
        <w:softHyphen/>
        <w:t>го до сей поры висит над нами, как дамоклов ме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Это тоже трагедия, и, быть мо</w:t>
        <w:softHyphen/>
        <w:t>жет, не меньшая, нежели геноцид. Тут надо просто найти в себе мужество, силы и мудрость осмыслить все трез</w:t>
        <w:softHyphen/>
        <w:t>во – время приспело – и сделать вер</w:t>
        <w:softHyphen/>
        <w:t>ные выводы. Я-то как раз и пытаюсь призвать соотечественников к этому своими книгами. Нам следует взять из нашего прошлого не горе и слезы, не наши невосполнимые потери, не обиду и злость, не искать тлеющие искорки, а, повторяю, извлечь позитивные уроки. Беда долж</w:t>
        <w:softHyphen/>
        <w:t>на учить мудрости, а не глуп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 вы полагаете, корни прош</w:t>
        <w:softHyphen/>
        <w:t>лого уже оздоровлены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т, до этого еще далеко. Но к этому уже приспело время, если мы живем в демократическом обществе. Пришло время покая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Какие проблемы человече</w:t>
        <w:softHyphen/>
        <w:t>ского бытия, а стало быть, и искусства вы отнесли бы к вечным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 так  давно я  читал  у  кого-то  из  моих  коллег,  русских  писателей, ка</w:t>
        <w:softHyphen/>
        <w:t>жется, у В. Распутина, что в литерату</w:t>
        <w:softHyphen/>
        <w:t>ре, искусстве не бывает простых  проблем. Совершенно верная мысль – все темы в литературе веч</w:t>
        <w:softHyphen/>
        <w:t>ные. Все они касаются проблем доб</w:t>
        <w:softHyphen/>
        <w:t>ра и зла, прекрасного и безобразного, милосердия и насилия. Все, что каса</w:t>
        <w:softHyphen/>
        <w:t>ется глубинных основ человеческого бытия, – темы вечные. Сколько будет жить человек, столько и будут его волновать проблемы любви и ненависти, правды и лжи, жестокости и сострада</w:t>
        <w:softHyphen/>
        <w:t>тельности, поиска счаст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частье. Не раз я пытался раз</w:t>
        <w:softHyphen/>
        <w:t>мышлять на эту те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аждого свое представление о счастье. Иные ищут счастья в люб</w:t>
        <w:softHyphen/>
        <w:t>ви, но любовь, по-видимому, чувство преходящее. Семья, дети? Пока дети малые, они вмес</w:t>
        <w:softHyphen/>
        <w:t>те с огорчениями приносят немало радости. Но они вырастают и поки</w:t>
        <w:softHyphen/>
        <w:t>дают нас. Работа? Да, пожалуй, лю</w:t>
        <w:softHyphen/>
        <w:t>бимая работа, особенно творческая, приносит настоящее удовлетворение. А в общем, счастье – это жизнь, возможность реализовать че</w:t>
        <w:softHyphen/>
        <w:t>ловеку себя, свои способности. Вот говорят: если ты построил дом, поса</w:t>
        <w:softHyphen/>
        <w:t>дил дерево, вырастил дитя, ты прожил жизнь не напрасно. Понимаю, что это метафора, в которой заложена нема</w:t>
        <w:softHyphen/>
        <w:t>лая жизненная философия. Но разве написать хорошую книгу, удачную пес</w:t>
        <w:softHyphen/>
        <w:t>ню, прекрасную картину менее зна</w:t>
        <w:softHyphen/>
        <w:t>чимо! У меня есть дети, прекрасные дети. Они уже давно взрослые. Но мои книги – разве это не дом, который я построил на этой земле, посаженные и пустившие – хочу думать – глубокие корни деревья? Наверное, не попус</w:t>
        <w:softHyphen/>
        <w:t>ту я прожил свою жизнь: Бог одарил меня творческими способностями, здоровьем, чтобы я мог реализовать их. Я старался, трудился, как мог. Это, наверное, и есть счасть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Насколько я знаю, человек вы трезвомыслящий. Вы признались, что не романтик, а реалист. На чем зиждется ваш оптимизм? Сейчас стало модно говорить, что литерату</w:t>
        <w:softHyphen/>
        <w:t>ра умирает, уже лет пятнадцать, как по ней справляют поминки. А вы тру</w:t>
        <w:softHyphen/>
        <w:t>дитесь, как ни в чем не бывало, даже активнее, чем в те времена, когда литература, искусство поддержива</w:t>
        <w:softHyphen/>
        <w:t>лись государ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читаю, что литература, искусство никогда не умирают. Общественный интерес к ним, их востребованность могут временно понизиться. Навер</w:t>
        <w:softHyphen/>
        <w:t>ное, сегодня меньше читают, чем два-три десятилетия назад: телевидение, всяческие шоу,  эмоциональные и зрелищные развлечения по</w:t>
        <w:softHyphen/>
        <w:t>теснили книгу, особенно серьезную. Но это, думаю, явление временное – как говорится, «поразвлекается» народ, надоест ему все это, захочется чего-то более содержательного для ума и сердца.  Поэтому убежден, что ли</w:t>
        <w:softHyphen/>
        <w:t>тература, в целом культура возродят</w:t>
        <w:softHyphen/>
        <w:t>ся. Не может так вечно продолжать</w:t>
        <w:softHyphen/>
        <w:t>ся: государство, особенно общество, повернутся лицом к нам, творческой интеллигенции – ведь мы составляем мозг и совесть народа, являемся га</w:t>
        <w:softHyphen/>
        <w:t>рантом его духовной и нравственной чистоты и состо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романе «Адыги» вы затронули  интересную тему: ус</w:t>
        <w:softHyphen/>
        <w:t>тами крестьянского лидера Калакута в нем проводится мысль о том, что настоящий гражданин, патриот роди</w:t>
        <w:softHyphen/>
        <w:t>ны должен жить и трудиться на своей земле, во имя и благо своего народа, а не на пользу чужих стран и государств.  А писатель? Может ли национальный писатель жить и тво</w:t>
        <w:softHyphen/>
        <w:t>рить в инонациональной среде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бежден: писатель должен жить и творить на родной земле. Чувство родины, земли отцов, знание исто</w:t>
        <w:softHyphen/>
        <w:t>рии Отечества, его прошлого и насто</w:t>
        <w:softHyphen/>
        <w:t>ящего, его сказок и старинных песен, родного языка – без всего этого нет и не может быть национального писа</w:t>
        <w:softHyphen/>
        <w:t>теля. Несколько раз меня приглаша</w:t>
        <w:softHyphen/>
        <w:t>ли работать в Москве: и секретарем Правления Союза писателей России, и заместителем председателя испол</w:t>
        <w:softHyphen/>
        <w:t>кома  Международного  сообщества  пи</w:t>
        <w:softHyphen/>
        <w:t>сательских  союзов,  главным редак</w:t>
        <w:softHyphen/>
        <w:t>тором литературно-художественного журнала «Октябрь». Было заманчи</w:t>
        <w:softHyphen/>
        <w:t>во, но долго не думал – отказался: я – не чиновник, а писатель, причем национальный писатель. Мое главное оружие – родной язык, о чем я буду писать в Москве? В Москве поняли меня. Нет, писатель должен жить сре</w:t>
        <w:softHyphen/>
        <w:t>ди своего народа, среди своих героев, он должен чувствовать родную почву под ногами, иначе ничего подлинного не напишет. Смею думать, что талант Бунина, Цветаевой, Куприна, Баль</w:t>
        <w:softHyphen/>
        <w:t>монта, других раскрылся бы гораздо полнее и глубже, живи они на родной зем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родину, народ, родной язык писателю нельзя оставлять – это доро</w:t>
        <w:softHyphen/>
        <w:t>га в никуда. Ныне вроде все имеет</w:t>
        <w:softHyphen/>
        <w:t>ся: и прилавки ломятся от товаров, и свободы хоть отбавляй. А все же чего-то не хватает, как-то ощущаешь себя неполно, недостато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 хватает, разумеется, главно</w:t>
        <w:softHyphen/>
        <w:t xml:space="preserve">го – духовности.  Мы уже говорили: система ценностей поменялась. Материальные ценности, золотой телец потеснили духовность. Но это, повторяю, временное явление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жизнь – это не просто быт, а еще и жизнь души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Безусловно. Это и отличает нас от других живых существ. А для пи</w:t>
        <w:softHyphen/>
        <w:t>сателя главное  – его личные убежде</w:t>
        <w:softHyphen/>
        <w:t>ния, честность и совестлив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стати, этим традиционно отли</w:t>
        <w:softHyphen/>
        <w:t>чались русские писатели-классики. Их всегда привлекали «вечные» этичес</w:t>
        <w:softHyphen/>
        <w:t>кие, духовные иск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Эту традицию мы, национальные писатели, унаследовали от русской литературы. А она, русская классика, не умирающая литература, вечн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 все время ведете разговор о вечном. Это главный стержень, нерв  всех ваших произведений. Правда, иные полагают, что ситуация ныне не располагает к постановке вечных воп</w:t>
        <w:softHyphen/>
        <w:t>р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умаю, что для мыслей о вечном не нужны особые условия и время. Все зависит, еще раз подчер</w:t>
        <w:softHyphen/>
        <w:t>киваю, от убеждений писателя, его ду</w:t>
        <w:softHyphen/>
        <w:t>шевной организации, его идеалов. А времена, как известно, не выбирают, в них живут и умира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, хорошо, наверное,  вы</w:t>
        <w:softHyphen/>
        <w:t>разить в художественном творчестве эпоху, в которой живешь, и раскрыть характер героя времени. Важно только не стать  рабом своего времени, не сделаться апологетом определен</w:t>
        <w:softHyphen/>
        <w:t>ных идеологических установок, ибо писатель, по моему глубокому убеж</w:t>
        <w:softHyphen/>
        <w:t>дению, призван выражать идеи и ча</w:t>
        <w:softHyphen/>
        <w:t>яния не какой-либо партии, группы людей, он должен быть на стороне партии народа. Этому принципу я пы</w:t>
        <w:softHyphen/>
        <w:t>тался следовать в своем творчест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еня, признаюсь, часто пора</w:t>
        <w:softHyphen/>
        <w:t>жало умение Машбаша-романиста естественно связать прошлое с на</w:t>
        <w:softHyphen/>
        <w:t>стоящим, явления современности вписать в контекст истории. Это осо</w:t>
        <w:softHyphen/>
        <w:t>бенно проявляется в характерах ваших исторических персонажей: читая о Рэдэде, Зане, Хан-Гирее, Сибоке и других, всматриваясь в их личности, с поразительной ясностью замечаешь многие черты наших современ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Это одна из главных задач пи</w:t>
        <w:softHyphen/>
        <w:t>сателя – рассматривать жизнь и че</w:t>
        <w:softHyphen/>
        <w:t>ловека в    единстве с прошлым и будущим. У человека всегда есть прошлое и будущее, и это будущее, трудно строить, не примирившись с прошлым, не оздоровив его корни. Прошлое и бу</w:t>
        <w:softHyphen/>
        <w:t>дущее – тоже являются частью насто</w:t>
        <w:softHyphen/>
        <w:t>ящего. И важно не разрывать все эти три составляющие жизни человека и народа. Только такой подход, такое осмысление сулит писателю успе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частливый вы человек, Исхак Шумафович, – говорю я ему, народно</w:t>
        <w:softHyphen/>
        <w:t>му писателю Адыгеи, Кабардино-Бал</w:t>
        <w:softHyphen/>
        <w:t>карии и Карачаево-Черкесии. – Бог наградил вас великим даром, в своих произведениях вы создаете собственный художественный мир. Ваши  книги востребованы народом, вы один из самых читаемых писателей. Да сохранит Всевышний  вас и наш на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9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9:00Z</dcterms:created>
  <dc:creator>Souz Pisatelei</dc:creator>
  <dc:description/>
  <cp:keywords/>
  <dc:language>en-US</dc:language>
  <cp:lastModifiedBy>Souz Pisatelei</cp:lastModifiedBy>
  <cp:lastPrinted>2012-03-21T14:29:00Z</cp:lastPrinted>
  <dcterms:modified xsi:type="dcterms:W3CDTF">2012-03-21T11:29:00Z</dcterms:modified>
  <cp:revision>7</cp:revision>
  <dc:subject/>
  <dc:title>Халид ТЛЕПЦЕРШЕ, критик, литературовед</dc:title>
</cp:coreProperties>
</file>