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lang w:val="en-US"/>
        </w:rPr>
        <w:t xml:space="preserve">                        </w:t>
      </w:r>
      <w:r>
        <w:rPr>
          <w:b/>
          <w:sz w:val="28"/>
          <w:szCs w:val="28"/>
        </w:rPr>
        <w:t>Таджиева Бэлла Магаметов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6"/>
          <w:szCs w:val="36"/>
        </w:rPr>
      </w:pPr>
      <w:r>
        <w:rPr>
          <w:b/>
          <w:sz w:val="36"/>
          <w:szCs w:val="36"/>
        </w:rPr>
        <w:t xml:space="preserve">Художественная интерпретация образа Аиссе в историческом романе Исхака Машбаша </w:t>
      </w:r>
    </w:p>
    <w:p>
      <w:pPr>
        <w:pStyle w:val="Normal"/>
        <w:spacing w:lineRule="auto" w:line="360"/>
        <w:ind w:firstLine="709"/>
        <w:jc w:val="both"/>
        <w:rPr/>
      </w:pPr>
      <w:r>
        <w:rPr>
          <w:b/>
          <w:sz w:val="36"/>
          <w:szCs w:val="36"/>
        </w:rPr>
        <w:t>«Графиня Аиссе» в контексте исследования поэтики и эстетики жан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lang w:val="en-US"/>
        </w:rPr>
        <w:t xml:space="preserve">                                          </w:t>
      </w:r>
      <w:r>
        <w:rPr>
          <w:sz w:val="28"/>
          <w:szCs w:val="28"/>
        </w:rPr>
        <w:t>Майкоп 2012</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 xml:space="preserve">                                      </w:t>
      </w:r>
      <w:r>
        <w:rPr>
          <w:b/>
          <w:sz w:val="28"/>
          <w:szCs w:val="28"/>
        </w:rPr>
        <w:t>СОДЕРЖАН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 xml:space="preserve"> </w:t>
      </w:r>
      <w:r>
        <w:rPr>
          <w:b/>
          <w:sz w:val="28"/>
          <w:szCs w:val="28"/>
        </w:rPr>
        <w:t xml:space="preserve">Предисловие                                                                                                 </w:t>
      </w:r>
      <w:r>
        <w:rPr>
          <w:sz w:val="28"/>
          <w:szCs w:val="28"/>
        </w:rPr>
        <w:t>3</w:t>
      </w:r>
    </w:p>
    <w:p>
      <w:pPr>
        <w:pStyle w:val="Normal"/>
        <w:spacing w:lineRule="auto" w:line="360"/>
        <w:jc w:val="both"/>
        <w:rPr>
          <w:b/>
          <w:b/>
          <w:sz w:val="28"/>
          <w:szCs w:val="28"/>
        </w:rPr>
      </w:pPr>
      <w:r>
        <w:rPr>
          <w:b/>
          <w:sz w:val="28"/>
          <w:szCs w:val="28"/>
        </w:rPr>
      </w:r>
    </w:p>
    <w:p>
      <w:pPr>
        <w:pStyle w:val="Normal"/>
        <w:spacing w:lineRule="auto" w:line="360"/>
        <w:ind w:left="709" w:hanging="709"/>
        <w:jc w:val="both"/>
        <w:rPr/>
      </w:pPr>
      <w:r>
        <w:rPr>
          <w:b/>
          <w:sz w:val="28"/>
          <w:szCs w:val="28"/>
        </w:rPr>
        <w:t>ГЛАВА 1. Проблема инварианта жанра исторического романа:</w:t>
      </w:r>
    </w:p>
    <w:p>
      <w:pPr>
        <w:pStyle w:val="Normal"/>
        <w:spacing w:lineRule="auto" w:line="360"/>
        <w:ind w:left="709" w:hanging="709"/>
        <w:jc w:val="both"/>
        <w:rPr>
          <w:sz w:val="28"/>
          <w:szCs w:val="28"/>
        </w:rPr>
      </w:pPr>
      <w:r>
        <w:rPr>
          <w:b/>
          <w:sz w:val="28"/>
          <w:szCs w:val="28"/>
        </w:rPr>
        <w:t xml:space="preserve"> </w:t>
      </w:r>
      <w:r>
        <w:rPr>
          <w:b/>
          <w:sz w:val="28"/>
          <w:szCs w:val="28"/>
        </w:rPr>
        <w:t xml:space="preserve">эстетика, поэтика                                                                                        </w:t>
      </w:r>
      <w:r>
        <w:rPr>
          <w:sz w:val="28"/>
          <w:szCs w:val="28"/>
        </w:rPr>
        <w:t>7</w:t>
      </w:r>
    </w:p>
    <w:p>
      <w:pPr>
        <w:pStyle w:val="Normal"/>
        <w:numPr>
          <w:ilvl w:val="1"/>
          <w:numId w:val="1"/>
        </w:numPr>
        <w:spacing w:lineRule="auto" w:line="360"/>
        <w:jc w:val="both"/>
        <w:rPr>
          <w:sz w:val="28"/>
          <w:szCs w:val="28"/>
        </w:rPr>
      </w:pPr>
      <w:r>
        <w:rPr>
          <w:sz w:val="28"/>
          <w:szCs w:val="28"/>
        </w:rPr>
        <w:t>Художественная специфика жанра исторического романа             7</w:t>
      </w:r>
    </w:p>
    <w:p>
      <w:pPr>
        <w:pStyle w:val="Normal"/>
        <w:numPr>
          <w:ilvl w:val="1"/>
          <w:numId w:val="1"/>
        </w:numPr>
        <w:spacing w:lineRule="auto" w:line="360"/>
        <w:jc w:val="both"/>
        <w:rPr>
          <w:sz w:val="28"/>
          <w:szCs w:val="28"/>
        </w:rPr>
      </w:pPr>
      <w:r>
        <w:rPr>
          <w:sz w:val="28"/>
          <w:szCs w:val="28"/>
        </w:rPr>
        <w:t>Развитие и национальная специфика жанра исторического</w:t>
      </w:r>
    </w:p>
    <w:p>
      <w:pPr>
        <w:pStyle w:val="Normal"/>
        <w:spacing w:lineRule="auto" w:line="360"/>
        <w:jc w:val="both"/>
        <w:rPr>
          <w:sz w:val="28"/>
          <w:szCs w:val="28"/>
        </w:rPr>
      </w:pPr>
      <w:r>
        <w:rPr>
          <w:sz w:val="28"/>
          <w:szCs w:val="28"/>
        </w:rPr>
        <w:t xml:space="preserve"> </w:t>
      </w:r>
      <w:r>
        <w:rPr>
          <w:sz w:val="28"/>
          <w:szCs w:val="28"/>
        </w:rPr>
        <w:t>романа в адыгейской литературе                                                                30</w:t>
      </w:r>
    </w:p>
    <w:p>
      <w:pPr>
        <w:pStyle w:val="Normal"/>
        <w:spacing w:lineRule="auto" w:line="360"/>
        <w:jc w:val="both"/>
        <w:rPr/>
      </w:pPr>
      <w:r>
        <w:rPr>
          <w:b/>
          <w:sz w:val="28"/>
          <w:szCs w:val="28"/>
        </w:rPr>
        <w:t xml:space="preserve">ГЛАВА 2. Эстетика и поэтика исторического романа Исхака </w:t>
      </w:r>
    </w:p>
    <w:p>
      <w:pPr>
        <w:pStyle w:val="Normal"/>
        <w:spacing w:lineRule="auto" w:line="360"/>
        <w:jc w:val="both"/>
        <w:rPr>
          <w:sz w:val="28"/>
          <w:szCs w:val="28"/>
        </w:rPr>
      </w:pPr>
      <w:r>
        <w:rPr>
          <w:b/>
          <w:sz w:val="28"/>
          <w:szCs w:val="28"/>
        </w:rPr>
        <w:t xml:space="preserve">Машбаша «Графиня Аиссе»                                                                      </w:t>
      </w:r>
      <w:r>
        <w:rPr>
          <w:sz w:val="28"/>
          <w:szCs w:val="28"/>
        </w:rPr>
        <w:t>47</w:t>
      </w:r>
    </w:p>
    <w:p>
      <w:pPr>
        <w:pStyle w:val="Normal"/>
        <w:spacing w:lineRule="auto" w:line="360"/>
        <w:jc w:val="both"/>
        <w:rPr>
          <w:sz w:val="28"/>
          <w:szCs w:val="28"/>
        </w:rPr>
      </w:pPr>
      <w:r>
        <w:rPr>
          <w:sz w:val="28"/>
          <w:szCs w:val="28"/>
        </w:rPr>
        <w:t>2.1.</w:t>
      </w:r>
      <w:r>
        <w:rPr>
          <w:b/>
          <w:sz w:val="28"/>
          <w:szCs w:val="28"/>
        </w:rPr>
        <w:t xml:space="preserve"> </w:t>
      </w:r>
      <w:r>
        <w:rPr>
          <w:sz w:val="28"/>
          <w:szCs w:val="28"/>
        </w:rPr>
        <w:t xml:space="preserve">Жанровые особенности исторического полотна </w:t>
      </w:r>
    </w:p>
    <w:p>
      <w:pPr>
        <w:pStyle w:val="Normal"/>
        <w:spacing w:lineRule="auto" w:line="360"/>
        <w:jc w:val="both"/>
        <w:rPr>
          <w:sz w:val="28"/>
          <w:szCs w:val="28"/>
        </w:rPr>
      </w:pPr>
      <w:r>
        <w:rPr>
          <w:sz w:val="28"/>
          <w:szCs w:val="28"/>
        </w:rPr>
        <w:t>Исхака Машбаша «Графиня Аиссе»                                                            47</w:t>
      </w:r>
    </w:p>
    <w:p>
      <w:pPr>
        <w:pStyle w:val="Normal"/>
        <w:spacing w:lineRule="auto" w:line="360"/>
        <w:jc w:val="both"/>
        <w:rPr>
          <w:sz w:val="28"/>
          <w:szCs w:val="28"/>
        </w:rPr>
      </w:pPr>
      <w:r>
        <w:rPr>
          <w:sz w:val="28"/>
          <w:szCs w:val="28"/>
        </w:rPr>
        <w:t xml:space="preserve">2.2. «Диалог культур» в контексте художественного изображения </w:t>
      </w:r>
    </w:p>
    <w:p>
      <w:pPr>
        <w:pStyle w:val="Normal"/>
        <w:spacing w:lineRule="auto" w:line="360"/>
        <w:jc w:val="both"/>
        <w:rPr>
          <w:sz w:val="28"/>
          <w:szCs w:val="28"/>
        </w:rPr>
      </w:pPr>
      <w:r>
        <w:rPr>
          <w:sz w:val="28"/>
          <w:szCs w:val="28"/>
        </w:rPr>
        <w:t>образа черкешенки в романе Исхака Машбаша «Графиня Аиссе»           60</w:t>
      </w:r>
    </w:p>
    <w:p>
      <w:pPr>
        <w:pStyle w:val="Normal"/>
        <w:spacing w:lineRule="auto" w:line="360"/>
        <w:jc w:val="both"/>
        <w:rPr>
          <w:sz w:val="28"/>
          <w:szCs w:val="28"/>
        </w:rPr>
      </w:pPr>
      <w:r>
        <w:rPr>
          <w:sz w:val="28"/>
          <w:szCs w:val="28"/>
        </w:rPr>
        <w:t>2.3.</w:t>
      </w:r>
      <w:r>
        <w:rPr>
          <w:b/>
          <w:sz w:val="28"/>
          <w:szCs w:val="28"/>
        </w:rPr>
        <w:t xml:space="preserve"> </w:t>
      </w:r>
      <w:r>
        <w:rPr>
          <w:sz w:val="28"/>
          <w:szCs w:val="28"/>
        </w:rPr>
        <w:t xml:space="preserve">Художественная концепция образа Аиссе: синтез </w:t>
      </w:r>
    </w:p>
    <w:p>
      <w:pPr>
        <w:pStyle w:val="Normal"/>
        <w:spacing w:lineRule="auto" w:line="360"/>
        <w:jc w:val="both"/>
        <w:rPr>
          <w:sz w:val="28"/>
          <w:szCs w:val="28"/>
        </w:rPr>
      </w:pPr>
      <w:r>
        <w:rPr>
          <w:sz w:val="28"/>
          <w:szCs w:val="28"/>
        </w:rPr>
        <w:t>типологического и национально-индивидуального                                   74</w:t>
      </w:r>
    </w:p>
    <w:p>
      <w:pPr>
        <w:pStyle w:val="Normal"/>
        <w:spacing w:lineRule="auto" w:line="360"/>
        <w:jc w:val="both"/>
        <w:rPr>
          <w:sz w:val="28"/>
          <w:szCs w:val="28"/>
        </w:rPr>
      </w:pPr>
      <w:r>
        <w:rPr>
          <w:sz w:val="28"/>
          <w:szCs w:val="28"/>
        </w:rPr>
        <w:t>2.4.</w:t>
      </w:r>
      <w:r>
        <w:rPr>
          <w:b/>
          <w:sz w:val="28"/>
          <w:szCs w:val="28"/>
        </w:rPr>
        <w:t xml:space="preserve"> </w:t>
      </w:r>
      <w:r>
        <w:rPr>
          <w:sz w:val="28"/>
          <w:szCs w:val="28"/>
        </w:rPr>
        <w:t>Тема природы в контексте отображения ментального мира как</w:t>
      </w:r>
    </w:p>
    <w:p>
      <w:pPr>
        <w:pStyle w:val="Normal"/>
        <w:spacing w:lineRule="auto" w:line="360"/>
        <w:jc w:val="both"/>
        <w:rPr>
          <w:sz w:val="28"/>
          <w:szCs w:val="28"/>
        </w:rPr>
      </w:pPr>
      <w:r>
        <w:rPr>
          <w:sz w:val="28"/>
          <w:szCs w:val="28"/>
        </w:rPr>
        <w:t>глубинной структуры внутреннего мира сознания Аиссе                          82</w:t>
      </w:r>
    </w:p>
    <w:p>
      <w:pPr>
        <w:pStyle w:val="Normal"/>
        <w:spacing w:lineRule="auto" w:line="360"/>
        <w:jc w:val="both"/>
        <w:rPr>
          <w:b/>
          <w:b/>
          <w:sz w:val="28"/>
          <w:szCs w:val="28"/>
        </w:rPr>
      </w:pPr>
      <w:r>
        <w:rPr>
          <w:b/>
          <w:sz w:val="28"/>
          <w:szCs w:val="28"/>
        </w:rPr>
        <w:t xml:space="preserve">Глава 3. Проблема художественного инварианта образа Аиссе в </w:t>
      </w:r>
    </w:p>
    <w:p>
      <w:pPr>
        <w:pStyle w:val="Normal"/>
        <w:spacing w:lineRule="auto" w:line="360"/>
        <w:jc w:val="both"/>
        <w:rPr>
          <w:sz w:val="28"/>
          <w:szCs w:val="28"/>
        </w:rPr>
      </w:pPr>
      <w:r>
        <w:rPr>
          <w:b/>
          <w:sz w:val="28"/>
          <w:szCs w:val="28"/>
        </w:rPr>
        <w:t xml:space="preserve">мировой литературе                                            </w:t>
      </w:r>
      <w:r>
        <w:rPr>
          <w:sz w:val="28"/>
          <w:szCs w:val="28"/>
        </w:rPr>
        <w:t xml:space="preserve">                                          91</w:t>
      </w:r>
    </w:p>
    <w:p>
      <w:pPr>
        <w:pStyle w:val="Normal"/>
        <w:spacing w:lineRule="auto" w:line="360"/>
        <w:jc w:val="both"/>
        <w:rPr>
          <w:sz w:val="28"/>
          <w:szCs w:val="28"/>
        </w:rPr>
      </w:pPr>
      <w:r>
        <w:rPr>
          <w:sz w:val="28"/>
          <w:szCs w:val="28"/>
        </w:rPr>
        <w:t xml:space="preserve">3.1. Специфика художественной формы «Писем к госпоже Каландрини» </w:t>
      </w:r>
    </w:p>
    <w:p>
      <w:pPr>
        <w:pStyle w:val="Normal"/>
        <w:spacing w:lineRule="auto" w:line="360"/>
        <w:ind w:firstLine="709"/>
        <w:jc w:val="both"/>
        <w:rPr>
          <w:sz w:val="28"/>
          <w:szCs w:val="28"/>
        </w:rPr>
      </w:pPr>
      <w:r>
        <w:rPr>
          <w:sz w:val="28"/>
          <w:szCs w:val="28"/>
        </w:rPr>
        <w:t>Аиссе                                                                                                        91</w:t>
      </w:r>
    </w:p>
    <w:p>
      <w:pPr>
        <w:pStyle w:val="Normal"/>
        <w:spacing w:lineRule="auto" w:line="360"/>
        <w:jc w:val="both"/>
        <w:rPr>
          <w:sz w:val="28"/>
          <w:szCs w:val="28"/>
        </w:rPr>
      </w:pPr>
      <w:r>
        <w:rPr>
          <w:sz w:val="28"/>
          <w:szCs w:val="28"/>
        </w:rPr>
        <w:t>3.2. «Самодетерминация» личности Аиссе: психолого-биографический</w:t>
      </w:r>
    </w:p>
    <w:p>
      <w:pPr>
        <w:pStyle w:val="Normal"/>
        <w:spacing w:lineRule="auto" w:line="360"/>
        <w:jc w:val="both"/>
        <w:rPr>
          <w:sz w:val="28"/>
          <w:szCs w:val="28"/>
        </w:rPr>
      </w:pPr>
      <w:r>
        <w:rPr>
          <w:sz w:val="28"/>
          <w:szCs w:val="28"/>
        </w:rPr>
        <w:t xml:space="preserve"> </w:t>
      </w:r>
      <w:r>
        <w:rPr>
          <w:sz w:val="28"/>
          <w:szCs w:val="28"/>
        </w:rPr>
        <w:t xml:space="preserve">и историко-культурологический контекст  «Писем к госпоже </w:t>
      </w:r>
    </w:p>
    <w:p>
      <w:pPr>
        <w:pStyle w:val="Normal"/>
        <w:spacing w:lineRule="auto" w:line="360"/>
        <w:jc w:val="both"/>
        <w:rPr>
          <w:sz w:val="28"/>
          <w:szCs w:val="28"/>
        </w:rPr>
      </w:pPr>
      <w:r>
        <w:rPr>
          <w:sz w:val="28"/>
          <w:szCs w:val="28"/>
        </w:rPr>
        <w:t>Каландрини»                                                                                                      97</w:t>
      </w:r>
    </w:p>
    <w:p>
      <w:pPr>
        <w:pStyle w:val="Normal"/>
        <w:spacing w:lineRule="auto" w:line="360"/>
        <w:jc w:val="both"/>
        <w:rPr>
          <w:sz w:val="28"/>
          <w:szCs w:val="28"/>
        </w:rPr>
      </w:pPr>
      <w:r>
        <w:rPr>
          <w:sz w:val="28"/>
          <w:szCs w:val="28"/>
        </w:rPr>
        <w:t>3.3. Образ Аиссе в романе А.-Ф. Прево «История одной гречанки»          105</w:t>
      </w:r>
    </w:p>
    <w:p>
      <w:pPr>
        <w:pStyle w:val="Normal"/>
        <w:spacing w:lineRule="auto" w:line="360"/>
        <w:jc w:val="both"/>
        <w:rPr>
          <w:sz w:val="28"/>
          <w:szCs w:val="28"/>
        </w:rPr>
      </w:pPr>
      <w:r>
        <w:rPr>
          <w:b/>
          <w:sz w:val="28"/>
          <w:szCs w:val="28"/>
        </w:rPr>
        <w:t xml:space="preserve">Заключение                                                    </w:t>
      </w:r>
      <w:r>
        <w:rPr>
          <w:sz w:val="28"/>
          <w:szCs w:val="28"/>
        </w:rPr>
        <w:t xml:space="preserve">                                                   11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b/>
          <w:sz w:val="28"/>
          <w:szCs w:val="28"/>
        </w:rPr>
        <w:t>Предислов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последние два десятилетия в литературоведении возобновился интерес к исторической прозе. Причины этого просматриваются в смене художественной парадигмы в 1980 - 90-е годы </w:t>
      </w:r>
      <w:r>
        <w:rPr>
          <w:sz w:val="28"/>
          <w:szCs w:val="28"/>
          <w:lang w:val="en-US"/>
        </w:rPr>
        <w:t>XX</w:t>
      </w:r>
      <w:r>
        <w:rPr>
          <w:sz w:val="28"/>
          <w:szCs w:val="28"/>
        </w:rPr>
        <w:t xml:space="preserve"> века вследствие упразднения диктата догматической по своей сути системы соцреалистического искусства и переоценки вопросов исторического прошлого. </w:t>
      </w:r>
    </w:p>
    <w:p>
      <w:pPr>
        <w:pStyle w:val="Normal"/>
        <w:spacing w:lineRule="auto" w:line="360"/>
        <w:ind w:firstLine="720"/>
        <w:jc w:val="both"/>
        <w:rPr/>
      </w:pPr>
      <w:r>
        <w:rPr>
          <w:sz w:val="28"/>
          <w:szCs w:val="28"/>
        </w:rPr>
        <w:t>Каждый художественный текст интерпретирует положенную в его основу тему в рамках своей художественно-эстетической системы, обусловленной развитием литературного процесса. Вполне закономерно и объяснимо, что смена художественной парадигмы неизбежно приводит к жанровым изменениям. В процессе рассмотрения динамики развития исторического романа становятся очевидными значительные жанровые трансформации, произошедшие не столько на уровне формы, сколько в отношении автора и читателя к прошлому, во взгляде на историю и в принципах ее художественного отображения. В советский период идеологизированная трактовка истории и художественное воплощение характеров в рамках требования создания образа советского человека вне его национальной самобытности значительно ограничивали возможности писателей и приводили к фальсификации исторического прошлого, к нивелировке и схематичности образов, которые оказывались неправдоподобными и, соответственно, малохудожественными.</w:t>
      </w:r>
    </w:p>
    <w:p>
      <w:pPr>
        <w:pStyle w:val="Normal"/>
        <w:spacing w:lineRule="auto" w:line="360"/>
        <w:ind w:firstLine="720"/>
        <w:jc w:val="both"/>
        <w:rPr/>
      </w:pPr>
      <w:r>
        <w:rPr>
          <w:sz w:val="28"/>
          <w:szCs w:val="28"/>
        </w:rPr>
        <w:t>В условиях радикально изменившегося восприятия истории оформляется новая модификация исторического романа. Современный исторический роман движется по пути объективизации художественного историзма. В национальных литературах, в частности, – в адыгейской, в качестве современных тенденций можно отметить активизацию интереса к национальной истории, к проблемам национального самосознания и исторической памяти. Писатели получили возможность открыто говорить о трагических страницах истории этноса, касаться вопросов веры, отражать специфику национального сознания и характера, что сегодня в свете необходимости возрождения национальной культуры и национального самосознания приобретает концептуальность, социально-историческую и художественно-эстетическую необходимость.</w:t>
      </w:r>
    </w:p>
    <w:p>
      <w:pPr>
        <w:pStyle w:val="Normal"/>
        <w:spacing w:lineRule="auto" w:line="360"/>
        <w:ind w:firstLine="720"/>
        <w:jc w:val="both"/>
        <w:rPr/>
      </w:pPr>
      <w:r>
        <w:rPr>
          <w:sz w:val="28"/>
          <w:szCs w:val="28"/>
        </w:rPr>
        <w:t>На современном этапе развития адыгейской литературы жанр исторического романа значительно расширяет свои идейно-тематические и художественно-эстетические возможности и, главное, обновляет систему принципов и приемов художественной реставрации исторического прошлого.</w:t>
      </w:r>
    </w:p>
    <w:p>
      <w:pPr>
        <w:pStyle w:val="Normal"/>
        <w:spacing w:lineRule="auto" w:line="360"/>
        <w:ind w:firstLine="720"/>
        <w:jc w:val="both"/>
        <w:rPr>
          <w:sz w:val="28"/>
          <w:szCs w:val="28"/>
        </w:rPr>
      </w:pPr>
      <w:r>
        <w:rPr>
          <w:sz w:val="28"/>
          <w:szCs w:val="28"/>
        </w:rPr>
        <w:t>Адыгейская литература прошла путь ускоренного развития. Обладая богатейшим пластом фольклорного устного поэтического творчества, художественным опытом адыгских просветителей, но, не имея письменности на родном языке до Октябрьской революции, адыгейская литература объективно оказалась в рамках метода социалистического реализма и во многом ориентировалась на установки русской соцреалистической литературы. В этом взаимодействии можно отметить и положительные, и отрицательные моменты. Как отмечает У. Панеш, «соприкасаясь с развитыми литературами, испытывая с их стороны растущее влияние, адыгская проза попадает в благоприятные условия для интенсивного развития»</w:t>
      </w:r>
      <w:r>
        <w:rPr>
          <w:rStyle w:val="FootnoteCharacters"/>
          <w:rStyle w:val="FootnoteAnchor"/>
          <w:sz w:val="28"/>
          <w:szCs w:val="28"/>
        </w:rPr>
        <w:footnoteReference w:id="2"/>
      </w:r>
      <w:r>
        <w:rPr>
          <w:sz w:val="28"/>
          <w:szCs w:val="28"/>
        </w:rPr>
        <w:t>. Негативное влияние проявилось в ограничении творческой свободы: произведения на историческую тему носили бесконфликтный характер, острые вопросы истории этноса, в частности, затрагивающие проблему русско-адыгских отношений, межнациональных распрей и т.д., обходились стороной или отображались в установленном идеологической системой ракурсе. Значительной потерей этого периода в адыгейской литературе можно считать лакунарность в разработке национального характера и осмыслении специфики национального сознания. Национальная культура в ее глубокой ретроспекции с прошлым, с ментальностью народа также не получила художественного осмысления. Об этом пишет К. Шаззо: «Многое в нашей культуре, в том числе и в литературе, оказалось прочно связано с социальными и духовными стереотипами, отступление от которых квалифицировалось как отход от магистральной линии нашей идеологии, как отчуждение от духовных и нравственных забот общества. Естественно, в этой ситуации духовного тоталитаризма свобода художника была не более, чем слова &lt;…&gt;»</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Начальный период развития адыгейской литературы нельзя рассматривать однозначно, выявляя лишь тенденции к подражанию, недостаточный художественный уровень и узость тематики. В данном аспекте следует учесть, что столь быстрое вхождение в общее литературное русло, освоение сложных жанровых форм, сохранение мифопоэтического национального наследия – бесспорное достижение национальной литературы. Такой взгляд на движение адыгейской литературы – вдумчивый, аналитический – присущ К. Шаззо, который пишет: «Молодая проза, особенно в пору ее зарождения, стремительно осваивала новые идеи и, как их иллюстрации, давала яркие, во многом плакатные характеры. Период этот был необходим &lt;…&gt;. Но что при этом теряла проза? На мой взгляд, следующее: 1) она не могла глубоко раскрыть внутренний мир, психологическую (стало быть, и нравственную) природу человека; 2) она не могла создать плотный, содержательный сюжет»</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Современность дала широкие возможности для восполнения пробелов в исторической тематике и проблематике национальных литератур. Исхак Машбаш, еще в 1985 году, совершенно четко сформулировал задачи писателей на сегодняшний день, в частности, он отметил: «Адыгейская проза сегодня преодолевает издержки, которые возникали перед писателями каждый раз, когда они обращались к важнейшим жизненным (особенно историческим) явлениям, а именно, схематизм, иллюстративность фактов. Они много раз приводили прозу к поверхностному решению проблем в ущерб психологической глубине, конкретности, жизненной правдивости характеров, судеб людей. Крупные явления адыгейской прозы ориентируют нас, в первую очередь, на мысль, на анализ, исследование особенностей нравственных основ нашего сегодняшнего бытия»</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 xml:space="preserve">Творчество И. Машбаша, одного из самых известных писателей Адыгеи, и на родной земле, и далеко за ее пределами имеет одну центральную тему – история своего народа, своей малой Родины – адыгской земли. Художественному осмыслению проблематики, связанной с этой темой, народный писатель Адыгеи посвятил свой дар, все свои жизненные и творческие силы. </w:t>
      </w:r>
    </w:p>
    <w:p>
      <w:pPr>
        <w:pStyle w:val="Normal"/>
        <w:spacing w:lineRule="auto" w:line="360"/>
        <w:ind w:firstLine="720"/>
        <w:jc w:val="both"/>
        <w:rPr>
          <w:sz w:val="28"/>
          <w:szCs w:val="28"/>
        </w:rPr>
      </w:pPr>
      <w:r>
        <w:rPr>
          <w:sz w:val="28"/>
          <w:szCs w:val="28"/>
        </w:rPr>
        <w:t xml:space="preserve">Сегодня, в начале </w:t>
      </w:r>
      <w:r>
        <w:rPr>
          <w:sz w:val="28"/>
          <w:szCs w:val="28"/>
          <w:lang w:val="en-US"/>
        </w:rPr>
        <w:t>XXI</w:t>
      </w:r>
      <w:r>
        <w:rPr>
          <w:sz w:val="28"/>
          <w:szCs w:val="28"/>
        </w:rPr>
        <w:t xml:space="preserve"> века писатель ищет новые пути для осуществления своего главного замысла – создания целостного грандиозного эпоса, подобно «Человеческой комедии» О. де Бальзака, посвященного истории своего народа. И особое место в этом цикле произведений занимает исторический роман, основоположником которого в адыгейской литературе является Исхак Машба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rPr>
      </w:pPr>
      <w:r>
        <w:rPr>
          <w:sz w:val="28"/>
          <w:szCs w:val="28"/>
        </w:rPr>
        <w:t xml:space="preserve">           </w:t>
      </w:r>
      <w:r>
        <w:rPr>
          <w:b/>
          <w:sz w:val="28"/>
          <w:szCs w:val="28"/>
        </w:rPr>
        <w:t xml:space="preserve">Глава 1. Проблема инварианта исторического романа: </w:t>
      </w:r>
    </w:p>
    <w:p>
      <w:pPr>
        <w:pStyle w:val="Normal"/>
        <w:spacing w:lineRule="auto" w:line="360"/>
        <w:ind w:firstLine="720"/>
        <w:jc w:val="both"/>
        <w:rPr>
          <w:b/>
          <w:b/>
          <w:sz w:val="28"/>
          <w:szCs w:val="28"/>
        </w:rPr>
      </w:pPr>
      <w:r>
        <w:rPr>
          <w:b/>
          <w:sz w:val="28"/>
          <w:szCs w:val="28"/>
        </w:rPr>
        <w:t xml:space="preserve">                             </w:t>
      </w:r>
      <w:r>
        <w:rPr>
          <w:b/>
          <w:sz w:val="28"/>
          <w:szCs w:val="28"/>
        </w:rPr>
        <w:t>эстетика, поэтика жанра</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1.1. Художественная специфика жанра исторического роман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Жанр исторического романа (как и романа вообще) в литературоведении вызывает наибольшее число разночтений. Литературно-критические рецепции по вопросу специфики жанра исторического романа достаточно многочисленны. Однако в большинстве исследований, в том числе и посвященных поэтике жанра, не ставится проблема инварианта. Обычно все вопросы решаются на достаточно ограниченном материале, и основной акцент делается на анализе художественной интерпретации исторического события, положенного в основу произведения, или художественного образа исторического лица, послужившего прототипом главного персонажа. </w:t>
      </w:r>
    </w:p>
    <w:p>
      <w:pPr>
        <w:pStyle w:val="Normal"/>
        <w:spacing w:lineRule="auto" w:line="360"/>
        <w:ind w:firstLine="709"/>
        <w:jc w:val="both"/>
        <w:rPr>
          <w:sz w:val="28"/>
          <w:szCs w:val="28"/>
        </w:rPr>
      </w:pPr>
      <w:r>
        <w:rPr>
          <w:sz w:val="28"/>
          <w:szCs w:val="28"/>
        </w:rPr>
        <w:t>Как писал М.М. Бахтин, «&lt;…&gt; роман не имеет такого канона, как другие жанры: исторически действенны только отдельные образцы романа, но не жанровый канон как таковой»</w:t>
      </w:r>
      <w:r>
        <w:rPr>
          <w:rStyle w:val="FootnoteCharacters"/>
          <w:rStyle w:val="FootnoteAnchor"/>
          <w:sz w:val="28"/>
          <w:szCs w:val="28"/>
        </w:rPr>
        <w:footnoteReference w:id="6"/>
      </w:r>
      <w:r>
        <w:rPr>
          <w:sz w:val="28"/>
          <w:szCs w:val="28"/>
        </w:rPr>
        <w:t>. Несмотря на определенную временную отдаленность научных трудов М.М. Бахтина от современности, на сегодняшний день его теория романа оказалась одной из наиболее конструктивных и научно обоснованных. В частности, он выделяет следующие основные особенности романа, принципиально отличающие его от других жанров: 1) стилистическую трехмерность романа, связанную с многоязычным сознанием, реализующимся в нем; 2) коренное изменение временных координат литературного образа в романе; 3) новую зону построения литературного образа в романе, именно зону максимального контакта с настоящим (современностью) в его незавершенности</w:t>
      </w:r>
      <w:r>
        <w:rPr>
          <w:rStyle w:val="FootnoteCharacters"/>
          <w:rStyle w:val="FootnoteAnchor"/>
          <w:sz w:val="28"/>
          <w:szCs w:val="28"/>
        </w:rPr>
        <w:footnoteReference w:id="7"/>
      </w:r>
      <w:r>
        <w:rPr>
          <w:sz w:val="28"/>
          <w:szCs w:val="28"/>
        </w:rPr>
        <w:t>. Несмотря на распространенность определения «исторический роман» в научной литературе, термином его считать нельзя, поскольку научно не определено понятие, которое им обозначается, нет общепринятого представления о жанровой специфике исторического романа, то есть дефиниция не имеет четкого, закрепленного в теории литературы описания. Это связано с тем, что для большинства исследователей в центре внимания стоит история, а не теория жанра.</w:t>
      </w:r>
    </w:p>
    <w:p>
      <w:pPr>
        <w:pStyle w:val="Normal"/>
        <w:spacing w:lineRule="auto" w:line="360"/>
        <w:ind w:firstLine="709"/>
        <w:jc w:val="both"/>
        <w:rPr/>
      </w:pPr>
      <w:r>
        <w:rPr>
          <w:sz w:val="28"/>
          <w:szCs w:val="28"/>
        </w:rPr>
        <w:t xml:space="preserve">Самым общим определением исторического романа является следующее: исторический роман – роман, действие которого разворачивается на фоне значительных исторических событий. Это определение вызывает ряд вопросов, требующих уточнения, так как, по сути, все художественные тексты основаны на реальности, соотносимой с историей. Наиболее спорным является вопрос о пределах необходимости в художественном историческом полотне объективного мира, о мере соответствия вымысла и художественной образности реально, документально зафиксированным событиям. Насколько имеет право автор интерпретировать исторические события и характеры, чтобы оставаться в рамках жанра исторического романа? Но самым главным упущением является отсутствие теоретических обобщений по поэтике исторического романа. </w:t>
      </w:r>
    </w:p>
    <w:p>
      <w:pPr>
        <w:pStyle w:val="Normal"/>
        <w:spacing w:lineRule="auto" w:line="360"/>
        <w:ind w:firstLine="709"/>
        <w:jc w:val="both"/>
        <w:rPr>
          <w:sz w:val="28"/>
          <w:szCs w:val="28"/>
        </w:rPr>
      </w:pPr>
      <w:r>
        <w:rPr>
          <w:sz w:val="28"/>
          <w:szCs w:val="28"/>
        </w:rPr>
        <w:t xml:space="preserve">«Становление исторической художественной литературы совпадает с существенным переломом в самом историческом знании – с процессом становления истории как науки. </w:t>
      </w:r>
    </w:p>
    <w:p>
      <w:pPr>
        <w:pStyle w:val="Normal"/>
        <w:spacing w:lineRule="auto" w:line="360"/>
        <w:ind w:firstLine="709"/>
        <w:jc w:val="both"/>
        <w:rPr>
          <w:sz w:val="28"/>
          <w:szCs w:val="28"/>
        </w:rPr>
      </w:pPr>
      <w:r>
        <w:rPr>
          <w:sz w:val="28"/>
          <w:szCs w:val="28"/>
        </w:rPr>
        <w:t>В эстетическом отношении формирование исторического жанра было связано с художественными открытиями романтиков: мастерством изображения колорита места и времени, остротой восприятия особенного, индивидуального в каждом явлении, интересом к национальным движениям, к национальному прошлому во всем неповторимом своеобразии каждого его этапа»</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ак справедливо замечает Н.А. Приймакова, «&lt;...&gt; наше знание истории всегда будет неточным, то есть приблизительным – и в исторической науке, и в художественном творчестве. Правда, последнее обладает, в отличие от науки, одним важнейшим качеством – оно познает и изображает историю в живых лицах, картинах, событиях, фактах, что создает впечатление «всамделишности» происходящего. Трудность и сложность исторического творчества в том и состоит, что в нем художник должен быть одновременно и художником, и историком, чтобы его творение было и искусством, и историей»</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Специфика движения русской литературы, как и любой другой национальной литературы, требует индивидуального социально-исторического методологического подхода при теоретизации. Диктат идеологии по отношению к художественному творчеству в советский период искусственно затормозил и догматизировал развитие художественных систем, в частности, значительно повлиял на жанр исторического романа. Можно выделить следующие основные традиции, повлиявшие на современный исторический роман:</w:t>
      </w:r>
    </w:p>
    <w:p>
      <w:pPr>
        <w:pStyle w:val="Normal"/>
        <w:numPr>
          <w:ilvl w:val="0"/>
          <w:numId w:val="2"/>
        </w:numPr>
        <w:spacing w:lineRule="auto" w:line="360"/>
        <w:jc w:val="both"/>
        <w:rPr/>
      </w:pPr>
      <w:r>
        <w:rPr>
          <w:sz w:val="28"/>
          <w:szCs w:val="28"/>
        </w:rPr>
        <w:t>западноевропейская – в русле художественных исканий романтизма (В. Скотт, А. де Виньи, В. Гюго и др.);</w:t>
      </w:r>
    </w:p>
    <w:p>
      <w:pPr>
        <w:pStyle w:val="Normal"/>
        <w:numPr>
          <w:ilvl w:val="0"/>
          <w:numId w:val="2"/>
        </w:numPr>
        <w:spacing w:lineRule="auto" w:line="360"/>
        <w:jc w:val="both"/>
        <w:rPr>
          <w:sz w:val="28"/>
          <w:szCs w:val="28"/>
        </w:rPr>
      </w:pPr>
      <w:r>
        <w:rPr>
          <w:sz w:val="28"/>
          <w:szCs w:val="28"/>
        </w:rPr>
        <w:t xml:space="preserve">русская классическая </w:t>
      </w:r>
      <w:r>
        <w:rPr>
          <w:sz w:val="28"/>
          <w:szCs w:val="28"/>
          <w:lang w:val="en-US"/>
        </w:rPr>
        <w:t>XIX</w:t>
      </w:r>
      <w:r>
        <w:rPr>
          <w:sz w:val="28"/>
          <w:szCs w:val="28"/>
        </w:rPr>
        <w:t xml:space="preserve"> - н. </w:t>
      </w:r>
      <w:r>
        <w:rPr>
          <w:sz w:val="28"/>
          <w:szCs w:val="28"/>
          <w:lang w:val="en-US"/>
        </w:rPr>
        <w:t>XX</w:t>
      </w:r>
      <w:r>
        <w:rPr>
          <w:sz w:val="28"/>
          <w:szCs w:val="28"/>
        </w:rPr>
        <w:t xml:space="preserve"> вв., в текстовом массиве которой выявляются такие инварианты, как авантюрно-психологический роман (А.С.Пушкин, М.Н. Загоскин, А.А. Лажечников, </w:t>
      </w:r>
      <w:r>
        <w:rPr>
          <w:sz w:val="30"/>
        </w:rPr>
        <w:t xml:space="preserve">Н.А. Полевой) и </w:t>
      </w:r>
      <w:r>
        <w:rPr>
          <w:sz w:val="28"/>
          <w:szCs w:val="28"/>
        </w:rPr>
        <w:t xml:space="preserve">авантюрно-философский роман </w:t>
      </w:r>
      <w:r>
        <w:rPr>
          <w:sz w:val="30"/>
        </w:rPr>
        <w:t>(</w:t>
      </w:r>
      <w:r>
        <w:rPr>
          <w:sz w:val="28"/>
          <w:szCs w:val="28"/>
        </w:rPr>
        <w:t>Н.В. Гоголь, Л.Н. Толстой, Г.П. Данилевский, А.Ф. Писемский, Вс. Соловьев, В.Я. Брюсов, Д.С. Мережковский и др.)</w:t>
      </w:r>
      <w:r>
        <w:rPr>
          <w:rStyle w:val="FootnoteCharacters"/>
          <w:rStyle w:val="FootnoteAnchor"/>
          <w:sz w:val="28"/>
          <w:szCs w:val="28"/>
        </w:rPr>
        <w:footnoteReference w:id="10"/>
      </w:r>
      <w:r>
        <w:rPr>
          <w:sz w:val="28"/>
          <w:szCs w:val="28"/>
        </w:rPr>
        <w:t>;</w:t>
      </w:r>
    </w:p>
    <w:p>
      <w:pPr>
        <w:pStyle w:val="Normal"/>
        <w:numPr>
          <w:ilvl w:val="0"/>
          <w:numId w:val="2"/>
        </w:numPr>
        <w:spacing w:lineRule="auto" w:line="360"/>
        <w:jc w:val="both"/>
        <w:rPr/>
      </w:pPr>
      <w:r>
        <w:rPr>
          <w:sz w:val="28"/>
          <w:szCs w:val="28"/>
        </w:rPr>
        <w:t>исторический роман советского периода (А. Толстой, В. Пикуль, Д. Гранин, Ю. Тынянов, О. Форш и др.), в свою очередь, имеющий стилевые модификации, наиболее популярными из которых были историко-революционный и историко-биографический романы.</w:t>
      </w:r>
    </w:p>
    <w:p>
      <w:pPr>
        <w:pStyle w:val="Normal"/>
        <w:spacing w:lineRule="auto" w:line="360"/>
        <w:ind w:firstLine="709"/>
        <w:jc w:val="both"/>
        <w:rPr/>
      </w:pPr>
      <w:r>
        <w:rPr>
          <w:sz w:val="28"/>
          <w:szCs w:val="28"/>
        </w:rPr>
        <w:t xml:space="preserve">Здесь же следует уточнить, что необходимо разграничить следующие жанровые формы романа, темой которого является историческое прошлое: </w:t>
      </w:r>
      <w:r>
        <w:rPr>
          <w:i/>
          <w:sz w:val="28"/>
          <w:szCs w:val="28"/>
        </w:rPr>
        <w:t xml:space="preserve">исторический роман и роман на сюжет об историческом прошлом. </w:t>
      </w:r>
    </w:p>
    <w:p>
      <w:pPr>
        <w:pStyle w:val="Normal"/>
        <w:spacing w:lineRule="auto" w:line="360"/>
        <w:ind w:firstLine="709"/>
        <w:jc w:val="both"/>
        <w:rPr/>
      </w:pPr>
      <w:r>
        <w:rPr>
          <w:b/>
          <w:i/>
          <w:sz w:val="28"/>
          <w:szCs w:val="28"/>
        </w:rPr>
        <w:t>Исторический роман</w:t>
      </w:r>
      <w:r>
        <w:rPr>
          <w:i/>
          <w:sz w:val="28"/>
          <w:szCs w:val="28"/>
        </w:rPr>
        <w:t xml:space="preserve"> </w:t>
      </w:r>
      <w:r>
        <w:rPr>
          <w:sz w:val="28"/>
          <w:szCs w:val="28"/>
        </w:rPr>
        <w:t>– это художественное произведение, темой которого является историческое прошлое (некоторые исследователи очерчивают хронологические рамки – не ранее, чем 75 лет до написания текста, то есть жизнь трех поколений). Художественной целью и задачей писателя становится воспроизведение и исследование ведущих характеристик известной личности, показ взаимосвязи личности и эпохи. То есть в историческом романе должны сочетаться исторический, социальный и гуманистический подходы. Доля вымысла в данном инварианте романа не должна быть преобладающей, особенно в интерпретации исторических событий, предметного мира, характерных, установленных документально психологических морально-нравственных черт личности, портрета и биографии исторических персонажей. Автор в пределах художественной необходимости и идеи произведения, несомненно, имеет право на вымысел, фантазию, использовать художественные приемы усиления, умолчания, дискретности и другие, не допуская при этом искажения исторической действительности.</w:t>
      </w:r>
    </w:p>
    <w:p>
      <w:pPr>
        <w:pStyle w:val="Normal"/>
        <w:spacing w:lineRule="auto" w:line="360"/>
        <w:ind w:firstLine="709"/>
        <w:jc w:val="both"/>
        <w:rPr>
          <w:sz w:val="28"/>
          <w:szCs w:val="28"/>
        </w:rPr>
      </w:pPr>
      <w:r>
        <w:rPr>
          <w:sz w:val="28"/>
          <w:szCs w:val="28"/>
        </w:rPr>
        <w:t xml:space="preserve"> </w:t>
      </w:r>
      <w:r>
        <w:rPr>
          <w:b/>
          <w:i/>
          <w:sz w:val="28"/>
          <w:szCs w:val="28"/>
        </w:rPr>
        <w:t>Роман на сюжет об историческом прошлом</w:t>
      </w:r>
      <w:r>
        <w:rPr>
          <w:i/>
          <w:sz w:val="28"/>
          <w:szCs w:val="28"/>
        </w:rPr>
        <w:t xml:space="preserve"> </w:t>
      </w:r>
      <w:r>
        <w:rPr>
          <w:sz w:val="28"/>
          <w:szCs w:val="28"/>
        </w:rPr>
        <w:t>также обращен в историю, но, в отличие от исторического романа, в нем в качестве главных персонажей не фигурируют известные исторические личности, не затрагиваются широкие исторические события; сюжет романа зачастую построен на проблеме судьбы отдельного человека в какой-то переломный исторический момент. Персонажи данного инварианта вымышлены, преобладает художественная условность и авторская фантазия. В данном случае автор имеет право интерпретации, не претендуя на историческую достоверность, так как задачей романа об историческом прошлом в большинстве случаев является проблема судьбы отдельного простого человека в контексте художественного осмысления истории всего народа. Хронологически этот тип романа может быть обращен к любому периоду истории, в том числе и не столь отдаленному, в отличие от исторического романа.</w:t>
      </w:r>
    </w:p>
    <w:p>
      <w:pPr>
        <w:pStyle w:val="Normal"/>
        <w:spacing w:lineRule="auto" w:line="360"/>
        <w:ind w:firstLine="709"/>
        <w:jc w:val="both"/>
        <w:rPr/>
      </w:pPr>
      <w:r>
        <w:rPr>
          <w:sz w:val="28"/>
          <w:szCs w:val="28"/>
        </w:rPr>
        <w:t>Для выявления типологических черт исторического романа необходим ретроспективный взгляд. Как отмечал Д. Благой, «&lt;…&gt; зачатки исторического романа можно усмотреть уже в Александрийскую эпоху не только в исторических именах, которыми наделяет своих героев &lt;...&gt; подражающий Фукидиду Харитон Афродисийский, но, в особенности, в романах об Александре Великом и о Троянском походе, написанных в первые века нашей эры и получивших в средние века в многочисленных версиях и переделках огромное распространение по всей Европе»</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 xml:space="preserve">Подлинный исторический роман, как мы его понимаем в настоящее время – художественная реставрация той или иной исторической действительности, – мог возникнуть только с развитием исторической науки, раскрывшей всю </w:t>
      </w:r>
      <w:r>
        <w:rPr>
          <w:i/>
          <w:sz w:val="28"/>
          <w:szCs w:val="28"/>
        </w:rPr>
        <w:t>несхожесть отдаленных исторических эпох и между собой, и с данной современностью и, вместе с тем, показавшей внутреннее культурное единство всех сторон жизни,</w:t>
      </w:r>
      <w:r>
        <w:rPr>
          <w:sz w:val="28"/>
          <w:szCs w:val="28"/>
        </w:rPr>
        <w:t xml:space="preserve"> их образующих и выражающихся в идеях, чувствах, в одежде, языке исторических персонажей. Метод такой реставрации сформулировали немецкие романтики, выдвинув требование точной и согласной с действительностью разработки времени (couleur historique) и места (couleur locale), в рамках которых располагается действие данного художественного произведения. Столь же необходимое соответствие нравам, обычаям, внешнему виду, особенностям быта было разработано ими в теоретическом требовании опоры на художественный принцип «местного колорита». </w:t>
      </w:r>
    </w:p>
    <w:p>
      <w:pPr>
        <w:pStyle w:val="Normal"/>
        <w:spacing w:lineRule="auto" w:line="360"/>
        <w:ind w:firstLine="709"/>
        <w:jc w:val="both"/>
        <w:rPr/>
      </w:pPr>
      <w:r>
        <w:rPr>
          <w:sz w:val="28"/>
          <w:szCs w:val="28"/>
        </w:rPr>
        <w:t>Формирование жанра исторического романа, давшего мощный импульс в этом направлении всему европейскому художественному творчеству, связано с именем Вальтера Скотта (1771-1831гг.), по словам А.С. Пушкина, «шотландского чародея», «который увлек за собой целую толпу «подражателей», действие которого «ощутительно во всех отраслях ему современной словесности». По этой причине в контексте исследования жанра исторического романа наиболее многочисленны работы о творчестве Вальтера Скотта. Существует несколько исследований, в которых творчество шотландского писателя служит материалом для постановки более общих задач, то есть предпринимаются попытки систематизации и описания устойчивой структуры исторического романа вальтер-скоттовского типа. Так как мы находим ряд общих типологических черт в художественных системах И. Машбаша и В. Скотта, то считаем необходимым остановиться более подробно на этих трудах.</w:t>
      </w:r>
    </w:p>
    <w:p>
      <w:pPr>
        <w:pStyle w:val="Normal"/>
        <w:spacing w:lineRule="auto" w:line="360"/>
        <w:ind w:firstLine="709"/>
        <w:jc w:val="both"/>
        <w:rPr/>
      </w:pPr>
      <w:r>
        <w:rPr>
          <w:sz w:val="28"/>
          <w:szCs w:val="28"/>
        </w:rPr>
        <w:t>В центре внимания В. Дибелиуса – три проблемы: 1) традиции, которые использовал В. Скотт для создания жанра исторического романа; 2) сюжетообразующие мотивы; 3) тип героя.</w:t>
      </w:r>
    </w:p>
    <w:p>
      <w:pPr>
        <w:pStyle w:val="Normal"/>
        <w:spacing w:lineRule="auto" w:line="360"/>
        <w:ind w:firstLine="709"/>
        <w:jc w:val="both"/>
        <w:rPr/>
      </w:pPr>
      <w:r>
        <w:rPr>
          <w:sz w:val="28"/>
          <w:szCs w:val="28"/>
        </w:rPr>
        <w:t>В. Дибелиус полагал, что В. Скотт прежде всего опирался на традиции авантюрного (Д. Дефо, Г. Филдинг, Т. Смоллет) и готического романа и именно из авантюрной и готической литературы почерпнул главные элементы, положенные им в основу своего метода.</w:t>
      </w:r>
    </w:p>
    <w:p>
      <w:pPr>
        <w:pStyle w:val="Normal"/>
        <w:spacing w:lineRule="auto" w:line="360"/>
        <w:ind w:firstLine="709"/>
        <w:jc w:val="both"/>
        <w:rPr>
          <w:sz w:val="28"/>
          <w:szCs w:val="28"/>
        </w:rPr>
      </w:pPr>
      <w:r>
        <w:rPr>
          <w:sz w:val="28"/>
          <w:szCs w:val="28"/>
        </w:rPr>
        <w:t>Центральные сюжетообразующие мотивы, по мнению исследователя, следующие: 1)</w:t>
      </w:r>
      <w:r>
        <w:rPr>
          <w:b/>
          <w:sz w:val="28"/>
          <w:szCs w:val="28"/>
        </w:rPr>
        <w:t xml:space="preserve"> </w:t>
      </w:r>
      <w:r>
        <w:rPr>
          <w:i/>
          <w:sz w:val="28"/>
          <w:szCs w:val="28"/>
        </w:rPr>
        <w:t>путешествие</w:t>
      </w:r>
      <w:r>
        <w:rPr>
          <w:sz w:val="28"/>
          <w:szCs w:val="28"/>
        </w:rPr>
        <w:t xml:space="preserve">; оно может быть вызвано ссорой со старшим поколением или другими причинами, но в том или ином виде присутствует непременно; 2) </w:t>
      </w:r>
      <w:r>
        <w:rPr>
          <w:i/>
          <w:sz w:val="28"/>
          <w:szCs w:val="28"/>
        </w:rPr>
        <w:t>любовь</w:t>
      </w:r>
      <w:r>
        <w:rPr>
          <w:sz w:val="28"/>
          <w:szCs w:val="28"/>
        </w:rPr>
        <w:t xml:space="preserve"> к прекрасной даме, встречающая на своем пути различные препятствия; 3) </w:t>
      </w:r>
      <w:r>
        <w:rPr>
          <w:i/>
          <w:sz w:val="28"/>
          <w:szCs w:val="28"/>
        </w:rPr>
        <w:t>воспитание</w:t>
      </w:r>
      <w:r>
        <w:rPr>
          <w:sz w:val="28"/>
          <w:szCs w:val="28"/>
        </w:rPr>
        <w:t xml:space="preserve"> (перевоспитание) героя, в частности, под влиянием этой любви; 4) </w:t>
      </w:r>
      <w:r>
        <w:rPr>
          <w:i/>
          <w:sz w:val="28"/>
          <w:szCs w:val="28"/>
        </w:rPr>
        <w:t>тайна</w:t>
      </w:r>
      <w:r>
        <w:rPr>
          <w:sz w:val="28"/>
          <w:szCs w:val="28"/>
        </w:rPr>
        <w:t xml:space="preserve">; 5) </w:t>
      </w:r>
      <w:r>
        <w:rPr>
          <w:i/>
          <w:sz w:val="28"/>
          <w:szCs w:val="28"/>
        </w:rPr>
        <w:t>интрига</w:t>
      </w:r>
      <w:r>
        <w:rPr>
          <w:sz w:val="28"/>
          <w:szCs w:val="28"/>
        </w:rPr>
        <w:t xml:space="preserve">, связывающая политическую, культурно-историческую часть романа с собственной судьбой героя. </w:t>
      </w:r>
    </w:p>
    <w:p>
      <w:pPr>
        <w:pStyle w:val="Normal"/>
        <w:spacing w:lineRule="auto" w:line="360"/>
        <w:ind w:firstLine="709"/>
        <w:jc w:val="both"/>
        <w:rPr/>
      </w:pPr>
      <w:r>
        <w:rPr>
          <w:sz w:val="28"/>
          <w:szCs w:val="28"/>
        </w:rPr>
        <w:t>Основной задачей, по мнению В. Дибелиуса, для В. Скотта было изображение и объяснение культурно-исторических связей эпохи. Композиционным ядром, в котором пересекаются все романные коллизии, становятся личные события в судьбе героя. В. Скотт изображает и исторические личности, и полуисторические, полулегендарные. Но в центр писатель ставит другого персонажа, чужого для всех лагерей. Этот новый тип героя, по мнению В. Дибелиуса, – одно из главных и наиболее важных открытий В. Скотта</w:t>
      </w:r>
      <w:r>
        <w:rPr>
          <w:rStyle w:val="FootnoteCharacters"/>
          <w:rStyle w:val="FootnoteAnchor"/>
          <w:sz w:val="28"/>
          <w:szCs w:val="28"/>
        </w:rPr>
        <w:footnoteReference w:id="12"/>
      </w:r>
      <w:r>
        <w:rPr>
          <w:sz w:val="28"/>
          <w:szCs w:val="28"/>
        </w:rPr>
        <w:t>. Этот персонаж, сообразно возможностям поэтического творчества того периода, несколько схематичен, но при этом можно выявить тенденции к психологизации и индивидуализации. Эти моменты обнаруживают сходство с художественной методологией И. Машбаша.</w:t>
      </w:r>
    </w:p>
    <w:p>
      <w:pPr>
        <w:pStyle w:val="Normal"/>
        <w:spacing w:lineRule="auto" w:line="360"/>
        <w:ind w:firstLine="709"/>
        <w:jc w:val="both"/>
        <w:rPr>
          <w:sz w:val="28"/>
          <w:szCs w:val="28"/>
        </w:rPr>
      </w:pPr>
      <w:r>
        <w:rPr>
          <w:sz w:val="28"/>
          <w:szCs w:val="28"/>
        </w:rPr>
        <w:t xml:space="preserve">Большое значение в романах В. Скотта имеют и реальные исторические личности. Г. Лукач, в чьих трудах еще в начале </w:t>
      </w:r>
      <w:r>
        <w:rPr>
          <w:sz w:val="28"/>
          <w:szCs w:val="28"/>
          <w:lang w:val="en-US"/>
        </w:rPr>
        <w:t>XX</w:t>
      </w:r>
      <w:r>
        <w:rPr>
          <w:sz w:val="28"/>
          <w:szCs w:val="28"/>
        </w:rPr>
        <w:t xml:space="preserve"> века проблема классической формы исторического романа получила фундаментальную литературоведческую разработку, полагал, что «&lt;…&gt; все эти фигуры появляются у Скотта в своем реальном историческом значении. &lt;...&gt; Для него великая историческая личность представляет важное и значительное движение, охватывающее большую часть народа. Он потому и велик, что его собственная страсть и цель воплощают в себе все положительные и отрицательные стороны этого движения, он является его выразителем, воплощением. &lt;…&gt; Поэтому Скотт никогда не показывает эволюцию такой личности. Вместо этого он всегда показывает ее нам уже сформировавшейся. Сформировавшейся, однако, не без некоторой подготовки. Эта подготовка не столько личностная или психологическая, сколько объективная, социально-историческая»</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Как отмечал Г. Лукач, «&lt;…&gt; историческому роману до Вальтер Скотта не хватает именно исторического мышления, другими словами, понимания того, что особенности характера людей вытекают из исторического своеобразия их времени»</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Еще одна отличительная особенность романов В. Скотта заключается, по мнению Г. Лукача, в большой роли описательного элемента. Однако он оппонирует тем исследователям, которые полагают, что именно исторические характеристики места и времени составляют главное в романах шотландского писателя: «Для В. Скотта историческое «здесь и теперь» – нечто более глубокое. Для него это означает, что некоторый кризис в личных судьбах определенного числа людей соотносится и тесно сплетается с контекстом исторического кризиса».</w:t>
      </w:r>
    </w:p>
    <w:p>
      <w:pPr>
        <w:pStyle w:val="Normal"/>
        <w:spacing w:lineRule="auto" w:line="360"/>
        <w:ind w:firstLine="709"/>
        <w:jc w:val="both"/>
        <w:rPr/>
      </w:pPr>
      <w:r>
        <w:rPr>
          <w:sz w:val="28"/>
          <w:szCs w:val="28"/>
        </w:rPr>
        <w:t xml:space="preserve">О. де Бальзак в своей критической статье о «Пармской обители» Ф.Стендаля также обращает внимание читателей на новые художественные черты, которые внесены Вальтером Скоттом в эпическую литературу: </w:t>
      </w:r>
      <w:r>
        <w:rPr>
          <w:i/>
          <w:sz w:val="28"/>
          <w:szCs w:val="28"/>
        </w:rPr>
        <w:t xml:space="preserve">широкое изображение обычаев и реальных обстоятельств, драматизм действия и, в тесной связи с этим, новое значение диалога в романе. </w:t>
      </w:r>
    </w:p>
    <w:p>
      <w:pPr>
        <w:pStyle w:val="Normal"/>
        <w:spacing w:lineRule="auto" w:line="360"/>
        <w:ind w:firstLine="709"/>
        <w:jc w:val="both"/>
        <w:rPr>
          <w:sz w:val="28"/>
          <w:szCs w:val="28"/>
        </w:rPr>
      </w:pPr>
      <w:r>
        <w:rPr>
          <w:sz w:val="28"/>
          <w:szCs w:val="28"/>
        </w:rPr>
        <w:t xml:space="preserve">Важной чертой исторического романа, ставшего особенно популярным в </w:t>
      </w:r>
      <w:r>
        <w:rPr>
          <w:sz w:val="28"/>
          <w:szCs w:val="28"/>
          <w:lang w:val="en-US"/>
        </w:rPr>
        <w:t>XIX</w:t>
      </w:r>
      <w:r>
        <w:rPr>
          <w:sz w:val="28"/>
          <w:szCs w:val="28"/>
        </w:rPr>
        <w:t xml:space="preserve"> веке, становится опора на документальные факты, то есть «научность», как говорил О. де Бальзак. Однако рассуждать об исторической правде можно только условно. Альфред де Виньи в предисловии к «Сен-Мару» «Размышления об истинности в искусстве», очерчивая поэтику исторического романа, прямо указывает, что пути историка и писателя кардинально различны. Для первого единственно ценным является «сомнительная истинность» добываемых им мертвых исторических фактов; второй – творческой своей интуицией, в основу которой кладется та или иная легенда, создает некое </w:t>
      </w:r>
      <w:r>
        <w:rPr>
          <w:i/>
          <w:sz w:val="28"/>
          <w:szCs w:val="28"/>
        </w:rPr>
        <w:t>новое бытие, при всей своей идеальности, ничуть не уступающее реальной правде данной исторической действительности</w:t>
      </w:r>
      <w:r>
        <w:rPr>
          <w:rStyle w:val="FootnoteCharacters"/>
          <w:rStyle w:val="FootnoteAnchor"/>
          <w:i/>
          <w:sz w:val="28"/>
          <w:szCs w:val="28"/>
        </w:rPr>
        <w:footnoteReference w:id="15"/>
      </w:r>
      <w:r>
        <w:rPr>
          <w:i/>
          <w:sz w:val="28"/>
          <w:szCs w:val="28"/>
        </w:rPr>
        <w:t>.</w:t>
      </w:r>
    </w:p>
    <w:p>
      <w:pPr>
        <w:pStyle w:val="Normal"/>
        <w:spacing w:lineRule="auto" w:line="360"/>
        <w:ind w:firstLine="709"/>
        <w:jc w:val="both"/>
        <w:rPr>
          <w:sz w:val="28"/>
          <w:szCs w:val="28"/>
        </w:rPr>
      </w:pPr>
      <w:r>
        <w:rPr>
          <w:sz w:val="28"/>
          <w:szCs w:val="28"/>
        </w:rPr>
        <w:t>В разработку теории романа, в том числе – исторического, ценный вклад внес Гегель, который заметил: «Эпические герои – это цельные индивиды, которые блестяще соединяют в себе все то, что рассеяно по частям в национальном характере, и остаются при этом великими, свободными, человечески прекрасными характерами &lt;…&gt; такие главные лица получают право быть поставленными на вершину и рассматривать важнейшие события в связи со своей индивидуальностью»</w:t>
      </w:r>
      <w:r>
        <w:rPr>
          <w:rStyle w:val="FootnoteCharacters"/>
          <w:rStyle w:val="FootnoteAnchor"/>
          <w:sz w:val="28"/>
          <w:szCs w:val="28"/>
        </w:rPr>
        <w:footnoteReference w:id="16"/>
      </w:r>
      <w:r>
        <w:rPr>
          <w:sz w:val="28"/>
          <w:szCs w:val="28"/>
        </w:rPr>
        <w:t>. Главные фигуры Вальтера Скотта – национально-типические характеры, но они уже не представляют собой обобщающих вершин, как герои эпоса, а только «честную посредственность». Эпические персонажи были национальными героями жизни, воспринимаемой поэтически, романные – являются героями жизни прозаической. Из сказанного можно вывести предположение о типологическом сходстве типа героя исторического романа, намеченного в эстетике романтизма, с образом главной героини романа И. Машбаша «Графиня Аиссе».</w:t>
      </w:r>
    </w:p>
    <w:p>
      <w:pPr>
        <w:pStyle w:val="Normal"/>
        <w:spacing w:lineRule="auto" w:line="360"/>
        <w:ind w:firstLine="709"/>
        <w:jc w:val="both"/>
        <w:rPr/>
      </w:pPr>
      <w:r>
        <w:rPr>
          <w:sz w:val="28"/>
          <w:szCs w:val="28"/>
        </w:rPr>
        <w:t>В России первое знакомство с прозаическими произведениями шотландского писателя происходит в те же 1810-е годы, однако пик славы приходится на 1820-30 годы. Успех и бурное развитие исторического романа вызвали в журналах и литературных кругах первой половины 30-х годов оживленную полемику вокруг его проблем. «В эту пору много говорили о местном колорите, об историчности, о необходимости воссоздавать историю в поэзии, в романе», – отмечал Адам Мицкевич. Полемика вокруг проблем исторического романа была важным моментом в той борьбе за реализм в русской литературе, которую с середины 20-х годов начал А.С. Пушкин, а затем продолжил В.Г. Белинский.</w:t>
      </w:r>
    </w:p>
    <w:p>
      <w:pPr>
        <w:pStyle w:val="Normal"/>
        <w:spacing w:lineRule="auto" w:line="360"/>
        <w:ind w:firstLine="709"/>
        <w:jc w:val="both"/>
        <w:rPr/>
      </w:pPr>
      <w:r>
        <w:rPr>
          <w:sz w:val="28"/>
          <w:szCs w:val="28"/>
        </w:rPr>
        <w:t xml:space="preserve">Для В.Г. Белинского развитие исторического романа в русской литературе было не результатом влияния Вальтера Скотта, как это утверждали известные литературные критики первой трети </w:t>
      </w:r>
      <w:r>
        <w:rPr>
          <w:sz w:val="28"/>
          <w:szCs w:val="28"/>
          <w:lang w:val="en-US"/>
        </w:rPr>
        <w:t>XIX</w:t>
      </w:r>
      <w:r>
        <w:rPr>
          <w:sz w:val="28"/>
          <w:szCs w:val="28"/>
        </w:rPr>
        <w:t xml:space="preserve"> века С.П. Шевырев и О.И. Сенковский, а проявлением «духа времени», «всеобщим и можно сказать всемирным направлением». Внимание к историческому прошлому, отражая рост национального самосознания народов, вместе с тем свидетельствовало о все более глубоком проникновении действительности и ее интересов в искусство и общественную мысль. В.Г. Белинский указывал, что вся дальнейшая деятельность передовой мысли будет и должна опираться на историю, вырастать из исторической почвы. По мнению литературного критика, значение Вальтера Скотта заключалось в том, что он «докончил соединение искусства с жизнью, взяв в посредники историю». «Само искусство теперь сделалось по преимуществу историческим, исторический роман и историческая драма интересуют всех и каждого больше, чем произведения в том же роде, принадлежащие к сфере чистого вымысла», – отмечал В.Г. Белинский</w:t>
      </w:r>
      <w:r>
        <w:rPr>
          <w:rStyle w:val="FootnoteCharacters"/>
          <w:rStyle w:val="FootnoteAnchor"/>
          <w:sz w:val="28"/>
          <w:szCs w:val="28"/>
        </w:rPr>
        <w:footnoteReference w:id="17"/>
      </w:r>
      <w:r>
        <w:rPr>
          <w:sz w:val="28"/>
          <w:szCs w:val="28"/>
        </w:rPr>
        <w:t>. Во внимании к истории, к реальной действительности он усматривал движение русской литературы к реализму.</w:t>
      </w:r>
    </w:p>
    <w:p>
      <w:pPr>
        <w:pStyle w:val="Normal"/>
        <w:spacing w:lineRule="auto" w:line="360"/>
        <w:ind w:firstLine="720"/>
        <w:jc w:val="both"/>
        <w:rPr/>
      </w:pPr>
      <w:r>
        <w:rPr>
          <w:sz w:val="28"/>
          <w:szCs w:val="28"/>
        </w:rPr>
        <w:t xml:space="preserve">Главной заслугой В. Скотта считалось создание нового жанра – исторического романа, вобравшего, по мнению критиков, главные эстетические устремления той эпохи. «Вальтер Скотт создал, изобрел, открыл, или, лучше сказать, </w:t>
      </w:r>
      <w:r>
        <w:rPr>
          <w:i/>
          <w:sz w:val="28"/>
          <w:szCs w:val="28"/>
        </w:rPr>
        <w:t>угадал эпопею</w:t>
      </w:r>
      <w:r>
        <w:rPr>
          <w:sz w:val="28"/>
          <w:szCs w:val="28"/>
        </w:rPr>
        <w:t xml:space="preserve"> нашего времени – </w:t>
      </w:r>
      <w:r>
        <w:rPr>
          <w:i/>
          <w:sz w:val="28"/>
          <w:szCs w:val="28"/>
        </w:rPr>
        <w:t>исторический роман</w:t>
      </w:r>
      <w:r>
        <w:rPr>
          <w:sz w:val="28"/>
          <w:szCs w:val="28"/>
        </w:rPr>
        <w:t>»</w:t>
      </w:r>
      <w:r>
        <w:rPr>
          <w:rStyle w:val="FootnoteCharacters"/>
          <w:rStyle w:val="FootnoteAnchor"/>
          <w:sz w:val="28"/>
          <w:szCs w:val="28"/>
        </w:rPr>
        <w:footnoteReference w:id="18"/>
      </w:r>
      <w:r>
        <w:rPr>
          <w:sz w:val="28"/>
          <w:szCs w:val="28"/>
        </w:rPr>
        <w:t xml:space="preserve">, – писал В.Г. Белинский. И далее: «Вальтер Скотт был создателем нового рода поэзии, который мог возникнуть только в XIX веке, – </w:t>
      </w:r>
      <w:r>
        <w:rPr>
          <w:i/>
          <w:sz w:val="28"/>
          <w:szCs w:val="28"/>
        </w:rPr>
        <w:t>исторического романа</w:t>
      </w:r>
      <w:r>
        <w:rPr>
          <w:sz w:val="28"/>
          <w:szCs w:val="28"/>
        </w:rPr>
        <w:t>. В романе Вальтера Скотта история и поэзия впервые встретились как начала родственные, а не враждебные. &lt;...&gt; И вот почему, читая романы Вальтера Скотта, в которых одно какое-нибудь историческое событие перемешано со множеством вымышленных, думаешь, что читаешь историю: так все естественно, живо и верно в романе»</w:t>
      </w:r>
      <w:r>
        <w:rPr>
          <w:rStyle w:val="FootnoteCharacters"/>
          <w:rStyle w:val="FootnoteAnchor"/>
          <w:sz w:val="28"/>
          <w:szCs w:val="28"/>
        </w:rPr>
        <w:footnoteReference w:id="19"/>
      </w:r>
      <w:r>
        <w:rPr>
          <w:sz w:val="28"/>
          <w:szCs w:val="28"/>
        </w:rPr>
        <w:t>. Новым оказался угол зрения, под которым Вальтер Скотт видел «частную жизнь с ее заботами и хлопотами» (В. Г. Белинский) и любовь – «верховную царицу чувств» (Н. И. Надеждин). Все «частное» дано В. Скоттом в исторической перспективе: вымышленные герои – люди прошлых столетий – действуют среди исторических лиц, участвуют в событиях, имевших место в реальности. Особое значение в романах В. Скотта приобрели «археологические» и «этнографические» подробности: и местность со всеми особенностями, и колорит эпохи, и костюмы, и позы героев – все должно было соответствовать своему времени</w:t>
      </w:r>
      <w:r>
        <w:rPr>
          <w:rStyle w:val="FootnoteCharacters"/>
          <w:rStyle w:val="FootnoteAnchor"/>
          <w:sz w:val="28"/>
          <w:szCs w:val="28"/>
        </w:rPr>
        <w:footnoteReference w:id="20"/>
      </w:r>
      <w:r>
        <w:rPr>
          <w:sz w:val="28"/>
          <w:szCs w:val="28"/>
        </w:rPr>
        <w:t>. К такому же соответствию стремился романист и при изображении «старых нравов» – привычек, обычаев, понятий, предрассудков людей прошлого. С особой тщательностью воссоздавался в историческом романе бытовой и исторический фон эпохи. Это не означает, что у В. Скотта исторические события, лица, предметы воспроизводились со скрупулезной точностью, основанной только на документальных фактах. Писатель, творчески воссоздавая историю в романе с помощью художественного вымысла, мог допускать сознательные анахронизмы, переставлять даты для усиления драматизма повествования, домысливать характер исторического лица.</w:t>
      </w:r>
    </w:p>
    <w:p>
      <w:pPr>
        <w:pStyle w:val="Normal"/>
        <w:spacing w:lineRule="auto" w:line="360"/>
        <w:ind w:firstLine="709"/>
        <w:jc w:val="both"/>
        <w:rPr>
          <w:sz w:val="28"/>
          <w:szCs w:val="28"/>
        </w:rPr>
      </w:pPr>
      <w:r>
        <w:rPr>
          <w:sz w:val="28"/>
          <w:szCs w:val="28"/>
        </w:rPr>
        <w:t xml:space="preserve">Интересно, что наряду с литераторами, опытом В. Скотта воспользовались французские историки «новой школы», разрабатывая свой метод исторического исследования. Его метод исторической интуиции, вживания в прошлое, в частности, был применен историками О. Тьерри, Барантом (Амабль Гийом Проспер Брюжьер) и другими в исторических исследованиях. </w:t>
      </w:r>
    </w:p>
    <w:p>
      <w:pPr>
        <w:pStyle w:val="Normal"/>
        <w:spacing w:lineRule="auto" w:line="360"/>
        <w:ind w:firstLine="709"/>
        <w:jc w:val="both"/>
        <w:rPr/>
      </w:pPr>
      <w:r>
        <w:rPr>
          <w:sz w:val="28"/>
          <w:szCs w:val="28"/>
        </w:rPr>
        <w:t xml:space="preserve">Таким образом, разрешая, казалось бы, специфически литературные проблемы (отбор фактов, изображение исторического процесса в конкретных житейских проявлениях), роман В. Скотта способствовал формированию новой исторической науки. Это отметил А.С. Пушкин, указавший на зависимость «новой школы» французской историографии от В. Скотта. Органическая связь научного и художественного исторического методов с не меньшей очевидностью проявилась впоследствии в творчестве самого А.С. Пушкина. </w:t>
      </w:r>
    </w:p>
    <w:p>
      <w:pPr>
        <w:pStyle w:val="Normal"/>
        <w:spacing w:lineRule="auto" w:line="360"/>
        <w:ind w:firstLine="709"/>
        <w:jc w:val="both"/>
        <w:rPr/>
      </w:pPr>
      <w:r>
        <w:rPr>
          <w:sz w:val="28"/>
          <w:szCs w:val="28"/>
        </w:rPr>
        <w:t xml:space="preserve">В России первой попыткой создания повествования, основанного на исторической реальности, является повесть Н. Карамзина «Наталья, боярская дочь» (1792). Однако трудность овладения исторической эпохой в ней не только не разрешена, но и осознана автором, как неразрешимая. «Читатель догадается, – пишет он в коротком предисловии к повести, - что старинные любовники говорили не совсем так, как здесь говорят они, но тогдашнего языка мы не могли бы теперь и понимать». В результате этого осознания действующие лица повести и говорят, и чувствуют на современном Н. Карамзину литературном языке сентиментализма. </w:t>
      </w:r>
    </w:p>
    <w:p>
      <w:pPr>
        <w:pStyle w:val="Normal"/>
        <w:spacing w:lineRule="auto" w:line="360"/>
        <w:ind w:firstLine="709"/>
        <w:jc w:val="both"/>
        <w:rPr>
          <w:sz w:val="28"/>
          <w:szCs w:val="28"/>
        </w:rPr>
      </w:pPr>
      <w:r>
        <w:rPr>
          <w:sz w:val="28"/>
          <w:szCs w:val="28"/>
        </w:rPr>
        <w:t xml:space="preserve">Влияние Вальтера Скотта, показавшего, как можно заставить своих героев говорить на языке, свойственном их эпохе, так, чтобы он был понятен и современным читателям, сказалось, прежде всего, в «Арапе Петра Великого» А.С. Пушкина (1827 г.), о котором В.Г. Белинский писал: «Эти семь глав неоконченного романа, из которых одна упредила все исторические романы г.г. Загоскина и Лажечникова, неизмеримо выше и лучше всякого исторического русского романа порознь взятого и всех их вместе взятых». </w:t>
      </w:r>
    </w:p>
    <w:p>
      <w:pPr>
        <w:pStyle w:val="Normal"/>
        <w:spacing w:lineRule="auto" w:line="360"/>
        <w:ind w:firstLine="709"/>
        <w:jc w:val="both"/>
        <w:rPr>
          <w:sz w:val="28"/>
          <w:szCs w:val="28"/>
        </w:rPr>
      </w:pPr>
      <w:r>
        <w:rPr>
          <w:sz w:val="28"/>
          <w:szCs w:val="28"/>
        </w:rPr>
        <w:t>Однако, сознание современников гораздо больше, чем «Арап Петра Великого» и даже «Капитанская дочка» (1836г.) затронули ставшие классикой этого жанра в русской литературе исторические романы М.Н. Загоскина («Юрий Милославский» 1829г., «Аскольдова могила» 1833г., «Брынский лес» 1845г. и др.) и И.И. Лажечникова («Последний Новик» 1831-1833 гг., «Ледяной дом» 1835г., «Басурман» 1838г. и др.). А. С. Пушкин в рецензии на «Юрия Милославского» писал: «Господин Загоскин точно переносит нас в 1612 год. Добрый наш народ, бояре, казаки, монахи, буйные шиши – все это угадано, все это действует, чувствует, как должно было действовать, чувствовать в смутные времена Минина и Авраамия Палицына. Как живы, как занимательны сцены старинной русской жизни!»</w:t>
      </w:r>
      <w:r>
        <w:rPr>
          <w:rStyle w:val="FootnoteCharacters"/>
          <w:rStyle w:val="FootnoteAnchor"/>
          <w:sz w:val="28"/>
          <w:szCs w:val="28"/>
        </w:rPr>
        <w:footnoteReference w:id="21"/>
      </w:r>
      <w:r>
        <w:rPr>
          <w:sz w:val="28"/>
          <w:szCs w:val="28"/>
        </w:rPr>
        <w:t>. С.Т. Аксаков в своей статье о романе говорил: «&lt;…&gt; наконец словесность наша обогатилась первым историческим романом, первым творением в этом роде, которое имеет народную физиономию: характеры, обычаи, нравы, костюм, язык &lt;…&gt; Это небывалое явление на горизонте нашей словесности &lt;…&gt;»</w:t>
      </w:r>
      <w:r>
        <w:rPr>
          <w:rStyle w:val="FootnoteCharacters"/>
          <w:rStyle w:val="FootnoteAnchor"/>
          <w:sz w:val="28"/>
          <w:szCs w:val="28"/>
        </w:rPr>
        <w:footnoteReference w:id="22"/>
      </w:r>
      <w:r>
        <w:rPr>
          <w:sz w:val="28"/>
          <w:szCs w:val="28"/>
        </w:rPr>
        <w:t xml:space="preserve">. </w:t>
      </w:r>
    </w:p>
    <w:p>
      <w:pPr>
        <w:pStyle w:val="Normal"/>
        <w:spacing w:lineRule="auto" w:line="360"/>
        <w:ind w:firstLine="709"/>
        <w:jc w:val="both"/>
        <w:rPr/>
      </w:pPr>
      <w:r>
        <w:rPr>
          <w:sz w:val="28"/>
          <w:szCs w:val="28"/>
        </w:rPr>
        <w:t>В ряду знаменитых классических русских исторических романов находятся «Тарас Бульба» Н.В. Гоголя (1842), «Пугачевцы» (1874) Е.А. Салиаса-де-Турнемира, «Масоны» А.Ф. Писемского (1880), романы Г.П. Данилевского («Мирович» и др.), Вс. Соловьева («Волхвы» 1889г., «Великий Розенкрейцер» 1890г. и др.), Д.Л. Мордовцева («Великий раскол», «Двенадцатый год» и мн. др.), «Огненный ангел» В.Я. Брюсова, историческая трилогия «Христос и Антихрист», роман «Александр I» Д.С. Мережковского и многие другие.</w:t>
      </w:r>
    </w:p>
    <w:p>
      <w:pPr>
        <w:pStyle w:val="Normal"/>
        <w:spacing w:lineRule="auto" w:line="360"/>
        <w:ind w:firstLine="709"/>
        <w:jc w:val="both"/>
        <w:rPr>
          <w:sz w:val="28"/>
          <w:szCs w:val="28"/>
        </w:rPr>
      </w:pPr>
      <w:r>
        <w:rPr>
          <w:sz w:val="28"/>
          <w:szCs w:val="28"/>
        </w:rPr>
        <w:t>Для исторического романа классического периода характерен метод историзма, опора на документальные, объективные факты. Эту черту подчеркивает В. Мясников: «&lt;…&gt; в русской литературе исторический роман долгое время служил делу просвещения. Он обязан был содержать историческую правду и ничего, кроме правды. Естественно, в понимании автора, жестко ориентированного на научные знания и/или общепринятые представления. Скажем, Стенька Разин обязан утопить персидскую княжну. А вот с какой присказкой он это сделал и по какой причине, тут уже на усмотрение автора, точнее, в соответствии с художественной правдой образа казачьего атамана. Поэтому исторический русский роман всегда находился в русле мейнстрима и служил прекрасным дополнением к учебнику истории. В таком произведении всегда давалась широкая картина жизни всех слоев общества, подробно описывались быт и нравы, язык приобретал старинную тяжеловесность, а широко известные события обрастали художественными подробностями. Он обязательно был патриотичен и идеологичен»</w:t>
      </w:r>
      <w:r>
        <w:rPr>
          <w:rStyle w:val="FootnoteCharacters"/>
          <w:rStyle w:val="FootnoteAnchor"/>
          <w:sz w:val="28"/>
          <w:szCs w:val="28"/>
        </w:rPr>
        <w:footnoteReference w:id="23"/>
      </w:r>
      <w:r>
        <w:rPr>
          <w:sz w:val="28"/>
          <w:szCs w:val="28"/>
        </w:rPr>
        <w:t xml:space="preserve">. </w:t>
      </w:r>
    </w:p>
    <w:p>
      <w:pPr>
        <w:pStyle w:val="Normal"/>
        <w:spacing w:lineRule="auto" w:line="360"/>
        <w:ind w:firstLine="709"/>
        <w:jc w:val="both"/>
        <w:rPr>
          <w:sz w:val="28"/>
          <w:szCs w:val="28"/>
        </w:rPr>
      </w:pPr>
      <w:r>
        <w:rPr>
          <w:sz w:val="28"/>
          <w:szCs w:val="28"/>
        </w:rPr>
        <w:t>Советский период развития исторического романа связан с ограничением творческих возможностей писателей рамками метода социалистического реализма. Н.А. Приймакова отмечает: «</w:t>
      </w:r>
      <w:r>
        <w:rPr>
          <w:sz w:val="28"/>
          <w:szCs w:val="28"/>
          <w:lang w:val="en-US"/>
        </w:rPr>
        <w:t>C</w:t>
      </w:r>
      <w:r>
        <w:rPr>
          <w:sz w:val="28"/>
          <w:szCs w:val="28"/>
        </w:rPr>
        <w:t>оветский исторический роман в основном был романом социальным, политическим, построенным по известной схеме: кем было данное историческое лицо и кем оно стало в процессе развития, оцениваемом под углом зрения новых революционных идей. Если это лицо противоречило данной идеологической схеме, любые попытки историка-романиста объективно изобразить эпоху и место известной личности в ней были бы осуждены как проявление антисоветской сущности автора, как его инакомыслие, как “мыслепреступление”»</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В целом можно отметить существование в этот период двух инвариантов:</w:t>
      </w:r>
    </w:p>
    <w:p>
      <w:pPr>
        <w:pStyle w:val="Normal"/>
        <w:spacing w:lineRule="auto" w:line="360"/>
        <w:ind w:firstLine="709"/>
        <w:jc w:val="both"/>
        <w:rPr>
          <w:sz w:val="28"/>
          <w:szCs w:val="28"/>
        </w:rPr>
      </w:pPr>
      <w:r>
        <w:rPr>
          <w:sz w:val="28"/>
          <w:szCs w:val="28"/>
        </w:rPr>
        <w:t xml:space="preserve"> – </w:t>
      </w:r>
      <w:r>
        <w:rPr>
          <w:i/>
          <w:sz w:val="28"/>
          <w:szCs w:val="28"/>
        </w:rPr>
        <w:t xml:space="preserve">исторический роман </w:t>
      </w:r>
      <w:r>
        <w:rPr>
          <w:sz w:val="28"/>
          <w:szCs w:val="28"/>
        </w:rPr>
        <w:t xml:space="preserve">(Д. Гранин, Ю. Тынянов, О. Форш, В. Пикуль). Из ряда художников, создавших русские исторические романы </w:t>
      </w:r>
      <w:r>
        <w:rPr>
          <w:sz w:val="28"/>
          <w:szCs w:val="28"/>
          <w:lang w:val="en-US"/>
        </w:rPr>
        <w:t>XX</w:t>
      </w:r>
      <w:r>
        <w:rPr>
          <w:sz w:val="28"/>
          <w:szCs w:val="28"/>
        </w:rPr>
        <w:t xml:space="preserve"> века, несколько выбивается имя В. Пикуля, хотя обойти его невозможно по причине невероятной популярности его беллетристики во второй половине </w:t>
      </w:r>
      <w:r>
        <w:rPr>
          <w:sz w:val="28"/>
          <w:szCs w:val="28"/>
          <w:lang w:val="en-US"/>
        </w:rPr>
        <w:t>XX</w:t>
      </w:r>
      <w:r>
        <w:rPr>
          <w:sz w:val="28"/>
          <w:szCs w:val="28"/>
        </w:rPr>
        <w:t xml:space="preserve"> века и широкомасштабного охвата русской истории в его произведениях. При внимательном анализе концептуальных установок творческого метода В. Пикуля, исследователи отметили черты, которые, на наш взгляд, позволяют отнести тексты В. Пикуля к типу </w:t>
      </w:r>
      <w:r>
        <w:rPr>
          <w:i/>
          <w:sz w:val="28"/>
          <w:szCs w:val="28"/>
        </w:rPr>
        <w:t>авантюрно-приключенческого романа</w:t>
      </w:r>
      <w:r>
        <w:rPr>
          <w:sz w:val="28"/>
          <w:szCs w:val="28"/>
        </w:rPr>
        <w:t xml:space="preserve"> об историческом прошлом. В частности, В. Мясников пишет: «Его </w:t>
      </w:r>
      <w:r>
        <w:rPr>
          <w:i/>
          <w:sz w:val="28"/>
          <w:szCs w:val="28"/>
        </w:rPr>
        <w:t>(В.Пикуля – уточнение наше, Б.Т.)</w:t>
      </w:r>
      <w:r>
        <w:rPr>
          <w:sz w:val="28"/>
          <w:szCs w:val="28"/>
        </w:rPr>
        <w:t xml:space="preserve"> «маленькие люди» не рисковали связываться с крупными историческими личностями и влиять на события государственного масштаба. Он не пожелал полностью порвать с традицией. Манипулируя историческими событиями, Пикуль все же придерживался определенных рамок. Тем не менее, его можно считать основоположником русской фольк-хистории, массовой беллетристики, рассчитанной на читателя, ищущего развлечения»</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 xml:space="preserve">- </w:t>
      </w:r>
      <w:r>
        <w:rPr>
          <w:i/>
          <w:sz w:val="28"/>
          <w:szCs w:val="28"/>
        </w:rPr>
        <w:t>историко-революционный роман</w:t>
      </w:r>
      <w:r>
        <w:rPr>
          <w:sz w:val="28"/>
          <w:szCs w:val="28"/>
        </w:rPr>
        <w:t xml:space="preserve"> (А.Н. Толстой, М. Шолохов, Г.Марков, А. Иванов и др.). Объективность требует дифференцированного подхода к анализу этого инварианта в отечественной литературе по причине существования и «другой» историко-революционной прозы, не вписывающейся и не желающей этого делать в рамки соцреалистического подхода к художественному отображению революционного прошлого. Это, прежде всего, проза Е. Замятина, М. Булгакова, Б. Пастернака, А. Платонова и др.</w:t>
      </w:r>
    </w:p>
    <w:p>
      <w:pPr>
        <w:pStyle w:val="Normal"/>
        <w:spacing w:lineRule="auto" w:line="360"/>
        <w:ind w:firstLine="709"/>
        <w:jc w:val="both"/>
        <w:rPr/>
      </w:pPr>
      <w:r>
        <w:rPr>
          <w:sz w:val="28"/>
          <w:szCs w:val="28"/>
        </w:rPr>
        <w:t>Развитие исторического романа новейшего, постперестроечного периода связано с поэтикой постмодернизма. Следует отметить следующие черты, позволяющие отмежевать значительный массив текстов, вышедших в последние два десятилетия под маркой исторического романа, от классического периода и периода советского романа: интерпретация исторической русской реальности в русле деконструкции общепринятых ценностей и развенчание идеалов советской идеологии. Как справедливо отмечает В. Мясников, «Фольк-хистории – явление многогранное. Тут есть и бульварный авантюрный роман, и салонный, и житийно-монархический, и патриотический, и ретро-детектив. Как положено масскульту, все они подразумевают негласный договор автора с читателем. То есть все читательские ожидания должны быть удовлетворены, финал предсказуем, исторические сплетни и анекдоты обязательно пересказаны, а нагрузка на мозги минимальна. Исторический антураж в пределах банальной эрудиции»</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Такая практика после периода застоя, литературного и культурного в первую очередь, сначала вызвала ажиотаж в читательских кругах и необычайную популярность «новой исторической правды» (А. Бушков, Б.Соколов, В. Суворов и др.). Затем, в результате критического сопоставления исторической основы и вариантов её интерпретации, интерес к подобной литературе спал и сейчас приходится констатировать, что жанр исторического романа, как литературного произведения с определенной системой художественно-эстетических принципов, в отечественной литературе находится в застое или, возможно, ищет новые инварианты. Тенденции проявляются по линии развития классического исторического романа в русле восстановления истории русского дворянства и интеллигенции, эмиграции (П. Проскурин, Э. Радзинский): «Прямые наследники традиционной отечественной исторической романистики – патриотические и житийно-монархические романы. Они солидно объемисты, вплоть до многотомья-многопудья, неторопливы, державны и соборны. Зачастую сбиваются в плотные тематические косяки-серии: “Рюриковичи”, “Романовы”, “Великие полководцы”, “Слава”, “Русская Америка” и тому подобное &lt;…&gt; Также популярен сейчас инвариант исторического романа – ретро-детектив (Б. Акунин, Л. Юзефович)»</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 xml:space="preserve">Традиции исторического романа в русской литературе продолжили многие большие художники, но полноценное теоретическое осмысление жанра начинается с первой половины </w:t>
      </w:r>
      <w:r>
        <w:rPr>
          <w:sz w:val="28"/>
          <w:szCs w:val="28"/>
          <w:lang w:val="en-US"/>
        </w:rPr>
        <w:t>XX</w:t>
      </w:r>
      <w:r>
        <w:rPr>
          <w:sz w:val="28"/>
          <w:szCs w:val="28"/>
        </w:rPr>
        <w:t xml:space="preserve"> века. Г. Лукач писал: «Главное в историческом романе – не пересказ великих исторических событий, но поэтическое изображение людей, участвовавших в этих событиях. Это значит, что мы должны заново понять социальные и человеческие мотивы, которые заставляли людей думать, чувствовать и поступать так, как они это делали в исторической реальности. &lt;...&gt; Поэтому исторический роман должен при помощи художественных средств продемонстрировать, что исторические обстоятельства и характеры существовали точно в таком виде». Задача исторического романиста, полагал исследователь, состоит в том, чтобы как можно тщательнее </w:t>
      </w:r>
      <w:r>
        <w:rPr>
          <w:i/>
          <w:sz w:val="28"/>
          <w:szCs w:val="28"/>
        </w:rPr>
        <w:t>изобразить взаимодействие между частным и общим в конкретную историческую эпоху (курсив наш – Б.Т.)».</w:t>
      </w:r>
      <w:r>
        <w:rPr>
          <w:sz w:val="28"/>
          <w:szCs w:val="28"/>
        </w:rPr>
        <w:t xml:space="preserve"> И далее: «Ясно, что чем удаленней от нас какой-нибудь исторический период и условия жизни действующих лиц, тем больше должна быть сосредоточена фабула на том, чтобы представить этот период, эти условия в ясной и пластической форме – без этого своеобразная психология и этика, возникающие из определенных условий, могут показаться только историческим курьезом и не будут, конечно, восприняты как волнующе-интересный и важный для нас этап в развитии всего человечества»</w:t>
      </w:r>
      <w:r>
        <w:rPr>
          <w:rStyle w:val="FootnoteCharacters"/>
          <w:rStyle w:val="FootnoteAnchor"/>
          <w:sz w:val="28"/>
          <w:szCs w:val="28"/>
        </w:rPr>
        <w:footnoteReference w:id="28"/>
      </w:r>
      <w:r>
        <w:rPr>
          <w:sz w:val="28"/>
          <w:szCs w:val="28"/>
        </w:rPr>
        <w:t>. Интерес к личности в качестве центрального звена исторической романистики выделяет и К. Шаззо, который подчеркивает: «Главное – не беллетризованная история, в которой «в парадных мундирах» мелькают исторические лица, а история, художественно осмысленная в судьбах, характерах, деяниях исторических лиц»</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Исхак Машбаш в своем историческом романе «Графиня Аиссе» намечает новый вектор развития адыгейского исторического романа, который движется к объективным, основанным на принципе историзма произведениям, в центре которых будет неповторимое национальное сознание, национальные характеры, неповторимые судьбы – что и есть история и судьба народа.</w:t>
      </w:r>
    </w:p>
    <w:p>
      <w:pPr>
        <w:pStyle w:val="Normal"/>
        <w:spacing w:lineRule="auto" w:line="360"/>
        <w:ind w:firstLine="709"/>
        <w:jc w:val="both"/>
        <w:rPr/>
      </w:pPr>
      <w:r>
        <w:rPr>
          <w:sz w:val="28"/>
          <w:szCs w:val="28"/>
        </w:rPr>
        <w:t xml:space="preserve"> </w:t>
      </w:r>
      <w:r>
        <w:rPr>
          <w:sz w:val="28"/>
          <w:szCs w:val="28"/>
        </w:rPr>
        <w:t xml:space="preserve">В историческом романе, по мнению М. Бахтина, бинарная оппозиция «среда-личность», присущая любой художественной системе, приобретает особую – онтологическую – трактовку: «Одной из основных внутренних тем романа является именно тема неадекватности герою его судьбы и его положения. Человек или больше своей судьбы, или меньше своей человечности. Он не может стать весь и до конца чиновником, помещиком, купцом, женихом, ревнивцем, отцом и т. п. Если герой романа таким все же становится, то есть полностью укладывается в своем положении и в своей судьбе (жанровый, бытовой герой, большинство второстепенных персонажей романа), то избыток человечности может реализоваться в образе главного героя; всегда же этот избыток реализуется в формально-содержательной установке автора, в методах его видения и изображения человека. Самая зона контакта с незавершенным настоящим и, следовательно, с будущим создает необходимость такого несовпадения человека с самим собою. В нем всегда остаются нереализованные потенции и неосуществленные требования. Есть будущее, и это будущее не может не касаться образа человека, не может не иметь в нем корней. </w:t>
      </w:r>
    </w:p>
    <w:p>
      <w:pPr>
        <w:pStyle w:val="Normal"/>
        <w:spacing w:lineRule="auto" w:line="360"/>
        <w:ind w:firstLine="709"/>
        <w:jc w:val="both"/>
        <w:rPr/>
      </w:pPr>
      <w:r>
        <w:rPr>
          <w:sz w:val="28"/>
          <w:szCs w:val="28"/>
        </w:rPr>
        <w:t>Человек до конца невоплотим в существующую социально-историческую плоть»</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sz w:val="28"/>
          <w:szCs w:val="28"/>
        </w:rPr>
      </w:pPr>
      <w:r>
        <w:rPr>
          <w:sz w:val="28"/>
          <w:szCs w:val="28"/>
        </w:rPr>
        <w:t>В этом тезисе актуализируется важнейшая мысль: роман к сюжету не сводим. Подлинно романный герой сюжетом не исчерпывается: он, по выражению Бахтина, всегда или «больше сюжета или меньше своей человечности». Он не только и не столько «человек внешний», реализующий себя в действии, в поступке, в адресованном всем и никому риторическом слове, сколько «человек внутренний», нацеленный на самопознание и на исповедально-молитвенное обращение к Богу и конкретному «другому».</w:t>
      </w:r>
    </w:p>
    <w:p>
      <w:pPr>
        <w:pStyle w:val="Normal"/>
        <w:spacing w:lineRule="auto" w:line="360"/>
        <w:ind w:firstLine="709"/>
        <w:jc w:val="both"/>
        <w:rPr>
          <w:sz w:val="28"/>
          <w:szCs w:val="28"/>
        </w:rPr>
      </w:pPr>
      <w:r>
        <w:rPr>
          <w:sz w:val="28"/>
          <w:szCs w:val="28"/>
        </w:rPr>
        <w:t>Таким образом, задача исторического романа – дать художественными средствами свидетельство о том, что определенные исторические обстоятельства и люди действительно существовали и были именно такими, как их рисует писатель. Художественный мир исторического романа основан на «правдивости колорита», которая заключается в изображении общественной почвы, на которой вырастают исторические события в их внутреннем сложном переплетении между собой и многообразной связи с действующими лицами романа.</w:t>
      </w:r>
    </w:p>
    <w:p>
      <w:pPr>
        <w:pStyle w:val="Normal"/>
        <w:spacing w:lineRule="auto" w:line="360"/>
        <w:ind w:firstLine="709"/>
        <w:jc w:val="both"/>
        <w:rPr>
          <w:sz w:val="28"/>
          <w:szCs w:val="28"/>
        </w:rPr>
      </w:pPr>
      <w:r>
        <w:rPr>
          <w:sz w:val="28"/>
          <w:szCs w:val="28"/>
        </w:rPr>
        <w:t>Г. Лукач также подчеркивает особенности композиционной специфики исторического романа, заключающейся в «принципе перераспределения», которым обозначается отход от традиции классицизма, требующей присутствие царственных особ и влиятельных исторических деятелей в качестве главного персонажа и при этом целенаправленно идеализированных и сакрализованных: «Исторически значительный персонаж, взятый как второстепенная фигура романа, может до конца показать себя именно как человек, т. е. со стороны своих личных качеств, может, по ходу действия, свободно выявить прекрасные или мелочные черты своего характера; но такой персонаж вводится в действие таким образом, что все его личные поступки и высказывания приходятся на исторически значительные ситуации. Благодаря этому, его личность проявляет себя разносторонне и полно, но лишь в той мере, в какой его личные качества связаны с крупными историческими событиями»</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 xml:space="preserve">Специфика исторического романа, в отличие от исторической науки, состоит в том, что писатель оценивает события прошлого современным художественным видением, зная последствия того или иного исторического события, то есть в историческом романе присутствует современный контекст, а историк не имеет права осовременивать исторического прошлое, придерживаясь научных установок исторической правды и объективности. Г. Лукач по этому поводу пишет: «Без живого отношения к современности невозможно художественное воссоздание истории. Но это отношение вовсе не должно приводить к перенесению в историческое произведение позднейших, современных событий: за это Пушкин жестоко высмеивал неудачливых подражателей Вальтера Скотта. Великое историческое искусство состоит в </w:t>
      </w:r>
      <w:r>
        <w:rPr>
          <w:i/>
          <w:sz w:val="28"/>
          <w:szCs w:val="28"/>
        </w:rPr>
        <w:t>оживлении прошлого как предистории настоящего, в художественном оживлении тех общественных и человеческих сил, которые, за время долгого развития, сформировали нашу жизнь такой, как она есть (курсив наш – Б.Т.)</w:t>
      </w:r>
      <w:r>
        <w:rPr>
          <w:sz w:val="28"/>
          <w:szCs w:val="28"/>
        </w:rPr>
        <w:t>. Настоящий художник делает весь этот процесс таким ощутимым, так ясно зримым, что мы как бы сами участвуем в нем и его переживаем»</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Идею связи истории и современности в художественном тексте серьезно осмысливал и Гегель, который писал: «Историческое лишь тогда бывает нашим &lt;...&gt; если мы вообще можем смотреть на настоящее как на следствие тех событий, в цепи которых изображенные характеры или дела составляют существенное звено &lt;...&gt;. Ведь искусство существует не только для маленького замкнутого круга немногих, получивших преимущественное образование, но для нации в общем и целом. Однако, то, что относится к искусству вообще, может быть применено и к внешней стороне изображенной исторической действительности. И она должна быть ясна и наглядна для нас, принадлежащих своему времени и своему народу, без широкой учености, так, чтобы мы себя чувствовали, как дома, а не были вынуждены стоять перед ней, как перед чуждым для нас непонятным миром»</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Значительный вклад в теорию романа внес М.М. Бахтин, который выделил следующие основные черты, экстраполируемые нами конкретно на жанр исторического романа:</w:t>
      </w:r>
    </w:p>
    <w:p>
      <w:pPr>
        <w:pStyle w:val="Normal"/>
        <w:spacing w:lineRule="auto" w:line="360"/>
        <w:ind w:firstLine="709"/>
        <w:jc w:val="both"/>
        <w:rPr>
          <w:sz w:val="28"/>
          <w:szCs w:val="28"/>
        </w:rPr>
      </w:pPr>
      <w:r>
        <w:rPr>
          <w:sz w:val="28"/>
          <w:szCs w:val="28"/>
        </w:rPr>
        <w:t>1. Соединение истории и частной жизни.</w:t>
      </w:r>
    </w:p>
    <w:p>
      <w:pPr>
        <w:pStyle w:val="Normal"/>
        <w:spacing w:lineRule="auto" w:line="360"/>
        <w:ind w:firstLine="709"/>
        <w:jc w:val="both"/>
        <w:rPr>
          <w:sz w:val="28"/>
          <w:szCs w:val="28"/>
        </w:rPr>
      </w:pPr>
      <w:r>
        <w:rPr>
          <w:sz w:val="28"/>
          <w:szCs w:val="28"/>
        </w:rPr>
        <w:t>2. Преодоление замкнутости прошлого и достижение полноты времени (то есть в настоящем живет прошлое как таковое, а не воспоминание о нем).</w:t>
      </w:r>
    </w:p>
    <w:p>
      <w:pPr>
        <w:pStyle w:val="Normal"/>
        <w:spacing w:lineRule="auto" w:line="360"/>
        <w:ind w:firstLine="709"/>
        <w:jc w:val="both"/>
        <w:rPr>
          <w:sz w:val="28"/>
          <w:szCs w:val="28"/>
        </w:rPr>
      </w:pPr>
      <w:r>
        <w:rPr>
          <w:sz w:val="28"/>
          <w:szCs w:val="28"/>
        </w:rPr>
        <w:t>3. Совмещение в романах В. Скотта различных типов времени – греческого авантюрного, народно-исторического, зáмкового, исторического и т.д.</w:t>
      </w:r>
    </w:p>
    <w:p>
      <w:pPr>
        <w:pStyle w:val="Footnote"/>
        <w:spacing w:lineRule="auto" w:line="360"/>
        <w:ind w:firstLine="709"/>
        <w:jc w:val="both"/>
        <w:rPr>
          <w:sz w:val="28"/>
          <w:szCs w:val="28"/>
        </w:rPr>
      </w:pPr>
      <w:r>
        <w:rPr>
          <w:sz w:val="28"/>
          <w:szCs w:val="28"/>
        </w:rPr>
        <w:t>4. Использование и в то же время трансформация предшествующей литературной традиции («готический» и семейно-биографический роман, историческая драма).</w:t>
      </w:r>
    </w:p>
    <w:p>
      <w:pPr>
        <w:pStyle w:val="Normal"/>
        <w:tabs>
          <w:tab w:val="clear" w:pos="708"/>
          <w:tab w:val="left" w:pos="709" w:leader="none"/>
        </w:tabs>
        <w:spacing w:lineRule="auto" w:line="360"/>
        <w:ind w:firstLine="720"/>
        <w:jc w:val="both"/>
        <w:rPr>
          <w:sz w:val="28"/>
          <w:szCs w:val="28"/>
        </w:rPr>
      </w:pPr>
      <w:r>
        <w:rPr>
          <w:sz w:val="28"/>
          <w:szCs w:val="28"/>
        </w:rPr>
        <w:t>По мнению Н.Д. Тамарченко, чья концепция продолжает и развивает теорию М.М. Бахтина в свете современного литературоведения, роман занимает в литературе уникальное положение, «поскольку он, во-первых, в Новое время является ведущим жанром, «законодателем норм»; во-вторых, представляет собой единственный «неканонический» жанр (то есть не имеет канона – представленной «образцовыми» произведениями и постоянно воспроизводимой в истории литературы системы признаков)»</w:t>
      </w:r>
      <w:r>
        <w:rPr>
          <w:rStyle w:val="FootnoteCharacters"/>
          <w:rStyle w:val="FootnoteAnchor"/>
          <w:sz w:val="28"/>
          <w:szCs w:val="28"/>
        </w:rPr>
        <w:footnoteReference w:id="34"/>
      </w:r>
      <w:r>
        <w:rPr>
          <w:sz w:val="28"/>
          <w:szCs w:val="28"/>
        </w:rPr>
        <w:t>. Вместо «канона» исследователь вводит особое понятие «внутренней меры» – специфического для романа способа сочетать изменчивость с устойчивостью.</w:t>
      </w:r>
    </w:p>
    <w:p>
      <w:pPr>
        <w:pStyle w:val="Normal"/>
        <w:spacing w:lineRule="auto" w:line="360"/>
        <w:ind w:firstLine="709"/>
        <w:jc w:val="both"/>
        <w:rPr/>
      </w:pPr>
      <w:r>
        <w:rPr>
          <w:sz w:val="28"/>
          <w:szCs w:val="28"/>
        </w:rPr>
        <w:t>Н.Д. Тамарченко главным признаком классического исторического романа (то есть произведений 1810-х – 1830-х гг.) считает «сочетание авантюрности и историзма», которое он рассматривает в качестве «структурного, то есть формального и содержательного принципа». По мнению исследователя, это сочетание авантюрности и историзма можно считать «внутренней мерой» или каноном классического исторического романа. Этой «внутренней мерой» определяются особенности жанровой структуры:</w:t>
      </w:r>
    </w:p>
    <w:p>
      <w:pPr>
        <w:pStyle w:val="Normal"/>
        <w:spacing w:lineRule="auto" w:line="360"/>
        <w:ind w:firstLine="709"/>
        <w:jc w:val="both"/>
        <w:rPr>
          <w:sz w:val="28"/>
          <w:szCs w:val="28"/>
        </w:rPr>
      </w:pPr>
      <w:r>
        <w:rPr>
          <w:sz w:val="28"/>
          <w:szCs w:val="28"/>
        </w:rPr>
        <w:t>1. Типические композиционно-речевые формы (историческая справка, исторический комментарий и др.) и способы их организации в единую систему.</w:t>
      </w:r>
    </w:p>
    <w:p>
      <w:pPr>
        <w:pStyle w:val="Normal"/>
        <w:spacing w:lineRule="auto" w:line="360"/>
        <w:ind w:firstLine="709"/>
        <w:jc w:val="both"/>
        <w:rPr/>
      </w:pPr>
      <w:r>
        <w:rPr>
          <w:sz w:val="28"/>
          <w:szCs w:val="28"/>
        </w:rPr>
        <w:t>2. Повторяющаяся последовательность событий и ситуаций (выбор жизненного пути и определение на службу, двойные ситуации осады и поединка, пленения и суда, финальные ситуации), связанная с особыми пространственно-временными условиями (противопоставление и взаимосвязь полярных «локусов»); близость сюжета к циклической схеме.</w:t>
      </w:r>
    </w:p>
    <w:p>
      <w:pPr>
        <w:pStyle w:val="Footnote"/>
        <w:spacing w:lineRule="auto" w:line="360"/>
        <w:ind w:firstLine="709"/>
        <w:jc w:val="both"/>
        <w:rPr/>
      </w:pPr>
      <w:r>
        <w:rPr>
          <w:sz w:val="28"/>
          <w:szCs w:val="28"/>
        </w:rPr>
        <w:t>3. Характерная система персонажей, особое место в ней главного героя и его тип</w:t>
      </w:r>
      <w:r>
        <w:rPr>
          <w:rStyle w:val="FootnoteCharacters"/>
          <w:rStyle w:val="FootnoteAnchor"/>
          <w:sz w:val="28"/>
          <w:szCs w:val="28"/>
        </w:rPr>
        <w:footnoteReference w:id="35"/>
      </w:r>
      <w:r>
        <w:rPr>
          <w:sz w:val="28"/>
          <w:szCs w:val="28"/>
        </w:rPr>
        <w:t>.</w:t>
      </w:r>
    </w:p>
    <w:p>
      <w:pPr>
        <w:pStyle w:val="Footnote"/>
        <w:spacing w:lineRule="auto" w:line="360"/>
        <w:ind w:firstLine="709"/>
        <w:jc w:val="both"/>
        <w:rPr>
          <w:sz w:val="28"/>
          <w:szCs w:val="28"/>
        </w:rPr>
      </w:pPr>
      <w:r>
        <w:rPr>
          <w:sz w:val="28"/>
          <w:szCs w:val="28"/>
        </w:rPr>
        <w:t>В рамках первой трети XIX века Н.Д. Тамарченко выделяет три разновидности жанра исторического романа: роман авантюрно-психологический (В. Скотт), авантюрно-философский («Собор Парижской Богоматери» В. Гюго) и народно-эпический (Н.В. Гоголь)</w:t>
      </w:r>
      <w:r>
        <w:rPr>
          <w:rStyle w:val="FootnoteCharacters"/>
          <w:rStyle w:val="FootnoteAnchor"/>
          <w:sz w:val="28"/>
          <w:szCs w:val="28"/>
        </w:rPr>
        <w:footnoteReference w:id="36"/>
      </w:r>
      <w:r>
        <w:rPr>
          <w:sz w:val="28"/>
          <w:szCs w:val="28"/>
        </w:rPr>
        <w:t>.</w:t>
      </w:r>
    </w:p>
    <w:p>
      <w:pPr>
        <w:pStyle w:val="Normal"/>
        <w:spacing w:lineRule="auto" w:line="360"/>
        <w:ind w:firstLine="709"/>
        <w:jc w:val="both"/>
        <w:rPr/>
      </w:pPr>
      <w:r>
        <w:rPr>
          <w:sz w:val="28"/>
          <w:szCs w:val="28"/>
        </w:rPr>
        <w:t xml:space="preserve">В. Я. Малкина высказывает мысль о том, что главным жанрообразующим принципом исторического романа является сочетание историзма и «готического антропологизма». </w:t>
      </w:r>
    </w:p>
    <w:p>
      <w:pPr>
        <w:pStyle w:val="Normal"/>
        <w:spacing w:lineRule="auto" w:line="360"/>
        <w:ind w:firstLine="709"/>
        <w:jc w:val="both"/>
        <w:rPr/>
      </w:pPr>
      <w:r>
        <w:rPr>
          <w:sz w:val="28"/>
          <w:szCs w:val="28"/>
        </w:rPr>
        <w:t xml:space="preserve">Основными чертами жанра исторического романа, по мнению этого исследователя, являются следующие: </w:t>
      </w:r>
    </w:p>
    <w:p>
      <w:pPr>
        <w:pStyle w:val="Normal"/>
        <w:numPr>
          <w:ilvl w:val="0"/>
          <w:numId w:val="3"/>
        </w:numPr>
        <w:spacing w:lineRule="auto" w:line="360"/>
        <w:jc w:val="both"/>
        <w:rPr/>
      </w:pPr>
      <w:r>
        <w:rPr>
          <w:sz w:val="28"/>
          <w:szCs w:val="28"/>
        </w:rPr>
        <w:t xml:space="preserve"> </w:t>
      </w:r>
      <w:r>
        <w:rPr>
          <w:sz w:val="28"/>
          <w:szCs w:val="28"/>
        </w:rPr>
        <w:t xml:space="preserve">композиционно-речевые формы и система точек зрения; </w:t>
      </w:r>
    </w:p>
    <w:p>
      <w:pPr>
        <w:pStyle w:val="Normal"/>
        <w:numPr>
          <w:ilvl w:val="0"/>
          <w:numId w:val="3"/>
        </w:numPr>
        <w:spacing w:lineRule="auto" w:line="360"/>
        <w:jc w:val="both"/>
        <w:rPr/>
      </w:pPr>
      <w:r>
        <w:rPr>
          <w:sz w:val="28"/>
          <w:szCs w:val="28"/>
        </w:rPr>
        <w:t xml:space="preserve"> </w:t>
      </w:r>
      <w:r>
        <w:rPr>
          <w:sz w:val="28"/>
          <w:szCs w:val="28"/>
        </w:rPr>
        <w:t xml:space="preserve">временная дистанция, соединение точек зрения различных эпох - прошлого и настоящего, или прошлого и пра-прошлого; </w:t>
      </w:r>
    </w:p>
    <w:p>
      <w:pPr>
        <w:pStyle w:val="Normal"/>
        <w:numPr>
          <w:ilvl w:val="0"/>
          <w:numId w:val="3"/>
        </w:numPr>
        <w:spacing w:lineRule="auto" w:line="360"/>
        <w:jc w:val="both"/>
        <w:rPr/>
      </w:pPr>
      <w:r>
        <w:rPr>
          <w:sz w:val="28"/>
          <w:szCs w:val="28"/>
        </w:rPr>
        <w:t xml:space="preserve"> </w:t>
      </w:r>
      <w:r>
        <w:rPr>
          <w:sz w:val="28"/>
          <w:szCs w:val="28"/>
        </w:rPr>
        <w:t>присутствие исторической справки (в той или иной форме);</w:t>
      </w:r>
    </w:p>
    <w:p>
      <w:pPr>
        <w:pStyle w:val="Normal"/>
        <w:numPr>
          <w:ilvl w:val="0"/>
          <w:numId w:val="3"/>
        </w:numPr>
        <w:spacing w:lineRule="auto" w:line="360"/>
        <w:jc w:val="both"/>
        <w:rPr/>
      </w:pPr>
      <w:r>
        <w:rPr>
          <w:sz w:val="28"/>
          <w:szCs w:val="28"/>
        </w:rPr>
        <w:t xml:space="preserve"> </w:t>
      </w:r>
      <w:r>
        <w:rPr>
          <w:sz w:val="28"/>
          <w:szCs w:val="28"/>
        </w:rPr>
        <w:t xml:space="preserve">сюжетная организация; </w:t>
      </w:r>
    </w:p>
    <w:p>
      <w:pPr>
        <w:pStyle w:val="Normal"/>
        <w:numPr>
          <w:ilvl w:val="0"/>
          <w:numId w:val="3"/>
        </w:numPr>
        <w:spacing w:lineRule="auto" w:line="360"/>
        <w:jc w:val="both"/>
        <w:rPr/>
      </w:pPr>
      <w:r>
        <w:rPr>
          <w:sz w:val="28"/>
          <w:szCs w:val="28"/>
        </w:rPr>
        <w:t xml:space="preserve"> </w:t>
      </w:r>
      <w:r>
        <w:rPr>
          <w:sz w:val="28"/>
          <w:szCs w:val="28"/>
        </w:rPr>
        <w:t xml:space="preserve">авантюрность, т.е. связь сюжетных событий с «чужим миром» и «авантюрным временем» (М.М. Бахтин); </w:t>
      </w:r>
    </w:p>
    <w:p>
      <w:pPr>
        <w:pStyle w:val="Normal"/>
        <w:numPr>
          <w:ilvl w:val="0"/>
          <w:numId w:val="3"/>
        </w:numPr>
        <w:spacing w:lineRule="auto" w:line="360"/>
        <w:jc w:val="both"/>
        <w:rPr/>
      </w:pPr>
      <w:r>
        <w:rPr>
          <w:sz w:val="28"/>
          <w:szCs w:val="28"/>
        </w:rPr>
        <w:t xml:space="preserve"> </w:t>
      </w:r>
      <w:r>
        <w:rPr>
          <w:sz w:val="28"/>
          <w:szCs w:val="28"/>
        </w:rPr>
        <w:t xml:space="preserve">идея испытания героя; </w:t>
      </w:r>
    </w:p>
    <w:p>
      <w:pPr>
        <w:pStyle w:val="Normal"/>
        <w:numPr>
          <w:ilvl w:val="0"/>
          <w:numId w:val="3"/>
        </w:numPr>
        <w:spacing w:lineRule="auto" w:line="360"/>
        <w:jc w:val="both"/>
        <w:rPr/>
      </w:pPr>
      <w:r>
        <w:rPr>
          <w:sz w:val="28"/>
          <w:szCs w:val="28"/>
        </w:rPr>
        <w:t xml:space="preserve"> </w:t>
      </w:r>
      <w:r>
        <w:rPr>
          <w:sz w:val="28"/>
          <w:szCs w:val="28"/>
        </w:rPr>
        <w:t xml:space="preserve">кризисная эпоха как время действия романа (кризис может быть политический, культурный, нравственный); </w:t>
      </w:r>
    </w:p>
    <w:p>
      <w:pPr>
        <w:pStyle w:val="Normal"/>
        <w:numPr>
          <w:ilvl w:val="0"/>
          <w:numId w:val="3"/>
        </w:numPr>
        <w:spacing w:lineRule="auto" w:line="360"/>
        <w:jc w:val="both"/>
        <w:rPr/>
      </w:pPr>
      <w:r>
        <w:rPr>
          <w:sz w:val="28"/>
          <w:szCs w:val="28"/>
        </w:rPr>
        <w:t xml:space="preserve"> </w:t>
      </w:r>
      <w:r>
        <w:rPr>
          <w:sz w:val="28"/>
          <w:szCs w:val="28"/>
        </w:rPr>
        <w:t xml:space="preserve">соединение тем (мотивов, сюжетных ситуаций) «войны» и «любви», т.е. общественной и частной жизни. </w:t>
      </w:r>
    </w:p>
    <w:p>
      <w:pPr>
        <w:pStyle w:val="Normal"/>
        <w:spacing w:lineRule="auto" w:line="360"/>
        <w:ind w:firstLine="709"/>
        <w:jc w:val="both"/>
        <w:rPr/>
      </w:pPr>
      <w:r>
        <w:rPr>
          <w:sz w:val="28"/>
          <w:szCs w:val="28"/>
        </w:rPr>
        <w:t>Для композиции системы персонажей характерны:</w:t>
      </w:r>
    </w:p>
    <w:p>
      <w:pPr>
        <w:pStyle w:val="Normal"/>
        <w:numPr>
          <w:ilvl w:val="0"/>
          <w:numId w:val="3"/>
        </w:numPr>
        <w:spacing w:lineRule="auto" w:line="360"/>
        <w:jc w:val="both"/>
        <w:rPr/>
      </w:pPr>
      <w:r>
        <w:rPr>
          <w:sz w:val="28"/>
          <w:szCs w:val="28"/>
        </w:rPr>
        <w:t xml:space="preserve"> </w:t>
      </w:r>
      <w:r>
        <w:rPr>
          <w:sz w:val="28"/>
          <w:szCs w:val="28"/>
        </w:rPr>
        <w:t xml:space="preserve">связь судьбы и позиции главного героя с меняющейся исторической ситуацией; </w:t>
      </w:r>
    </w:p>
    <w:p>
      <w:pPr>
        <w:pStyle w:val="Normal"/>
        <w:numPr>
          <w:ilvl w:val="0"/>
          <w:numId w:val="3"/>
        </w:numPr>
        <w:spacing w:lineRule="auto" w:line="360"/>
        <w:jc w:val="both"/>
        <w:rPr/>
      </w:pPr>
      <w:r>
        <w:rPr>
          <w:sz w:val="28"/>
          <w:szCs w:val="28"/>
        </w:rPr>
        <w:t xml:space="preserve"> </w:t>
      </w:r>
      <w:r>
        <w:rPr>
          <w:sz w:val="28"/>
          <w:szCs w:val="28"/>
        </w:rPr>
        <w:t>наличие персонажей, противопоставленных друг другу, в качестве представителей разных социально-исторических или культурно-исторических сил</w:t>
      </w:r>
      <w:r>
        <w:rPr>
          <w:rStyle w:val="FootnoteCharacters"/>
          <w:rStyle w:val="FootnoteAnchor"/>
          <w:sz w:val="28"/>
          <w:szCs w:val="28"/>
        </w:rPr>
        <w:footnoteReference w:id="37"/>
      </w:r>
      <w:r>
        <w:rPr>
          <w:sz w:val="28"/>
          <w:szCs w:val="28"/>
        </w:rPr>
        <w:t xml:space="preserve">. </w:t>
      </w:r>
    </w:p>
    <w:p>
      <w:pPr>
        <w:pStyle w:val="Normal"/>
        <w:spacing w:lineRule="auto" w:line="360"/>
        <w:ind w:firstLine="709"/>
        <w:jc w:val="both"/>
        <w:rPr>
          <w:sz w:val="28"/>
          <w:szCs w:val="28"/>
        </w:rPr>
      </w:pPr>
      <w:r>
        <w:rPr>
          <w:sz w:val="28"/>
          <w:szCs w:val="28"/>
        </w:rPr>
        <w:t>Инвариант авантюрно-философского романа сочетает черты готического романа и романа Просвещения. Занимательная фабула дает выход к широким философским обобщениям общечеловеческого плана.</w:t>
      </w:r>
    </w:p>
    <w:p>
      <w:pPr>
        <w:pStyle w:val="Normal"/>
        <w:spacing w:lineRule="auto" w:line="360"/>
        <w:ind w:firstLine="709"/>
        <w:jc w:val="both"/>
        <w:rPr/>
      </w:pPr>
      <w:r>
        <w:rPr>
          <w:sz w:val="28"/>
          <w:szCs w:val="28"/>
        </w:rPr>
        <w:t xml:space="preserve">В инварианте авантюрно-психологического романа при обязательном наличии занимательной фабулы, приключения, мотивов погони, бегства, счастливого спасения наличествует интерес к психологии персонажа, чаще всего по линии духовного перерождения или воспитания персонажа. </w:t>
      </w:r>
      <w:r>
        <w:rPr>
          <w:i/>
          <w:sz w:val="28"/>
          <w:szCs w:val="28"/>
        </w:rPr>
        <w:t>Сюжетным приемом и композиционным узлом действия является мотив эволюционирующего в процессе сопротивления внешним обстоятельствам сознания персонажа.</w:t>
      </w:r>
      <w:r>
        <w:rPr>
          <w:sz w:val="28"/>
          <w:szCs w:val="28"/>
        </w:rPr>
        <w:t xml:space="preserve"> </w:t>
      </w:r>
    </w:p>
    <w:p>
      <w:pPr>
        <w:pStyle w:val="Normal"/>
        <w:spacing w:lineRule="auto" w:line="360"/>
        <w:ind w:firstLine="709"/>
        <w:jc w:val="both"/>
        <w:rPr/>
      </w:pPr>
      <w:r>
        <w:rPr>
          <w:sz w:val="28"/>
          <w:szCs w:val="28"/>
        </w:rPr>
        <w:t>Художественное полотно Исхака Машбаша можно с большой долей вероятности отнести к инварианту авантюрно-психологического романа по следующим признакам:</w:t>
      </w:r>
    </w:p>
    <w:p>
      <w:pPr>
        <w:pStyle w:val="Normal"/>
        <w:spacing w:lineRule="auto" w:line="360"/>
        <w:ind w:firstLine="709"/>
        <w:jc w:val="both"/>
        <w:rPr>
          <w:i/>
          <w:i/>
          <w:sz w:val="28"/>
          <w:szCs w:val="28"/>
        </w:rPr>
      </w:pPr>
      <w:r>
        <w:rPr>
          <w:i/>
          <w:sz w:val="28"/>
          <w:szCs w:val="28"/>
        </w:rPr>
        <w:t>1) линия авантюрного романа, соприкасающаяся с традицией готического романа:</w:t>
      </w:r>
    </w:p>
    <w:p>
      <w:pPr>
        <w:pStyle w:val="Normal"/>
        <w:numPr>
          <w:ilvl w:val="0"/>
          <w:numId w:val="4"/>
        </w:numPr>
        <w:spacing w:lineRule="auto" w:line="360"/>
        <w:jc w:val="both"/>
        <w:rPr>
          <w:sz w:val="28"/>
          <w:szCs w:val="28"/>
        </w:rPr>
      </w:pPr>
      <w:r>
        <w:rPr>
          <w:sz w:val="28"/>
          <w:szCs w:val="28"/>
        </w:rPr>
        <w:t xml:space="preserve"> </w:t>
      </w:r>
      <w:r>
        <w:rPr>
          <w:sz w:val="28"/>
          <w:szCs w:val="28"/>
        </w:rPr>
        <w:t>занимательная фабула;</w:t>
      </w:r>
    </w:p>
    <w:p>
      <w:pPr>
        <w:pStyle w:val="Normal"/>
        <w:numPr>
          <w:ilvl w:val="0"/>
          <w:numId w:val="4"/>
        </w:numPr>
        <w:spacing w:lineRule="auto" w:line="360"/>
        <w:jc w:val="both"/>
        <w:rPr>
          <w:sz w:val="28"/>
          <w:szCs w:val="28"/>
        </w:rPr>
      </w:pPr>
      <w:r>
        <w:rPr>
          <w:sz w:val="28"/>
          <w:szCs w:val="28"/>
        </w:rPr>
        <w:t xml:space="preserve"> </w:t>
      </w:r>
      <w:r>
        <w:rPr>
          <w:sz w:val="28"/>
          <w:szCs w:val="28"/>
        </w:rPr>
        <w:t>мотив пленения главной героини и её счастливого спасения;</w:t>
      </w:r>
    </w:p>
    <w:p>
      <w:pPr>
        <w:pStyle w:val="Normal"/>
        <w:numPr>
          <w:ilvl w:val="0"/>
          <w:numId w:val="4"/>
        </w:numPr>
        <w:spacing w:lineRule="auto" w:line="360"/>
        <w:jc w:val="both"/>
        <w:rPr>
          <w:sz w:val="28"/>
          <w:szCs w:val="28"/>
        </w:rPr>
      </w:pPr>
      <w:r>
        <w:rPr>
          <w:sz w:val="28"/>
          <w:szCs w:val="28"/>
        </w:rPr>
        <w:t xml:space="preserve"> </w:t>
      </w:r>
      <w:r>
        <w:rPr>
          <w:sz w:val="28"/>
          <w:szCs w:val="28"/>
        </w:rPr>
        <w:t>мотив тайны и неизвестности (происхождение самой главной героини, тайна рождения дочери, незаконная связь с шевалье);</w:t>
      </w:r>
    </w:p>
    <w:p>
      <w:pPr>
        <w:pStyle w:val="Normal"/>
        <w:numPr>
          <w:ilvl w:val="0"/>
          <w:numId w:val="4"/>
        </w:numPr>
        <w:spacing w:lineRule="auto" w:line="360"/>
        <w:jc w:val="both"/>
        <w:rPr>
          <w:sz w:val="28"/>
          <w:szCs w:val="28"/>
        </w:rPr>
      </w:pPr>
      <w:r>
        <w:rPr>
          <w:sz w:val="28"/>
          <w:szCs w:val="28"/>
        </w:rPr>
        <w:t xml:space="preserve"> </w:t>
      </w:r>
      <w:r>
        <w:rPr>
          <w:sz w:val="28"/>
          <w:szCs w:val="28"/>
        </w:rPr>
        <w:t>мотив преследования (преследование Аиссе высокопоставленными вельможами);</w:t>
      </w:r>
    </w:p>
    <w:p>
      <w:pPr>
        <w:pStyle w:val="Normal"/>
        <w:numPr>
          <w:ilvl w:val="0"/>
          <w:numId w:val="4"/>
        </w:numPr>
        <w:spacing w:lineRule="auto" w:line="360"/>
        <w:jc w:val="both"/>
        <w:rPr>
          <w:sz w:val="28"/>
          <w:szCs w:val="28"/>
        </w:rPr>
      </w:pPr>
      <w:r>
        <w:rPr>
          <w:sz w:val="28"/>
          <w:szCs w:val="28"/>
        </w:rPr>
        <w:t xml:space="preserve"> </w:t>
      </w:r>
      <w:r>
        <w:rPr>
          <w:sz w:val="28"/>
          <w:szCs w:val="28"/>
        </w:rPr>
        <w:t>тема интриг, сплетен, заговоров;</w:t>
      </w:r>
    </w:p>
    <w:p>
      <w:pPr>
        <w:pStyle w:val="Normal"/>
        <w:numPr>
          <w:ilvl w:val="0"/>
          <w:numId w:val="4"/>
        </w:numPr>
        <w:spacing w:lineRule="auto" w:line="360"/>
        <w:jc w:val="both"/>
        <w:rPr>
          <w:sz w:val="28"/>
          <w:szCs w:val="28"/>
        </w:rPr>
      </w:pPr>
      <w:r>
        <w:rPr>
          <w:sz w:val="28"/>
          <w:szCs w:val="28"/>
        </w:rPr>
        <w:t xml:space="preserve"> </w:t>
      </w:r>
      <w:r>
        <w:rPr>
          <w:sz w:val="28"/>
          <w:szCs w:val="28"/>
        </w:rPr>
        <w:t>тема наследства;</w:t>
      </w:r>
    </w:p>
    <w:p>
      <w:pPr>
        <w:pStyle w:val="Normal"/>
        <w:spacing w:lineRule="auto" w:line="360"/>
        <w:ind w:firstLine="709"/>
        <w:jc w:val="both"/>
        <w:rPr/>
      </w:pPr>
      <w:r>
        <w:rPr>
          <w:i/>
          <w:sz w:val="28"/>
          <w:szCs w:val="28"/>
        </w:rPr>
        <w:t>2) линия психологического романа, идущая от более поздних романных форм:</w:t>
      </w:r>
    </w:p>
    <w:p>
      <w:pPr>
        <w:pStyle w:val="Normal"/>
        <w:numPr>
          <w:ilvl w:val="1"/>
          <w:numId w:val="4"/>
        </w:numPr>
        <w:spacing w:lineRule="auto" w:line="360"/>
        <w:jc w:val="both"/>
        <w:rPr>
          <w:sz w:val="28"/>
          <w:szCs w:val="28"/>
        </w:rPr>
      </w:pPr>
      <w:r>
        <w:rPr>
          <w:sz w:val="28"/>
          <w:szCs w:val="28"/>
        </w:rPr>
        <w:t xml:space="preserve"> </w:t>
      </w:r>
      <w:r>
        <w:rPr>
          <w:sz w:val="28"/>
          <w:szCs w:val="28"/>
        </w:rPr>
        <w:t>глубокое раскрытие внутреннего мира главной героини в противовес достаточно схематичным психологическим портретам второстепенных персонажей;</w:t>
      </w:r>
    </w:p>
    <w:p>
      <w:pPr>
        <w:pStyle w:val="Normal"/>
        <w:numPr>
          <w:ilvl w:val="1"/>
          <w:numId w:val="4"/>
        </w:numPr>
        <w:spacing w:lineRule="auto" w:line="360"/>
        <w:jc w:val="both"/>
        <w:rPr/>
      </w:pPr>
      <w:r>
        <w:rPr>
          <w:sz w:val="28"/>
          <w:szCs w:val="28"/>
        </w:rPr>
        <w:t xml:space="preserve"> </w:t>
      </w:r>
      <w:r>
        <w:rPr>
          <w:sz w:val="28"/>
          <w:szCs w:val="28"/>
        </w:rPr>
        <w:t>мотивировка неординарности личности героини основана на особенностях национального сознания героини, сохранившегося в ней, несмотря на пребывание в чужой среде;</w:t>
      </w:r>
    </w:p>
    <w:p>
      <w:pPr>
        <w:pStyle w:val="Normal"/>
        <w:numPr>
          <w:ilvl w:val="1"/>
          <w:numId w:val="4"/>
        </w:numPr>
        <w:spacing w:lineRule="auto" w:line="360"/>
        <w:jc w:val="both"/>
        <w:rPr>
          <w:sz w:val="28"/>
          <w:szCs w:val="28"/>
        </w:rPr>
      </w:pPr>
      <w:r>
        <w:rPr>
          <w:sz w:val="28"/>
          <w:szCs w:val="28"/>
        </w:rPr>
        <w:t xml:space="preserve"> </w:t>
      </w:r>
      <w:r>
        <w:rPr>
          <w:sz w:val="28"/>
          <w:szCs w:val="28"/>
        </w:rPr>
        <w:t>глубокий анализ внутреннего духовного и культурного содержания личности Аиссе;</w:t>
      </w:r>
    </w:p>
    <w:p>
      <w:pPr>
        <w:pStyle w:val="Normal"/>
        <w:numPr>
          <w:ilvl w:val="1"/>
          <w:numId w:val="4"/>
        </w:numPr>
        <w:spacing w:lineRule="auto" w:line="360"/>
        <w:jc w:val="both"/>
        <w:rPr>
          <w:sz w:val="28"/>
          <w:szCs w:val="28"/>
        </w:rPr>
      </w:pPr>
      <w:r>
        <w:rPr>
          <w:sz w:val="28"/>
          <w:szCs w:val="28"/>
        </w:rPr>
        <w:t xml:space="preserve"> </w:t>
      </w:r>
      <w:r>
        <w:rPr>
          <w:sz w:val="28"/>
          <w:szCs w:val="28"/>
        </w:rPr>
        <w:t>прием самораскрытия через внутренние монологи героини, описание рефлексий по поводу безнравственной, по её мнению, внебрачной связи, обращение к её письмам;</w:t>
      </w:r>
    </w:p>
    <w:p>
      <w:pPr>
        <w:pStyle w:val="Normal"/>
        <w:numPr>
          <w:ilvl w:val="1"/>
          <w:numId w:val="4"/>
        </w:numPr>
        <w:spacing w:lineRule="auto" w:line="360"/>
        <w:jc w:val="both"/>
        <w:rPr>
          <w:sz w:val="28"/>
          <w:szCs w:val="28"/>
        </w:rPr>
      </w:pPr>
      <w:r>
        <w:rPr>
          <w:sz w:val="28"/>
          <w:szCs w:val="28"/>
        </w:rPr>
        <w:t xml:space="preserve"> </w:t>
      </w:r>
      <w:r>
        <w:rPr>
          <w:sz w:val="28"/>
          <w:szCs w:val="28"/>
        </w:rPr>
        <w:t>мотив болезни как расплаты за нравственное падение;</w:t>
      </w:r>
    </w:p>
    <w:p>
      <w:pPr>
        <w:pStyle w:val="Normal"/>
        <w:numPr>
          <w:ilvl w:val="1"/>
          <w:numId w:val="4"/>
        </w:numPr>
        <w:spacing w:lineRule="auto" w:line="360"/>
        <w:jc w:val="both"/>
        <w:rPr>
          <w:sz w:val="28"/>
          <w:szCs w:val="28"/>
        </w:rPr>
      </w:pPr>
      <w:r>
        <w:rPr>
          <w:sz w:val="28"/>
          <w:szCs w:val="28"/>
        </w:rPr>
        <w:t xml:space="preserve"> </w:t>
      </w:r>
      <w:r>
        <w:rPr>
          <w:sz w:val="28"/>
          <w:szCs w:val="28"/>
        </w:rPr>
        <w:t>критика нравов и бездуховности высшего света в противовес высоким нравственным устоям главной героини;</w:t>
      </w:r>
    </w:p>
    <w:p>
      <w:pPr>
        <w:pStyle w:val="Normal"/>
        <w:numPr>
          <w:ilvl w:val="1"/>
          <w:numId w:val="4"/>
        </w:numPr>
        <w:spacing w:lineRule="auto" w:line="360"/>
        <w:jc w:val="both"/>
        <w:rPr/>
      </w:pPr>
      <w:r>
        <w:rPr>
          <w:sz w:val="28"/>
          <w:szCs w:val="28"/>
        </w:rPr>
        <w:t xml:space="preserve">глубокое внутреннее единство Аиссе с природой как божественным воплощением чистоты, естественности и красоты; </w:t>
      </w:r>
    </w:p>
    <w:p>
      <w:pPr>
        <w:pStyle w:val="Normal"/>
        <w:numPr>
          <w:ilvl w:val="1"/>
          <w:numId w:val="4"/>
        </w:numPr>
        <w:spacing w:lineRule="auto" w:line="360"/>
        <w:jc w:val="both"/>
        <w:rPr>
          <w:sz w:val="28"/>
          <w:szCs w:val="28"/>
        </w:rPr>
      </w:pPr>
      <w:r>
        <w:rPr>
          <w:sz w:val="28"/>
          <w:szCs w:val="28"/>
        </w:rPr>
        <w:t xml:space="preserve"> </w:t>
      </w:r>
      <w:r>
        <w:rPr>
          <w:sz w:val="28"/>
          <w:szCs w:val="28"/>
        </w:rPr>
        <w:t xml:space="preserve">детали пейзажа как архетипические и ментальные символы.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1.2. Развитие и национальная специфика жанра исторического романа в адыгейской литерату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зучение и осмысление генезиса и развития адыгейского романа в наиболее полноценной и научно обоснованной форме возможно при опоре на системно-типологический литературоведческий и историко-культурологический подходы. Осмысление движения литературного процесса невозможно без выхода в общее культурное пространство, ни одна национальная литература не в состоянии развиваться локально, в рамках обособленного национального художественного сознания. Как отмечал М.Б. Храпченко, «&lt;…&gt; система складывается из частей, компонентов, обладающих некоторыми постоянными «параметрами», не исключающими вместе с тем развития как системы в целом, так и отдельных её частей»</w:t>
      </w:r>
      <w:r>
        <w:rPr>
          <w:rStyle w:val="FootnoteCharacters"/>
          <w:rStyle w:val="FootnoteAnchor"/>
          <w:sz w:val="28"/>
          <w:szCs w:val="28"/>
        </w:rPr>
        <w:footnoteReference w:id="38"/>
      </w:r>
      <w:r>
        <w:rPr>
          <w:sz w:val="28"/>
          <w:szCs w:val="28"/>
        </w:rPr>
        <w:t>. Ю.М. Тхагазитов подчеркивает, что названными «постоянными параметрами», не исключающими развития всей художественной системы в целом, являются для адыгского романа ориентация на народно-эпическое мировосприятие и его современное творческое переосмысление»</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pPr>
      <w:r>
        <w:rPr>
          <w:sz w:val="28"/>
          <w:szCs w:val="28"/>
        </w:rPr>
        <w:t>Адыгейская литература, как и другие младописьменные национальные литературы, прошла путь ускоренного развития, не имея глубоких традиций художественного творчества и постепенной эволюции и смены жанровых форм. Естественно, что на специфику художественного творчества адыгейских писателей оказала влияние русская литература, весьма ощутимым фактором воздействия также стала коммунистическая идеология, при этом (что закономерно для литератур на начальном этапе развития) в художественных текстах присутствовал значительный пласт мифопоэтики. Роман считается одной из наиболее зрелых, имеющих неограниченные возможности воспроизведения окружающего мира и личности, литературных форм, но при этом теория романа до сих пор находится в стадии научного осмысления.</w:t>
      </w:r>
    </w:p>
    <w:p>
      <w:pPr>
        <w:pStyle w:val="Normal"/>
        <w:spacing w:lineRule="auto" w:line="360"/>
        <w:ind w:firstLine="709"/>
        <w:jc w:val="both"/>
        <w:rPr/>
      </w:pPr>
      <w:r>
        <w:rPr>
          <w:sz w:val="28"/>
          <w:szCs w:val="28"/>
        </w:rPr>
        <w:t>Жанр исторического романа ассоциируется в адыгейской литературе с именами Т. Керашева, Д. Костанова, Ю. Тлюстена, А. Евтыха, И. Машбаша и др. Следует отметить, что в адыгейском литературоведении исторический роман понимается как роман о прошлом народа, то есть понятие очерчено слишком широко и не имеет четких типологических признаков. В основном, литературоведы акцентируют внимание на историзме как ведущей черте исторического романа. Например, Р. Мамий отмечает, что историзм позволяет писателям «&lt;…&gt; увидеть и отразить «связь времен», соотносить сегодняшнее с прошлым и будущим &lt;…&gt;»</w:t>
      </w:r>
      <w:r>
        <w:rPr>
          <w:rStyle w:val="FootnoteCharacters"/>
          <w:rStyle w:val="FootnoteAnchor"/>
          <w:sz w:val="28"/>
          <w:szCs w:val="28"/>
        </w:rPr>
        <w:footnoteReference w:id="40"/>
      </w:r>
      <w:r>
        <w:rPr>
          <w:sz w:val="28"/>
          <w:szCs w:val="28"/>
        </w:rPr>
        <w:t xml:space="preserve">. </w:t>
      </w:r>
    </w:p>
    <w:p>
      <w:pPr>
        <w:pStyle w:val="Normal"/>
        <w:spacing w:lineRule="auto" w:line="360"/>
        <w:ind w:firstLine="709"/>
        <w:jc w:val="both"/>
        <w:rPr/>
      </w:pPr>
      <w:r>
        <w:rPr>
          <w:sz w:val="28"/>
          <w:szCs w:val="28"/>
        </w:rPr>
        <w:t xml:space="preserve">В советский период младописьменные литературы активно включились в литературное творчество. На начальном этапе литературного процесса писатели редко обращаются к таким крупных эпическим формам, как роман, при этом адыгейские литературоведы (К. Шаззо, У. Панеш, А. Схаляхо, Р. Мамий, Е. Шибинская и др.) отмечают факт ускоренного развития национальных литератур, во многом ориентировавшихся и, в определенной степени, подражавших советской литературе. Особенно это влияние и зависимость ощущались в произведениях на тему революции и социального переустройства. В произведениях о далеком прошлом адыгейского народа влияние советской литературы менее заметно, так как в этих текстах преобладает социально-бытовой контекст. </w:t>
      </w:r>
    </w:p>
    <w:p>
      <w:pPr>
        <w:pStyle w:val="Normal"/>
        <w:spacing w:lineRule="auto" w:line="360"/>
        <w:ind w:firstLine="709"/>
        <w:jc w:val="both"/>
        <w:rPr/>
      </w:pPr>
      <w:r>
        <w:rPr>
          <w:sz w:val="28"/>
          <w:szCs w:val="28"/>
        </w:rPr>
        <w:t>В плане заимствования опыта исторического романа, как справедливо отмечает Н.А. Приймакова, наиболее подходящей для молодых литератур, особенно в период социального переустройства, стала модель Л.Н. Толстого. Исследователь отмечает: «&lt;…&gt; толстовская модель динамики идей революции и эволюции человеческой психологии оказалась самой выигрышной, но не безупречной. Именно эту эволюцию характеров и убеждений подчеркивают все те, кто пишет о революционном романе вообще, особенно о молодом национальном романе, осмысливающем это явление. Эволюцию, о которой мы говорим, называют по-разному: то пробуждением масс, то стремлением личности к свободе, то осознанием важнейших идей эпохи, но суть одна: таким был человек в прошлом, таким он стал в результате его приобщения к идеям революции»</w:t>
      </w:r>
      <w:r>
        <w:rPr>
          <w:rStyle w:val="FootnoteCharacters"/>
          <w:rStyle w:val="FootnoteAnchor"/>
          <w:sz w:val="28"/>
          <w:szCs w:val="28"/>
        </w:rPr>
        <w:footnoteReference w:id="41"/>
      </w:r>
      <w:r>
        <w:rPr>
          <w:sz w:val="28"/>
          <w:szCs w:val="28"/>
        </w:rPr>
        <w:t>. Н.А. Приймакова подчеркивает, что акцентирование идей революционной борьбы в национальном историко-революционном романе, подражание подобным образцам в советской литературе делало его поэтику и систему образов однообразной. При этом литературовед справедливо замечает, что эти тенденции были объективным проявлением «&lt;…&gt; идеологических постулатов эпохи в поэтике, духовном и общественном содержании и стиле историко-революционного романа»</w:t>
      </w:r>
      <w:r>
        <w:rPr>
          <w:rStyle w:val="FootnoteCharacters"/>
          <w:rStyle w:val="FootnoteAnchor"/>
          <w:sz w:val="28"/>
          <w:szCs w:val="28"/>
        </w:rPr>
        <w:footnoteReference w:id="42"/>
      </w:r>
      <w:r>
        <w:rPr>
          <w:sz w:val="28"/>
          <w:szCs w:val="28"/>
        </w:rPr>
        <w:t>.</w:t>
      </w:r>
    </w:p>
    <w:p>
      <w:pPr>
        <w:pStyle w:val="Normal"/>
        <w:spacing w:lineRule="auto" w:line="360"/>
        <w:ind w:firstLine="709"/>
        <w:jc w:val="both"/>
        <w:rPr/>
      </w:pPr>
      <w:r>
        <w:rPr>
          <w:sz w:val="28"/>
          <w:szCs w:val="28"/>
        </w:rPr>
        <w:t>На первом этапе развития адыгейского романа – в 50-е годы отличительными чертами жанра «&lt;…&gt; являются масштабность повествования, многофигурность композиции, плотная насыщенность фактами и явлениями жизни &lt;…&gt;»</w:t>
      </w:r>
      <w:r>
        <w:rPr>
          <w:rStyle w:val="FootnoteCharacters"/>
          <w:rStyle w:val="FootnoteAnchor"/>
          <w:sz w:val="28"/>
          <w:szCs w:val="28"/>
        </w:rPr>
        <w:footnoteReference w:id="43"/>
      </w:r>
      <w:r>
        <w:rPr>
          <w:sz w:val="28"/>
          <w:szCs w:val="28"/>
        </w:rPr>
        <w:t xml:space="preserve">. При этом, темы исторического прошлого народа (трагедия Кавказской войны, тема переселения адыгов и др.,),  его национального самосознания, характера оказались вне поля зрения писателей, захваченных темой социалистического переустройства. В этом нет вины адыгейских писателей, эта тенденция соответствовала запросам времени и требованиям партийного руководства. В этот период наиболее популярными были такие жанровые модификации, как колхозный роман и так называемый «послевоенный», героями которого были вернувшиеся с войны фронтовики, вступавшие в бой с несознательными аульчанами. </w:t>
      </w:r>
    </w:p>
    <w:p>
      <w:pPr>
        <w:pStyle w:val="Normal"/>
        <w:spacing w:lineRule="auto" w:line="360"/>
        <w:ind w:firstLine="709"/>
        <w:jc w:val="both"/>
        <w:rPr/>
      </w:pPr>
      <w:r>
        <w:rPr>
          <w:sz w:val="28"/>
          <w:szCs w:val="28"/>
        </w:rPr>
        <w:t>Поворот к историческому прошлому народа можно связать с появлением таких произведений, как «Мос Шовгенов» Д. Костанова, «Тропы из ночи» Исхака Машбаша, «Девичья зори» Ю. Тлюстена, «Воз белого камня» А. Евтыха, «Зафак, чудо-танец» Х. Ашинова и др. Не все эти произведения можно отнести к романной форме, здесь важно обращение к теме национальной истории, отход от штампов соцреалистической идеологии, нацеленной на нивелировку, обезличивание национального характера. Р. Мамий при анализе романа «Мос Шовгенов», идентифицируя его как монументально-исторический роман, отмечает некоторую оторванность образа главного персонажа от реалий социально-исторической действительности и высказывает важную для теории исторического романа мысль: «Исторический роман требует от писателя, чтобы он в органическом единстве сочетал в себе качества историка и художника»</w:t>
      </w:r>
      <w:r>
        <w:rPr>
          <w:rStyle w:val="FootnoteCharacters"/>
          <w:rStyle w:val="FootnoteAnchor"/>
          <w:sz w:val="28"/>
          <w:szCs w:val="28"/>
        </w:rPr>
        <w:footnoteReference w:id="44"/>
      </w:r>
      <w:r>
        <w:rPr>
          <w:sz w:val="28"/>
          <w:szCs w:val="28"/>
        </w:rPr>
        <w:t>. Таким образом, можно констатировать, что автор исторического романа должен оперировать документальным материалом, создавая на его основе художественный мир, причем искажения в ту или иную сторону влияют на эстетическую сторону и жанровую принадлежность произведения.</w:t>
      </w:r>
    </w:p>
    <w:p>
      <w:pPr>
        <w:pStyle w:val="Normal"/>
        <w:spacing w:lineRule="auto" w:line="360"/>
        <w:ind w:firstLine="709"/>
        <w:jc w:val="both"/>
        <w:rPr>
          <w:sz w:val="28"/>
          <w:szCs w:val="28"/>
        </w:rPr>
      </w:pPr>
      <w:r>
        <w:rPr>
          <w:sz w:val="28"/>
          <w:szCs w:val="28"/>
        </w:rPr>
        <w:t>Художественный метод Исхака Машбаша открыл новые возможности романного творчества, приблизив адыгейский роман к уровню классической романистики. Главным достижением писателя можно считать углубление психологизма в сочетании с интересом к национальной истории, национальному характеру. Осмысление национального контекста невозможно без опоры на основы духовно-ментального сознания этноса. Этот тезис объясняет значительное присутствие мифопоэтического материала в художественных произведениях И. Машбаша. Композиционной находкой писателя является широкий показ действительности, её противоречий и проблемных зон сквозь образ главного персонажа. Как отмечает Р. Мамий, «&lt;…&gt; в основу сюжета романа «Тропы из ночи» И. Машбаш положил не индивидуальную судьбу личности, в частности, главного героя Джамбулата, а сложную и многостороннюю действительность, сходящуюся всеми своими линиями к главному герою»</w:t>
      </w:r>
      <w:r>
        <w:rPr>
          <w:rStyle w:val="FootnoteCharacters"/>
          <w:rStyle w:val="FootnoteAnchor"/>
          <w:sz w:val="28"/>
          <w:szCs w:val="28"/>
        </w:rPr>
        <w:footnoteReference w:id="45"/>
      </w:r>
      <w:r>
        <w:rPr>
          <w:sz w:val="28"/>
          <w:szCs w:val="28"/>
        </w:rPr>
        <w:t>. Анализируя жанровую природу романа И. Машбаша «Тропы из ночи», У.М. Панеш относит его к типу социально-аналитического романа, как и «Девичьи зори» Ю. Тлюстена. Если обратиться к хронологическим рамкам, в пределах которых роман можно считать историческим, то традиционной для этого жанра считается дистанция в 75 лет – три поколения, хотя эти рамки достаточно условны. Следовательно, точнее будет утверждение, что названные романы И. Машбаша и Ю. Тлюстена обозначили поворот адыгейской романистики к историческому прошлому, но ещё не обрели основные черты исторического полотна.</w:t>
      </w:r>
    </w:p>
    <w:p>
      <w:pPr>
        <w:pStyle w:val="Normal"/>
        <w:spacing w:lineRule="auto" w:line="360"/>
        <w:ind w:firstLine="709"/>
        <w:jc w:val="both"/>
        <w:rPr/>
      </w:pPr>
      <w:r>
        <w:rPr>
          <w:sz w:val="28"/>
          <w:szCs w:val="28"/>
        </w:rPr>
        <w:t>У.М. Панеш считает, что первыми адыгейскими историческими романами следует считать появившийся в начале 70-х годов «аналитически углубленный исторический роман с элементами философской притчи («Одинокий всадник» Т. Керашева)» и «синтезированную эпопею индивидуализированных характеров и акцентированных проблем («Бзиюкская битва» И. Машбаша)»</w:t>
      </w:r>
      <w:r>
        <w:rPr>
          <w:rStyle w:val="FootnoteCharacters"/>
          <w:rStyle w:val="FootnoteAnchor"/>
          <w:sz w:val="28"/>
          <w:szCs w:val="28"/>
        </w:rPr>
        <w:footnoteReference w:id="46"/>
      </w:r>
      <w:r>
        <w:rPr>
          <w:sz w:val="28"/>
          <w:szCs w:val="28"/>
        </w:rPr>
        <w:t>.</w:t>
      </w:r>
    </w:p>
    <w:p>
      <w:pPr>
        <w:pStyle w:val="Normal"/>
        <w:spacing w:lineRule="auto" w:line="360"/>
        <w:ind w:firstLine="709"/>
        <w:jc w:val="both"/>
        <w:rPr/>
      </w:pPr>
      <w:r>
        <w:rPr>
          <w:sz w:val="28"/>
          <w:szCs w:val="28"/>
        </w:rPr>
        <w:t xml:space="preserve"> </w:t>
      </w:r>
      <w:r>
        <w:rPr>
          <w:sz w:val="28"/>
          <w:szCs w:val="28"/>
        </w:rPr>
        <w:t>Х. Тлепцерше, в свою очередь, отмечает: «Развитие адыгской исторической прозы вышло на новый виток с появлением такой мощной художественной индивидуальности, как Исхак Машбаш. &lt;…&gt; И.Ш. Машбаш с его «панорамным», ретроспективным взглядом на историю, перекличкой с современностью, как бы прорвал своим романом о Бзиюкской битве запрет на темы истории»</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Роль Т. Керашева на пути адыгейской литературы к зрелым романным формам, сочетающим синтез двух типов художественного сознания – фольклорного и литературного, отмечает Ю. Тхагазитов: «Уже поиски Т.Керашева стали большой удачей адыгских литератур в понимании дифференцированного подхода к культурному наследию прошлого (правда, все же дихотомического в своей основе), к пониманию национального мира и национального характера на новом этапе их исторического развития; немалая заслуга в этом, естественно, принадлежит национальному фольклору»</w:t>
      </w:r>
      <w:r>
        <w:rPr>
          <w:rStyle w:val="FootnoteCharacters"/>
          <w:rStyle w:val="FootnoteAnchor"/>
          <w:sz w:val="28"/>
          <w:szCs w:val="28"/>
        </w:rPr>
        <w:footnoteReference w:id="48"/>
      </w:r>
      <w:r>
        <w:rPr>
          <w:sz w:val="28"/>
          <w:szCs w:val="28"/>
        </w:rPr>
        <w:t xml:space="preserve">. </w:t>
      </w:r>
    </w:p>
    <w:p>
      <w:pPr>
        <w:pStyle w:val="Normal"/>
        <w:spacing w:lineRule="auto" w:line="360"/>
        <w:ind w:firstLine="709"/>
        <w:jc w:val="both"/>
        <w:rPr/>
      </w:pPr>
      <w:r>
        <w:rPr>
          <w:sz w:val="28"/>
          <w:szCs w:val="28"/>
        </w:rPr>
        <w:t>Следует уточнить, что значительные пласты фольклорного и мифопоэтического материала в полотне об историческом прошлом больше присущи жанру романа - притчи (как, например, «Щит Тибарда» кабардинского писателя Т. Адыгова или «Страшен путь на Ошхамахо» М. Эльберда, «Последний из ушедших» Б. Шинкубы), чем историческому. В этом инварианте романа на историческую тему, как отмечает Ю. Тхагазитов, «&lt;…&gt; интерес к истории &lt;…&gt; часто бывает связан с важной проблемой выбора народом своей судьбы, разомкнутой вглубь истории. К какой трагедии для своего народа ведет опрометчивый шаг в таком выборе показал в романе «Последний из ушедших» Б. Шинкуба, в котором потеря родины равнозначна исчезновению целого народа &lt;…&gt;»</w:t>
      </w:r>
      <w:r>
        <w:rPr>
          <w:rStyle w:val="FootnoteCharacters"/>
          <w:rStyle w:val="FootnoteAnchor"/>
          <w:sz w:val="28"/>
          <w:szCs w:val="28"/>
        </w:rPr>
        <w:footnoteReference w:id="49"/>
      </w:r>
      <w:r>
        <w:rPr>
          <w:sz w:val="28"/>
          <w:szCs w:val="28"/>
        </w:rPr>
        <w:t>.</w:t>
      </w:r>
    </w:p>
    <w:p>
      <w:pPr>
        <w:pStyle w:val="Normal"/>
        <w:spacing w:lineRule="auto" w:line="360"/>
        <w:ind w:firstLine="709"/>
        <w:jc w:val="both"/>
        <w:rPr/>
      </w:pPr>
      <w:r>
        <w:rPr>
          <w:sz w:val="28"/>
          <w:szCs w:val="28"/>
        </w:rPr>
        <w:t>И. Машбаш в романе «Графиня Аиссе» экстраполирует трагедию одной девочки – черкешенки на судьбу всего адыгского народа. Через судьбу отдельной личности писатель приходит к широким философским обобщениям о трагических страницах национальной истории. При этом, реально существовавший в истории прототип героини, к тому же бывший известной исторической личностью, оставившей свой след в мировой культуре, позволяет говорить о жанровой природе романа как исторического.</w:t>
      </w:r>
    </w:p>
    <w:p>
      <w:pPr>
        <w:pStyle w:val="Normal"/>
        <w:spacing w:lineRule="auto" w:line="360"/>
        <w:ind w:firstLine="709"/>
        <w:jc w:val="both"/>
        <w:rPr>
          <w:i/>
          <w:i/>
          <w:sz w:val="28"/>
          <w:szCs w:val="28"/>
        </w:rPr>
      </w:pPr>
      <w:r>
        <w:rPr>
          <w:i/>
          <w:sz w:val="28"/>
          <w:szCs w:val="28"/>
        </w:rPr>
        <w:t>В отличие от романа-притчи, исторический роман основывается на документальных фактах, важных исторических событиях, описывает жизнь реально существовавших и известных исторических личностей, вымысел «работает» на уровне переноса реальности в сферу художественной образности.</w:t>
      </w:r>
    </w:p>
    <w:p>
      <w:pPr>
        <w:pStyle w:val="Normal"/>
        <w:spacing w:lineRule="auto" w:line="360"/>
        <w:ind w:firstLine="709"/>
        <w:jc w:val="both"/>
        <w:rPr/>
      </w:pPr>
      <w:r>
        <w:rPr>
          <w:sz w:val="28"/>
          <w:szCs w:val="28"/>
        </w:rPr>
        <w:t xml:space="preserve">Опираясь на исследования У.М. Панеша, мы поддерживаем его гипотезу о том, </w:t>
      </w:r>
      <w:r>
        <w:rPr>
          <w:i/>
          <w:sz w:val="28"/>
          <w:szCs w:val="28"/>
        </w:rPr>
        <w:t xml:space="preserve">что в полноценной форме, соответствующей основным принципам поэтики и эстетики исторического романа, жанр исторического романа получает развитие в адыгейской литературе в 70-е годы. </w:t>
      </w:r>
    </w:p>
    <w:p>
      <w:pPr>
        <w:pStyle w:val="Normal"/>
        <w:spacing w:lineRule="auto" w:line="360"/>
        <w:ind w:firstLine="709"/>
        <w:jc w:val="both"/>
        <w:rPr/>
      </w:pPr>
      <w:r>
        <w:rPr>
          <w:sz w:val="28"/>
          <w:szCs w:val="28"/>
        </w:rPr>
        <w:t>Развитие исторического романа в адыгейской литературе связано с прозаическим творчеством Исхака Машбаша, в котором писатель, по словам Х. Тлепцерше, «художественно осмысливает историю адыгов, начиная со времен великих князей Мстислава и Редеди. Писатель разворачивает перед нами эпически масштабную панораму жизни народа на протяжении столетий: его нелегкую борьбу за социальную справедливость, за лучшую долю; мучительно-трагические попытки отстоять в жесточайшем противостоянии родную землю, свободу и независимость, свое место под солнцем; стремление преодолеть внутренние раздоры и межплеменную рознь и выйти на путь цивилизованного развития»</w:t>
      </w:r>
      <w:r>
        <w:rPr>
          <w:rStyle w:val="FootnoteCharacters"/>
          <w:rStyle w:val="FootnoteAnchor"/>
          <w:sz w:val="28"/>
          <w:szCs w:val="28"/>
        </w:rPr>
        <w:footnoteReference w:id="50"/>
      </w:r>
      <w:r>
        <w:rPr>
          <w:sz w:val="28"/>
          <w:szCs w:val="28"/>
        </w:rPr>
        <w:t xml:space="preserve">. </w:t>
      </w:r>
    </w:p>
    <w:p>
      <w:pPr>
        <w:pStyle w:val="Normal"/>
        <w:spacing w:lineRule="auto" w:line="360"/>
        <w:ind w:firstLine="709"/>
        <w:jc w:val="both"/>
        <w:rPr/>
      </w:pPr>
      <w:r>
        <w:rPr>
          <w:sz w:val="28"/>
          <w:szCs w:val="28"/>
        </w:rPr>
        <w:t>До И. Машбаша адыгская историческая проза, по мнению Ю.Тхагазитова, тяготела «&lt;…&gt; к этнографизму, к идеализации изображаемой действительности»</w:t>
      </w:r>
      <w:r>
        <w:rPr>
          <w:rStyle w:val="FootnoteCharacters"/>
          <w:rStyle w:val="FootnoteAnchor"/>
          <w:sz w:val="28"/>
          <w:szCs w:val="28"/>
        </w:rPr>
        <w:footnoteReference w:id="51"/>
      </w:r>
      <w:r>
        <w:rPr>
          <w:sz w:val="28"/>
          <w:szCs w:val="28"/>
        </w:rPr>
        <w:t>, авторы находились в плену «абсолютного прошлого», по мысли М.М. Бахтина. В методе Исхака Машбаша соединяется видение историка и художника, объединенное глубоким философизмом, что отмечается большинством исследователей: «Историческая романистика И.Ш. Машбаша – многогеройное, многослойное и многопроблемное повествование об адыгах, основными чертами которого являются правдивость, историзм и психологизм. Писатель стремится нигде не отойти от правды жизни, правды истории, для чего нередко делает ссылки на исторические документы и факты. В то же время там, где это диктуется необходимостью, автор широко пользуется и вымыслом, справедливо полагая, что он пишет не научный трактат, а художественное произведение»</w:t>
      </w:r>
      <w:r>
        <w:rPr>
          <w:rStyle w:val="FootnoteCharacters"/>
          <w:rStyle w:val="FootnoteAnchor"/>
          <w:sz w:val="28"/>
          <w:szCs w:val="28"/>
        </w:rPr>
        <w:footnoteReference w:id="52"/>
      </w:r>
      <w:r>
        <w:rPr>
          <w:sz w:val="28"/>
          <w:szCs w:val="28"/>
        </w:rPr>
        <w:t>. О методе И. Машбаша пишет и А. Цукор: «Поражает у писателя щепетильность подхода к историческому материалу, то, как он владеет ретроспективным взглядом и способностью глубокого и широкого обобщения. Писатель восстанавливает целые эпохи, огромные пласты культуры и управляет ими»</w:t>
      </w:r>
      <w:r>
        <w:rPr>
          <w:rStyle w:val="FootnoteCharacters"/>
          <w:rStyle w:val="FootnoteAnchor"/>
          <w:sz w:val="28"/>
          <w:szCs w:val="28"/>
        </w:rPr>
        <w:footnoteReference w:id="53"/>
      </w:r>
      <w:r>
        <w:rPr>
          <w:sz w:val="28"/>
          <w:szCs w:val="28"/>
        </w:rPr>
        <w:t>. Исследователь также подчеркивает, что творческая манера писателя остается в рамках классического искусства.</w:t>
      </w:r>
    </w:p>
    <w:p>
      <w:pPr>
        <w:pStyle w:val="Normal"/>
        <w:spacing w:lineRule="auto" w:line="360"/>
        <w:ind w:firstLine="709"/>
        <w:jc w:val="both"/>
        <w:rPr/>
      </w:pPr>
      <w:r>
        <w:rPr>
          <w:sz w:val="28"/>
          <w:szCs w:val="28"/>
        </w:rPr>
        <w:t>И. Машбаш нередко размышляет о принципах творческого метода писателя - романиста: «Адыгейская проза сегодня преодолевает издержки, которые неизменно возникали перед писателями каждый раз, когда они обращались к важнейшим жизненным (особенно историческим) явлениям, а именно: схематизм, иллюстративность фактов. Они много раз приводили прозу к поверхностному решению проблем в ущерб психологической глубине, конкретности, жизненной правдивости характеров, судеб людей. Крупные явления адыгейской прозы теперь ориентируют нас, в первую очередь, на мысль, на анализ, исследование особенностей нравственных основ нашего сегодняшнего бытия»</w:t>
      </w:r>
      <w:r>
        <w:rPr>
          <w:rStyle w:val="FootnoteCharacters"/>
          <w:rStyle w:val="FootnoteAnchor"/>
          <w:sz w:val="28"/>
          <w:szCs w:val="28"/>
        </w:rPr>
        <w:footnoteReference w:id="54"/>
      </w:r>
      <w:r>
        <w:rPr>
          <w:sz w:val="28"/>
          <w:szCs w:val="28"/>
        </w:rPr>
        <w:t>.</w:t>
      </w:r>
    </w:p>
    <w:p>
      <w:pPr>
        <w:pStyle w:val="Normal"/>
        <w:spacing w:lineRule="auto" w:line="360"/>
        <w:ind w:firstLine="709"/>
        <w:jc w:val="both"/>
        <w:rPr>
          <w:sz w:val="28"/>
          <w:szCs w:val="28"/>
        </w:rPr>
      </w:pPr>
      <w:r>
        <w:rPr>
          <w:sz w:val="28"/>
          <w:szCs w:val="28"/>
        </w:rPr>
        <w:t xml:space="preserve">Таким образом, можно говорить о научном, документалистском подходе И. Машбаша к отображаемому в художественном тексте миру, истории, что является неотъемлемой чертой творческой манеры автора исторического романа. Эту основную проблему исторического романа –  соотношение документальной основы, исторической правды и художественного воображения, вымысла отмечал ещё А.С. Пушкин в своем высказывании «историческая эпоха, развитая в вымышленном повествовании». Жанр требовал предварительного обращения к документам. Чтобы научиться управлять «демоном старины», писатель, как и историк, должен изучать факты, т. е. выступать в роли исследователя. Работа над документом является одним из важнейших процессов в деятельности исторического беллетриста. Требование обязательного для исторической беллетристики использования в том или ином виде исторических данных, документальной оснащенности художественного произведения в первой трети </w:t>
      </w:r>
      <w:r>
        <w:rPr>
          <w:sz w:val="28"/>
          <w:szCs w:val="28"/>
          <w:lang w:val="en-US"/>
        </w:rPr>
        <w:t>XIX</w:t>
      </w:r>
      <w:r>
        <w:rPr>
          <w:sz w:val="28"/>
          <w:szCs w:val="28"/>
        </w:rPr>
        <w:t xml:space="preserve"> выражало стремление к исторической верности и движение к реализму. В творческой манере И. Машбаша этот принцип подчеркивает реалистические установки его художественного метода. Осмысление прошлого как борьбы противоположных в обществе сил и поиски документальных, фактических проявлений этой борьбы, объективное осмысление национальной истории реализованы писателем в русле реалистического метода. </w:t>
      </w:r>
    </w:p>
    <w:p>
      <w:pPr>
        <w:pStyle w:val="Normal"/>
        <w:spacing w:lineRule="auto" w:line="360"/>
        <w:ind w:firstLine="709"/>
        <w:jc w:val="both"/>
        <w:rPr/>
      </w:pPr>
      <w:r>
        <w:rPr>
          <w:sz w:val="28"/>
          <w:szCs w:val="28"/>
        </w:rPr>
        <w:t xml:space="preserve">Значительной заслугой писателя Исхака Машбаша является прежде всего то, что он вводит адыгейскую литературу в общее мировое культурное пространство, знакомя читателей с незнакомым для них миром адыгов, их обычаями, историей, традициями, феноменом внутриэтнического поведения – морально-нравственным кодексом поведения – Адыгэ-хабзэ. </w:t>
      </w:r>
    </w:p>
    <w:p>
      <w:pPr>
        <w:pStyle w:val="Normal"/>
        <w:spacing w:lineRule="auto" w:line="360"/>
        <w:ind w:firstLine="709"/>
        <w:jc w:val="both"/>
        <w:rPr/>
      </w:pPr>
      <w:r>
        <w:rPr>
          <w:sz w:val="28"/>
          <w:szCs w:val="28"/>
        </w:rPr>
        <w:t>Лейтмотивом творчества И. Машбаша является мысль о том, что человека делает человеком его представление о чести, достоинстве, служение своему народу и Родине. В интервью писатель сказал профессору К. Шаззо: «Все же прозе нашей пока что недостает психологизма характеров и обстоятельств, их остроты, конфликтности &lt;…&gt; Меня всегда интересовал не человек сам по себе, а человек общественный, исторический. Проза должна думать о вчерашнем, чтоб знать мир сегодня, человека в нем. Для меня это главное измерение. &lt;…&gt; роман «Сотвори добро» &lt;…&gt; о наших днях. Но в нем я стремился выразить духовный, нравственный, моральный опыт, который адыги накопили веками. Истоки, начало – это очень важно. Без них взгляд на мир сегодня несостоятелен»</w:t>
      </w:r>
      <w:r>
        <w:rPr>
          <w:rStyle w:val="FootnoteCharacters"/>
          <w:rStyle w:val="FootnoteAnchor"/>
          <w:sz w:val="28"/>
          <w:szCs w:val="28"/>
        </w:rPr>
        <w:footnoteReference w:id="55"/>
      </w:r>
      <w:r>
        <w:rPr>
          <w:sz w:val="28"/>
          <w:szCs w:val="28"/>
        </w:rPr>
        <w:t>.</w:t>
      </w:r>
    </w:p>
    <w:p>
      <w:pPr>
        <w:pStyle w:val="Normal"/>
        <w:spacing w:lineRule="auto" w:line="360"/>
        <w:ind w:firstLine="709"/>
        <w:jc w:val="both"/>
        <w:rPr>
          <w:sz w:val="28"/>
          <w:szCs w:val="28"/>
        </w:rPr>
      </w:pPr>
      <w:r>
        <w:rPr>
          <w:sz w:val="28"/>
          <w:szCs w:val="28"/>
        </w:rPr>
        <w:t>И. Машбаш озвучивает концептуальную мысль о миссии адыгейского исторического романа в современных условиях обострения политической и межнациональной ситуации: «А что касается литературы, то она не призвана открывать новые страницы национальной истории, не это её главная задача, но жить нужно национальной историей – это её святая обязанность. &lt;…&gt; необходимо приступить писателям к осмыслению национальной действительности в многосложном контексте национальной истории, этики, морали и т.д. Только тогда состоятся настоящие открытия в литературе. Время полунамеков, аллегорий прошло, настала пора откровенного и открытого разговора о прошлом»</w:t>
      </w:r>
      <w:r>
        <w:rPr>
          <w:rStyle w:val="FootnoteCharacters"/>
          <w:rStyle w:val="FootnoteAnchor"/>
          <w:sz w:val="28"/>
          <w:szCs w:val="28"/>
        </w:rPr>
        <w:footnoteReference w:id="56"/>
      </w:r>
      <w:r>
        <w:rPr>
          <w:sz w:val="28"/>
          <w:szCs w:val="28"/>
        </w:rPr>
        <w:t>.</w:t>
      </w:r>
    </w:p>
    <w:p>
      <w:pPr>
        <w:pStyle w:val="Normal"/>
        <w:spacing w:lineRule="auto" w:line="360"/>
        <w:ind w:firstLine="709"/>
        <w:jc w:val="both"/>
        <w:rPr/>
      </w:pPr>
      <w:r>
        <w:rPr>
          <w:sz w:val="28"/>
          <w:szCs w:val="28"/>
        </w:rPr>
        <w:t>Нафи Джусойты, размышляя о методе И. Машбаша, отметил присутствие в нем двух доминирующих тенденций: во-первых, в достаточно популярном типе историко-революционного романа «&lt;…&gt; в большинстве случаев герой установлен в центре политического и идеологического противостояния. Магометово сечение (православные и гяуры) не оставляет места для объективного исследования народной жизни и нравственно-психологического состояния в конкретной исторической ситуации.</w:t>
      </w:r>
    </w:p>
    <w:p>
      <w:pPr>
        <w:pStyle w:val="Normal"/>
        <w:spacing w:lineRule="auto" w:line="360"/>
        <w:ind w:firstLine="709"/>
        <w:jc w:val="both"/>
        <w:rPr/>
      </w:pPr>
      <w:r>
        <w:rPr>
          <w:sz w:val="28"/>
          <w:szCs w:val="28"/>
        </w:rPr>
        <w:t>Второй тип исторического романа – нарочитая идеализация &lt;…&gt;.</w:t>
      </w:r>
    </w:p>
    <w:p>
      <w:pPr>
        <w:pStyle w:val="Normal"/>
        <w:spacing w:lineRule="auto" w:line="360"/>
        <w:ind w:firstLine="709"/>
        <w:jc w:val="both"/>
        <w:rPr/>
      </w:pPr>
      <w:r>
        <w:rPr>
          <w:sz w:val="28"/>
          <w:szCs w:val="28"/>
        </w:rPr>
        <w:t>Исхак Машбаш изящно обходит обе эти крайности романной традиции в наших литературах. В его повествовании нет ни нарочитой социологизации, ни вымышленных идеальных характеров. Есть в нем и многослойность общественного бытия, и своеобразие народного быта &lt;…&gt;»</w:t>
      </w:r>
      <w:r>
        <w:rPr>
          <w:rStyle w:val="FootnoteCharacters"/>
          <w:rStyle w:val="FootnoteAnchor"/>
          <w:sz w:val="28"/>
          <w:szCs w:val="28"/>
        </w:rPr>
        <w:footnoteReference w:id="57"/>
      </w:r>
      <w:r>
        <w:rPr>
          <w:sz w:val="28"/>
          <w:szCs w:val="28"/>
        </w:rPr>
        <w:t>. Сам писатель сказал: «На мой взгляд, самые главные для писателя – две вещи: писать правду и скрупулезно знать историю своего народа».</w:t>
      </w:r>
    </w:p>
    <w:p>
      <w:pPr>
        <w:pStyle w:val="Normal"/>
        <w:spacing w:lineRule="auto" w:line="360"/>
        <w:ind w:firstLine="709"/>
        <w:jc w:val="both"/>
        <w:rPr/>
      </w:pPr>
      <w:r>
        <w:rPr>
          <w:sz w:val="28"/>
          <w:szCs w:val="28"/>
        </w:rPr>
        <w:t xml:space="preserve">Наряду с интересом к национальной истории, к национальному характеру, И. Машбаша в русле традиций классического исторического романа увлекает «романтическое нравоописание». Эта тенденция к детальному, в некоторой степени, дихотомическому (черное – белое) описанию нравов воссоздаваемого в художественном полотне общества, ярко и тенденциозно проявилась в романе «Графиня Аиссе». Композиционное решение романа подчеркивает главную идею – противостояние нравственной чистоты и добродетели главной героини нравам и устоям морально деградирующего французского общества начала </w:t>
      </w:r>
      <w:r>
        <w:rPr>
          <w:sz w:val="28"/>
          <w:szCs w:val="28"/>
          <w:lang w:val="en-US"/>
        </w:rPr>
        <w:t>XVIII</w:t>
      </w:r>
      <w:r>
        <w:rPr>
          <w:sz w:val="28"/>
          <w:szCs w:val="28"/>
        </w:rPr>
        <w:t xml:space="preserve"> века. Подчиняясь этой магистральной идее, автор романа противопоставляет Аиссе высшему свету.</w:t>
      </w:r>
    </w:p>
    <w:p>
      <w:pPr>
        <w:pStyle w:val="Normal"/>
        <w:spacing w:lineRule="auto" w:line="360"/>
        <w:ind w:firstLine="709"/>
        <w:jc w:val="both"/>
        <w:rPr>
          <w:sz w:val="28"/>
          <w:szCs w:val="28"/>
        </w:rPr>
      </w:pPr>
      <w:r>
        <w:rPr>
          <w:sz w:val="28"/>
          <w:szCs w:val="28"/>
        </w:rPr>
        <w:t>В романе И. Машбаша, помимо вальтер-скоттовских влияний, можно выявить и типологическое сходство ряда персонажей с байроническими. Например, Пон де Вель – сводный кузен и друг Аиссе, обладающий острым аналитическим умом и творческим даром, весьма скептически оценивает высший свет, к которому принадлежит, отпуская саркастические реплики в адрес тех или иных «знаменитостей». И главная героиня, и её брат напоминают типы байронических героев, в уста которых вкладываются философско-сатирические замечания. Эта сатира помогает яснее увидеть описываемую эпоху. Следует подчеркнуть, что И. Машбаш редко прибегает к прямой оценке поведения персонажей, избегая дидактичности и морализаторства; абсолютные моральные оценки (что было характерно для романов вальтер-скоттовского типа) не присущи его авторской позиции.</w:t>
      </w:r>
    </w:p>
    <w:p>
      <w:pPr>
        <w:pStyle w:val="Normal"/>
        <w:spacing w:lineRule="auto" w:line="360"/>
        <w:ind w:firstLine="709"/>
        <w:jc w:val="both"/>
        <w:rPr/>
      </w:pPr>
      <w:r>
        <w:rPr>
          <w:sz w:val="28"/>
          <w:szCs w:val="28"/>
        </w:rPr>
        <w:t>В романе «Графиня Аиссе» по традиции «готического» романа этический конфликт связывается с проблемой соотношения государственной и частной жизни, которая впоследствии стала предметом рассмотрения в романе историческом. Обе традиции оказываются тесно соединенными, главным образом, при помощи фигуры Аиссе. События, важные для истории французского народа, оказываются значимыми и для истории семьи де Ферриолей. Как отмечает Б.Р. Напцок, «”готический роман” не вызывал ассоциаций с современностью и, следовательно, укреплял веру читателя в современную ему общественную систему как превосходящую все остальные, укреплял веру человека в самого себя, в возможность преодоления жизненных трудностей, развивал лучшие качества характера, провозглашал принципы чести и любви, выступал против насилия и убийства»</w:t>
      </w:r>
      <w:r>
        <w:rPr>
          <w:rStyle w:val="FootnoteCharacters"/>
          <w:rStyle w:val="FootnoteAnchor"/>
          <w:sz w:val="28"/>
          <w:szCs w:val="28"/>
        </w:rPr>
        <w:footnoteReference w:id="58"/>
      </w:r>
      <w:r>
        <w:rPr>
          <w:sz w:val="28"/>
          <w:szCs w:val="28"/>
        </w:rPr>
        <w:t xml:space="preserve">. </w:t>
      </w:r>
    </w:p>
    <w:p>
      <w:pPr>
        <w:pStyle w:val="Normal"/>
        <w:spacing w:lineRule="auto" w:line="360"/>
        <w:ind w:firstLine="709"/>
        <w:jc w:val="both"/>
        <w:rPr>
          <w:sz w:val="28"/>
          <w:szCs w:val="28"/>
        </w:rPr>
      </w:pPr>
      <w:r>
        <w:rPr>
          <w:sz w:val="28"/>
          <w:szCs w:val="28"/>
        </w:rPr>
        <w:t>Развивая традиции «готического романа» исторический роман совершенствует их и дополняет идеей о глубокой взаимосвязи прошлого и настоящего, подобная проспекция наблюдается и в художественной системе И. Машбаша, что позволяет выявить роль литературной традиции в методе писателя. Также следует подчеркнуть, что синтез традиций «готического» и исторического романов позволяет И. Машбашу поставить вопрос о взаимосвязи прошлого и будущего. Рассматривая проявления национального характера в условиях «чужой» по праву рождения, но ставшей «своей» по праву воспитания культуры, И. Машбаш поднимает национальные проблемы и французского, и адыгейского народов, тем самым придерживаясь принципов исторической объективности и социологизированности, обязательных для исторического романа.</w:t>
      </w:r>
    </w:p>
    <w:p>
      <w:pPr>
        <w:pStyle w:val="Normal"/>
        <w:spacing w:lineRule="auto" w:line="360"/>
        <w:ind w:firstLine="720"/>
        <w:jc w:val="both"/>
        <w:rPr>
          <w:sz w:val="28"/>
          <w:szCs w:val="28"/>
        </w:rPr>
      </w:pPr>
      <w:r>
        <w:rPr>
          <w:sz w:val="28"/>
          <w:szCs w:val="28"/>
        </w:rPr>
        <w:t xml:space="preserve">Итак, как было показано, исторический роман И. Машбаша берет из готики </w:t>
      </w:r>
      <w:r>
        <w:rPr>
          <w:i/>
          <w:sz w:val="28"/>
          <w:szCs w:val="28"/>
        </w:rPr>
        <w:t>этический конфликт и нравственную проблематику</w:t>
      </w:r>
      <w:r>
        <w:rPr>
          <w:sz w:val="28"/>
          <w:szCs w:val="28"/>
        </w:rPr>
        <w:t xml:space="preserve">. </w:t>
      </w:r>
      <w:r>
        <w:rPr>
          <w:i/>
          <w:sz w:val="28"/>
          <w:szCs w:val="28"/>
        </w:rPr>
        <w:t>В «готическом» романе утверждалась незыблемость нравственной природы человека и основных этических ценностей, эта идейная линия является доминирующей в романе «Графиня Аиссе».</w:t>
      </w:r>
    </w:p>
    <w:p>
      <w:pPr>
        <w:pStyle w:val="Normal"/>
        <w:spacing w:lineRule="auto" w:line="360"/>
        <w:ind w:firstLine="720"/>
        <w:jc w:val="both"/>
        <w:rPr>
          <w:sz w:val="28"/>
          <w:szCs w:val="28"/>
        </w:rPr>
      </w:pPr>
      <w:r>
        <w:rPr>
          <w:sz w:val="28"/>
          <w:szCs w:val="28"/>
        </w:rPr>
        <w:t xml:space="preserve">Как известно, принцип историзма – неотъемлемая и важнейшая художественная доминанта реалистического метода, относительно русского реализма </w:t>
      </w:r>
      <w:r>
        <w:rPr>
          <w:sz w:val="28"/>
          <w:szCs w:val="28"/>
          <w:lang w:val="en-US"/>
        </w:rPr>
        <w:t>XIX</w:t>
      </w:r>
      <w:r>
        <w:rPr>
          <w:sz w:val="28"/>
          <w:szCs w:val="28"/>
        </w:rPr>
        <w:t xml:space="preserve"> века скорее следует говорить о сложном сочетании историзма с антропологизмом – как противопоставленных, но в то же время дополняющих друг друга принципов.</w:t>
      </w:r>
    </w:p>
    <w:p>
      <w:pPr>
        <w:pStyle w:val="Normal"/>
        <w:spacing w:lineRule="auto" w:line="360"/>
        <w:ind w:firstLine="720"/>
        <w:jc w:val="both"/>
        <w:rPr>
          <w:sz w:val="28"/>
          <w:szCs w:val="28"/>
        </w:rPr>
      </w:pPr>
      <w:r>
        <w:rPr>
          <w:sz w:val="28"/>
          <w:szCs w:val="28"/>
        </w:rPr>
        <w:t xml:space="preserve">Это сочетание актуально и для исторического романа, только здесь нужно говорить не об антропологизме вообще, а о </w:t>
      </w:r>
      <w:r>
        <w:rPr>
          <w:i/>
          <w:spacing w:val="30"/>
          <w:sz w:val="28"/>
          <w:szCs w:val="28"/>
        </w:rPr>
        <w:t>«</w:t>
      </w:r>
      <w:r>
        <w:rPr>
          <w:i/>
          <w:sz w:val="28"/>
          <w:szCs w:val="28"/>
        </w:rPr>
        <w:t>готическом антропологизме»</w:t>
      </w:r>
      <w:r>
        <w:rPr>
          <w:sz w:val="28"/>
          <w:szCs w:val="28"/>
        </w:rPr>
        <w:t xml:space="preserve">, то есть отношении к человеку, характерному для «готических» романов. Характер готический предполагает избранность, «инаковость», яркую индивидуализацию и определенную односторонность (либо положительный, либо отрицательный персонаж) иногда – демонизм; тип реалистический – чаще средний человек, обладающий типологическими признаками своего сословия и сочетающий, а не противопоставляющий  «белое - черное» в характере. </w:t>
      </w:r>
    </w:p>
    <w:p>
      <w:pPr>
        <w:pStyle w:val="Normal"/>
        <w:spacing w:lineRule="auto" w:line="360"/>
        <w:ind w:firstLine="720"/>
        <w:jc w:val="both"/>
        <w:rPr/>
      </w:pPr>
      <w:r>
        <w:rPr>
          <w:sz w:val="28"/>
          <w:szCs w:val="28"/>
        </w:rPr>
        <w:t>Сочетание историзма и «готического антропологизма» характерно для всех исторических романов, только соотношение их различно. В художественном мире романа «Графиня Аиссе», несомненно, присутствуют черты «</w:t>
      </w:r>
      <w:r>
        <w:rPr>
          <w:i/>
          <w:sz w:val="28"/>
          <w:szCs w:val="28"/>
        </w:rPr>
        <w:t>готического антропологизма»</w:t>
      </w:r>
      <w:r>
        <w:rPr>
          <w:sz w:val="28"/>
          <w:szCs w:val="28"/>
        </w:rPr>
        <w:t>: героиня в течение всей своей жизни подвергается испытаниям нравственного порядка; ей противостоят личности, воплощающие безнравственность и аморальность, соблазняющие её мнимыми материальными ценностями и соображениями удобства и выгоды; не раз ей приходится делать выбор, и она с честью выходит из крайне сложных и зачастую опасных ситуаций, без колебания подчиняясь своему внутреннему нравственному голосу и т.д. В целом Аиссе является положительным типажом. В характере, созданном И. Машбашем, трудно найти отрицательные черты, в этом видится романтическая тенденция, определенная идеализации, но отметим еще раз, что образ героини полностью следует главной идее произведения.</w:t>
      </w:r>
    </w:p>
    <w:p>
      <w:pPr>
        <w:pStyle w:val="Normal"/>
        <w:spacing w:lineRule="auto" w:line="360"/>
        <w:ind w:firstLine="720"/>
        <w:jc w:val="both"/>
        <w:rPr/>
      </w:pPr>
      <w:r>
        <w:rPr>
          <w:sz w:val="28"/>
          <w:szCs w:val="28"/>
        </w:rPr>
        <w:t>Следует также подчеркнуть, что в современной, достаточно кризисной ситуации разрушения и перестройки массового сознания, обращение И. Машбаша к теме сохранения национального сознания даже в условиях «другой» культуры придает его историческому полотну современное звучание, что позволяет говорить о новаторстве художественного метода писателя как автора исторических романов. И. Машбаш актуализирует проблему «диалога культур», вводит в художественную ткань текста широкий культурологический контекст, последовательно через весь роман проводит сквозную идею о неистребимости ментальных черт личности. Большое значение в романе имеют монологи и диалоги, в которых раскрывается внутренний мир героини, её сомнения, рефлексии, размышления. В диалогах в значительной мере проявляется контраст между представителями французского света – развращенными, безнравственными и пресыщенными и самой Аиссе, следующей нравственным устоям своего народа, о котором она имеет лишь смутные воспоминания, но традиции и нравственные принципы которого живут в ней как «голос крови». В трактовке Машбаша – «национальное» сильнее «социального». Эту мысль высказал Г.Гачев в своих размышлениях о национальной картине мира: «Социальные идеалы сами честно о себе говорят, что они временны, исторически обусловлены. Национальное же сообщает человеку и идеал, и бессмертие, и притом подает их в интимно-личном, достоверном виде.</w:t>
      </w:r>
    </w:p>
    <w:p>
      <w:pPr>
        <w:pStyle w:val="Normal"/>
        <w:spacing w:lineRule="auto" w:line="360"/>
        <w:ind w:firstLine="720"/>
        <w:jc w:val="both"/>
        <w:rPr/>
      </w:pPr>
      <w:r>
        <w:rPr>
          <w:sz w:val="28"/>
          <w:szCs w:val="28"/>
        </w:rPr>
        <w:t>Само понятие «Родина» в этом смысле показательно. Родина – это такое общественное, духовное целое, которое и телесно: связано с родом, кровью, природой, землей»</w:t>
      </w:r>
      <w:r>
        <w:rPr>
          <w:rStyle w:val="FootnoteCharacters"/>
          <w:rStyle w:val="FootnoteAnchor"/>
          <w:sz w:val="28"/>
          <w:szCs w:val="28"/>
        </w:rPr>
        <w:footnoteReference w:id="59"/>
      </w:r>
      <w:r>
        <w:rPr>
          <w:sz w:val="28"/>
          <w:szCs w:val="28"/>
        </w:rPr>
        <w:t>.</w:t>
      </w:r>
    </w:p>
    <w:p>
      <w:pPr>
        <w:pStyle w:val="Normal"/>
        <w:spacing w:lineRule="auto" w:line="360"/>
        <w:ind w:firstLine="720"/>
        <w:jc w:val="both"/>
        <w:rPr>
          <w:i/>
          <w:i/>
          <w:sz w:val="28"/>
          <w:szCs w:val="28"/>
        </w:rPr>
      </w:pPr>
      <w:r>
        <w:rPr>
          <w:i/>
          <w:sz w:val="28"/>
          <w:szCs w:val="28"/>
        </w:rPr>
        <w:t>Историзм И. Машбаша выводит на новую ступень адыгейский исторический роман, так как в нем сочетаются и приемы классического историзма, и национально-духовный контекст на фоне широкого охвата изображаемой социальной действительности.</w:t>
      </w:r>
    </w:p>
    <w:p>
      <w:pPr>
        <w:pStyle w:val="Normal"/>
        <w:spacing w:lineRule="auto" w:line="360"/>
        <w:ind w:firstLine="720"/>
        <w:jc w:val="both"/>
        <w:rPr>
          <w:sz w:val="28"/>
          <w:szCs w:val="28"/>
        </w:rPr>
      </w:pPr>
      <w:r>
        <w:rPr>
          <w:sz w:val="28"/>
          <w:szCs w:val="28"/>
        </w:rPr>
        <w:t>Как отмечал Э. Ауэрбах, «&lt;…&gt; материал для постижения истории следует искать не только на «вершинах» общества, в торжественных государственных актах, но также в искусстве, и в экономике, и в материальной и духовной культуре, и в народных глубинах, в повседневной жизни, потому что только здесь можно, в более конкретном и более глубоком смысле, усвоить своеобразную динамику истории, внутреннее её движение &lt;…&gt;»</w:t>
      </w:r>
      <w:r>
        <w:rPr>
          <w:rStyle w:val="FootnoteCharacters"/>
          <w:rStyle w:val="FootnoteAnchor"/>
          <w:sz w:val="28"/>
          <w:szCs w:val="28"/>
        </w:rPr>
        <w:footnoteReference w:id="60"/>
      </w:r>
      <w:r>
        <w:rPr>
          <w:sz w:val="28"/>
          <w:szCs w:val="28"/>
        </w:rPr>
        <w:t>.</w:t>
      </w:r>
    </w:p>
    <w:p>
      <w:pPr>
        <w:pStyle w:val="Normal"/>
        <w:spacing w:lineRule="auto" w:line="360"/>
        <w:ind w:firstLine="720"/>
        <w:jc w:val="both"/>
        <w:rPr/>
      </w:pPr>
      <w:r>
        <w:rPr>
          <w:sz w:val="28"/>
          <w:szCs w:val="28"/>
        </w:rPr>
        <w:t xml:space="preserve"> </w:t>
      </w:r>
      <w:r>
        <w:rPr>
          <w:sz w:val="28"/>
          <w:szCs w:val="28"/>
        </w:rPr>
        <w:t>Сам писатель в эпилоге к роману пишет: «Пока писал книгу, и сердце болело, и слезы наворачивались на глаза, но что поделаешь, такова участь писателя. Если бы душа не болела о тяжких бедствиях, перенесенных адыгским народом, быть может, не мучаясь созданием исторических повествований, писал бы что-либо красиво выдуманное досужим разумом»</w:t>
      </w:r>
      <w:r>
        <w:rPr>
          <w:rStyle w:val="FootnoteCharacters"/>
          <w:rStyle w:val="FootnoteAnchor"/>
          <w:sz w:val="28"/>
          <w:szCs w:val="28"/>
        </w:rPr>
        <w:footnoteReference w:id="61"/>
      </w:r>
      <w:r>
        <w:rPr>
          <w:sz w:val="28"/>
          <w:szCs w:val="28"/>
        </w:rPr>
        <w:t xml:space="preserve">. </w:t>
      </w:r>
    </w:p>
    <w:p>
      <w:pPr>
        <w:pStyle w:val="Normal"/>
        <w:spacing w:lineRule="auto" w:line="360"/>
        <w:ind w:firstLine="720"/>
        <w:jc w:val="both"/>
        <w:rPr/>
      </w:pPr>
      <w:r>
        <w:rPr>
          <w:sz w:val="28"/>
          <w:szCs w:val="28"/>
        </w:rPr>
        <w:t>Как мы видим, боль писателя за судьбу своего народа, подвергшегося тяжелым испытаниям в прошлом, сопрягается с современностью, в которой существует угроза потери национальной идентичности. Как отмечает Ю.Тхагазитов, жанр исторического романа, несомненно, имеет выход в современность: «Пристальный интерес к истории, характерный для всей многонациональной литературы, не локализуется в прошлом, а тесно сопрягается с днем сегодняшним, с актуальной современной проблематикой. Часто речь идет больше о дне завтрашнем, нежели вчерашнем. «Соединить» прошлое и настоящее можно, лишь имея точку опоры в настоящем. Историческим романом художественно исследуются закономерности и неслучайность избранного нашими народами пути»</w:t>
      </w:r>
      <w:r>
        <w:rPr>
          <w:rStyle w:val="FootnoteCharacters"/>
          <w:rStyle w:val="FootnoteAnchor"/>
          <w:sz w:val="28"/>
          <w:szCs w:val="28"/>
        </w:rPr>
        <w:footnoteReference w:id="62"/>
      </w:r>
      <w:r>
        <w:rPr>
          <w:sz w:val="28"/>
          <w:szCs w:val="28"/>
        </w:rPr>
        <w:t>.</w:t>
      </w:r>
    </w:p>
    <w:p>
      <w:pPr>
        <w:pStyle w:val="Normal"/>
        <w:spacing w:lineRule="auto" w:line="360"/>
        <w:ind w:firstLine="720"/>
        <w:jc w:val="both"/>
        <w:rPr/>
      </w:pPr>
      <w:r>
        <w:rPr>
          <w:sz w:val="28"/>
          <w:szCs w:val="28"/>
        </w:rPr>
        <w:t>Эта мысль не случайна и не нова, ещё кабардинский просветитель Ш.Б. Ногмов говорил о том, что «&lt;…&gt; прошлые периоды истории адыгов с необходимостью вели к настоящему. В известном смысле, прошлые периоды даже повторяются в настоящее время»</w:t>
      </w:r>
      <w:r>
        <w:rPr>
          <w:rStyle w:val="FootnoteCharacters"/>
          <w:rStyle w:val="FootnoteAnchor"/>
          <w:sz w:val="28"/>
          <w:szCs w:val="28"/>
        </w:rPr>
        <w:footnoteReference w:id="63"/>
      </w:r>
      <w:r>
        <w:rPr>
          <w:sz w:val="28"/>
          <w:szCs w:val="28"/>
        </w:rPr>
        <w:t>.</w:t>
      </w:r>
    </w:p>
    <w:p>
      <w:pPr>
        <w:pStyle w:val="Normal"/>
        <w:spacing w:lineRule="auto" w:line="360"/>
        <w:ind w:firstLine="720"/>
        <w:jc w:val="both"/>
        <w:rPr/>
      </w:pPr>
      <w:r>
        <w:rPr>
          <w:sz w:val="28"/>
          <w:szCs w:val="28"/>
        </w:rPr>
        <w:t>В исторической романистике идея о связи времен впервые получила художественное воплощение у Вальтера Скотта, для которого главным было понять связь прошлого с настоящим, обнаружить в истории истоки сегодняшних проблем и событий. В. Скотт считал, что для того, чтобы заинтересовать читателя, «события, изображенные в произведении, нужно перевести на нравы эпохи, в которой мы живем, так же как и на ее язык».</w:t>
      </w:r>
    </w:p>
    <w:p>
      <w:pPr>
        <w:pStyle w:val="Normal"/>
        <w:spacing w:lineRule="auto" w:line="360"/>
        <w:ind w:firstLine="720"/>
        <w:jc w:val="both"/>
        <w:rPr>
          <w:sz w:val="28"/>
          <w:szCs w:val="28"/>
        </w:rPr>
      </w:pPr>
      <w:r>
        <w:rPr>
          <w:sz w:val="28"/>
          <w:szCs w:val="28"/>
        </w:rPr>
        <w:t xml:space="preserve">В подобном художественно-эстетическом ключе пишет и И. Машбаш, из его текстов явствует, что произведение на историческую тему – это неизбежно рассказ о двух эпохах: о той, в которой живут герои, и о той, в которой живет автор. И движение истории воспринимается не как процесс, которым движет случай, судьба либо воля великой личности, а как сложное взаимодействие обстоятельств. </w:t>
      </w:r>
    </w:p>
    <w:p>
      <w:pPr>
        <w:pStyle w:val="Normal"/>
        <w:spacing w:lineRule="auto" w:line="360"/>
        <w:ind w:firstLine="720"/>
        <w:jc w:val="both"/>
        <w:rPr/>
      </w:pPr>
      <w:r>
        <w:rPr>
          <w:sz w:val="28"/>
          <w:szCs w:val="28"/>
        </w:rPr>
        <w:t>Основная тема И. Машбаша, идущая через все его творчество – и лирику, и прозу – национальная история, национальный характер. Как отмечает К.Г. Шаззо, «&lt;…&gt; человек – сложная структура. Такова исходная идея Машбаша в характеристике героев. Писатель полемически заостряет внимание читателя на мысли о том, как непросто человеческое поведение, в какой нерасторжимой взаимосвязи находятся поступки людей не только с жизненными обстоятельствами, но прежде всего с нравственным содержанием личности». И далее критик резюмирует: «И. Машбаш любит сложные характеры, неординарные судьбы людей»</w:t>
      </w:r>
      <w:r>
        <w:rPr>
          <w:rStyle w:val="FootnoteCharacters"/>
          <w:rStyle w:val="FootnoteAnchor"/>
          <w:sz w:val="28"/>
          <w:szCs w:val="28"/>
        </w:rPr>
        <w:footnoteReference w:id="64"/>
      </w:r>
      <w:r>
        <w:rPr>
          <w:sz w:val="28"/>
          <w:szCs w:val="28"/>
        </w:rPr>
        <w:t>.</w:t>
      </w:r>
    </w:p>
    <w:p>
      <w:pPr>
        <w:pStyle w:val="Normal"/>
        <w:spacing w:lineRule="auto" w:line="360"/>
        <w:ind w:firstLine="720"/>
        <w:jc w:val="both"/>
        <w:rPr/>
      </w:pPr>
      <w:r>
        <w:rPr>
          <w:sz w:val="28"/>
          <w:szCs w:val="28"/>
        </w:rPr>
        <w:t xml:space="preserve">Следует отметить, что в </w:t>
      </w:r>
      <w:r>
        <w:rPr>
          <w:i/>
          <w:sz w:val="28"/>
          <w:szCs w:val="28"/>
        </w:rPr>
        <w:t>художественной системе романа И. Машбаша «Графиня Аиссе» прослеживается достаточно устойчивая система приоритетных сюжетных и композиционных приемов</w:t>
      </w:r>
      <w:r>
        <w:rPr>
          <w:sz w:val="28"/>
          <w:szCs w:val="28"/>
        </w:rPr>
        <w:t xml:space="preserve">: динамичный сюжет; конфликт, построенный на противостоянии личности обстоятельствам; интерес к сложным характерам; объемные диалоги и внутренние монологи; высокая идейная и художественная нагрузка пейзажа; отсутствие лишней детализации, проявляющееся в заметной схематичности портретов, скупости описания костюма, интерьера. </w:t>
      </w:r>
    </w:p>
    <w:p>
      <w:pPr>
        <w:pStyle w:val="Normal"/>
        <w:spacing w:lineRule="auto" w:line="360"/>
        <w:ind w:firstLine="720"/>
        <w:jc w:val="both"/>
        <w:rPr>
          <w:sz w:val="28"/>
          <w:szCs w:val="28"/>
        </w:rPr>
      </w:pPr>
      <w:r>
        <w:rPr>
          <w:sz w:val="28"/>
          <w:szCs w:val="28"/>
        </w:rPr>
        <w:t>Все эти стилевые черты подчеркивают направленность интереса художника к проявлениям души личности, к её внутреннему миру – к национальному сознанию. Эпоха, социальная среда находятся вне магистральной линии авторского интереса, они служат лишь колоритным фоном для отсвечивания национального характера, поданного в самом выигрышном свете. Следует подчеркнуть, что автор романа не противоречит своей трактовкой образа Аиссе документальным и художественным источникам, особенно западноевропейским, посвященным «прекрасной гречанке», как зачастую называли черкешенку в свете.</w:t>
      </w:r>
    </w:p>
    <w:p>
      <w:pPr>
        <w:pStyle w:val="Normal"/>
        <w:spacing w:lineRule="auto" w:line="360"/>
        <w:ind w:firstLine="720"/>
        <w:jc w:val="both"/>
        <w:rPr/>
      </w:pPr>
      <w:r>
        <w:rPr>
          <w:sz w:val="28"/>
          <w:szCs w:val="28"/>
        </w:rPr>
        <w:t xml:space="preserve">Нравственно-этический комплекс поведенческих проявлений героя можно раскрыть в художественном произведении лишь способом глубокого проникновения во внутренний мир персонажа, в его ментальность, что является художественным приемом психологизации. Метод Машбаша, отличающийся всесторонним психологизмом, позволивший ему отойти от схематизма и идеализации, характерных для большинства национальных произведений на исторический сюжет, позволяет говорить о реализме писателя, об его отходе от романтических тенденций и обогащении методологии всего адыгейского романа </w:t>
      </w:r>
    </w:p>
    <w:p>
      <w:pPr>
        <w:pStyle w:val="Normal"/>
        <w:spacing w:lineRule="auto" w:line="360"/>
        <w:ind w:firstLine="720"/>
        <w:jc w:val="both"/>
        <w:rPr/>
      </w:pPr>
      <w:r>
        <w:rPr>
          <w:sz w:val="28"/>
          <w:szCs w:val="28"/>
        </w:rPr>
        <w:t xml:space="preserve">Историческая романистика И. Машбаша охватывает почти всю историю адыгейского народа – от патриархальности до Великой отечественной войны. Сквозная идея, пронизывающая все исторические полотна писателя, многих исследователей подводит к мысли об объединении разрозненных текстов в единую эпопею по типу «Человеческой комедии» О. де Бальзака или «Ругон - Маккаров» Э. Золя. Сам писатель говорит, что подобного замысла не было, просто он пишет художественную историю своего народа. На наш взгляд, если принять во внимание, что зачастую художественный мир писателя начинает жить своей жизнью и принимает смыслы, возможно, не предусмотренные автором, для объединения исторических полотен И. Машбаша в целостную эпопею есть все основания. И это задача не автора, а литературоведов. </w:t>
      </w:r>
    </w:p>
    <w:p>
      <w:pPr>
        <w:pStyle w:val="Normal"/>
        <w:spacing w:lineRule="auto" w:line="360"/>
        <w:ind w:firstLine="720"/>
        <w:jc w:val="both"/>
        <w:rPr/>
      </w:pPr>
      <w:r>
        <w:rPr>
          <w:sz w:val="28"/>
          <w:szCs w:val="28"/>
        </w:rPr>
        <w:t>Эту мысль высказал и известный машбашевед – Х. Тлепцерше: «Историческая романистика Исхака Машбаша по сути представляет собой одну большую книгу, пронизанную устойчивыми, сквозными темами и мотивами. И с этими темами, образами, персонажами и даже сюжетами писатель не расстается от романа к роману, что создает своеобразную преемственность, непрерывность истории народа &lt;…&gt;»</w:t>
      </w:r>
      <w:r>
        <w:rPr>
          <w:rStyle w:val="FootnoteCharacters"/>
          <w:rStyle w:val="FootnoteAnchor"/>
          <w:sz w:val="28"/>
          <w:szCs w:val="28"/>
        </w:rPr>
        <w:footnoteReference w:id="65"/>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Глава 2. Эстетика и поэтика исторического романа Исхака Машбаша «Графиня Аиссе»</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2.1. Жанровые особенности исторического полотна Исхака Машбаша «Графиня Аи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зучение исторического романа особенно актуально в контексте активно развивающихся исследований в области исторической поэтики. Проблемы поэтики жанра и сравнительного изучения жанров в современном литературоведении считаются очень перспективными, так как в литературоведении нет устоявшегося определения жанра исторического романа. В основном, размытость термина порождает споры о продуктивности введения двух, как минимум, терминов, двух инвариантов произведений, основанных на исторической тематике – «исторический роман» и «роман на историческую тему»</w:t>
      </w:r>
      <w:r>
        <w:rPr>
          <w:rStyle w:val="FootnoteCharacters"/>
          <w:rStyle w:val="FootnoteAnchor"/>
          <w:sz w:val="28"/>
          <w:szCs w:val="28"/>
        </w:rPr>
        <w:footnoteReference w:id="66"/>
      </w:r>
      <w:r>
        <w:rPr>
          <w:sz w:val="28"/>
          <w:szCs w:val="28"/>
        </w:rPr>
        <w:t xml:space="preserve">. </w:t>
      </w:r>
    </w:p>
    <w:p>
      <w:pPr>
        <w:pStyle w:val="Normal"/>
        <w:spacing w:lineRule="auto" w:line="360"/>
        <w:ind w:firstLine="709"/>
        <w:jc w:val="both"/>
        <w:rPr>
          <w:sz w:val="28"/>
          <w:szCs w:val="28"/>
        </w:rPr>
      </w:pPr>
      <w:r>
        <w:rPr>
          <w:sz w:val="28"/>
          <w:szCs w:val="28"/>
        </w:rPr>
        <w:t xml:space="preserve">Определение </w:t>
      </w:r>
      <w:r>
        <w:rPr>
          <w:i/>
          <w:sz w:val="28"/>
          <w:szCs w:val="28"/>
        </w:rPr>
        <w:t xml:space="preserve">«исторический роман» </w:t>
      </w:r>
      <w:r>
        <w:rPr>
          <w:sz w:val="28"/>
          <w:szCs w:val="28"/>
        </w:rPr>
        <w:t xml:space="preserve">базируется на следующих основополагающих характеристиках: основными жанровыми признаками «исторического романа» следует считать документальную основу; присутствие реально существовавших государственных деятелей, царственных и исторически прославившихся лиц; правдивость в воссоздании характеров и обстоятельств; детальное совпадение с исторической, социальной, культурной эпохой (в зависимости от темы произведения) и национальный колорит. </w:t>
      </w:r>
    </w:p>
    <w:p>
      <w:pPr>
        <w:pStyle w:val="Normal"/>
        <w:spacing w:lineRule="auto" w:line="360"/>
        <w:ind w:firstLine="709"/>
        <w:jc w:val="both"/>
        <w:rPr>
          <w:sz w:val="28"/>
          <w:szCs w:val="28"/>
        </w:rPr>
      </w:pPr>
      <w:r>
        <w:rPr>
          <w:sz w:val="28"/>
          <w:szCs w:val="28"/>
        </w:rPr>
        <w:t xml:space="preserve">Следующим проблемным пространством в контексте литературоведческой теоретизации современного адыгейского исторического романа является необходимость выявления традиций, которые впитал в себя современный исторический роман, прежде всего – художественных принципов «готического» и вальтер-скоттовского исторического романа, западноевропейского романтического романа и классического русского романа. </w:t>
      </w:r>
    </w:p>
    <w:p>
      <w:pPr>
        <w:pStyle w:val="Normal"/>
        <w:spacing w:lineRule="auto" w:line="360"/>
        <w:ind w:firstLine="709"/>
        <w:jc w:val="both"/>
        <w:rPr/>
      </w:pPr>
      <w:r>
        <w:rPr>
          <w:sz w:val="28"/>
          <w:szCs w:val="28"/>
        </w:rPr>
        <w:t>Главным жанрообразующим принципом исторического романа является сочетание историзма и антропологизма, идущего от «готического антропологизма». Исторический роман в то же время обладает ведущими типообразующими признаками любого художественного текста – образностью и условностью.</w:t>
      </w:r>
    </w:p>
    <w:p>
      <w:pPr>
        <w:pStyle w:val="Normal"/>
        <w:spacing w:lineRule="auto" w:line="360"/>
        <w:ind w:firstLine="709"/>
        <w:jc w:val="both"/>
        <w:rPr>
          <w:sz w:val="28"/>
          <w:szCs w:val="28"/>
        </w:rPr>
      </w:pPr>
      <w:r>
        <w:rPr>
          <w:i/>
          <w:sz w:val="28"/>
          <w:szCs w:val="28"/>
        </w:rPr>
        <w:t xml:space="preserve">«Роман на историческую тему», </w:t>
      </w:r>
      <w:r>
        <w:rPr>
          <w:sz w:val="28"/>
          <w:szCs w:val="28"/>
        </w:rPr>
        <w:t>как и исторический роман,</w:t>
      </w:r>
      <w:r>
        <w:rPr>
          <w:i/>
          <w:sz w:val="28"/>
          <w:szCs w:val="28"/>
        </w:rPr>
        <w:t xml:space="preserve"> </w:t>
      </w:r>
      <w:r>
        <w:rPr>
          <w:sz w:val="28"/>
          <w:szCs w:val="28"/>
        </w:rPr>
        <w:t>также основывается на реальной тематике, но при этом допускаются интерпретации в коллизиях судеб исторических персонажей, присутствует большая доля вымысла в трактовке характеров, моделируются ситуации, не имевшие места в реальной жизни (при условии сохранения общего контекста эпохи). При этом чаще всего персонажами становятся вымышленные лица – обобщенные образы какой-либо нации или сословия, действующие в переломные моменты истории.</w:t>
      </w:r>
    </w:p>
    <w:p>
      <w:pPr>
        <w:pStyle w:val="Normal"/>
        <w:spacing w:lineRule="auto" w:line="360"/>
        <w:ind w:firstLine="709"/>
        <w:jc w:val="both"/>
        <w:rPr/>
      </w:pPr>
      <w:r>
        <w:rPr>
          <w:sz w:val="28"/>
          <w:szCs w:val="28"/>
        </w:rPr>
        <w:t xml:space="preserve">В 2008 году вышел исторический роман известного адыгейского писателя Исхака Машбаша «Графиня Аиссе», темой которого стала необычная судьба черкешенки Айшет, похищенной и вывезенной из родного дома в Турцию. То есть, в основе художественного произведения находится судьба исторической, реально существовавшей личности. Интерес множества писателей различных эпох и культур, и в частности, Исхака Машбаша к судьбе Аиссе продиктован несколькими факторами: во-первых, частная судьба героини неразрывно связана с трагическими страницами истории адыгейского народа – турецким геноцидом, и в этом ракурсе рассмотрения произведение приобретает широкий национально-исторический контекст; во-вторых, судьба Аиссе необычайна и исключительна – девочка-черкешенка, попавшая на турецкий невольничий рынок, благодаря счастливой случайности, избежала типичной доли наложницы и стала образованной светской дамой и, даже более того, – прославилась в парижском обществе как незаурядная красавица, обладающая интеллектом, эстетическим чувством и писательским даром; большое значение имеет то, что единственное произведение Аиссе «Письма к госпоже Каландрини» вошло в классику французской литературы, то есть прототипом главной героини является известная историческая личность. </w:t>
      </w:r>
    </w:p>
    <w:p>
      <w:pPr>
        <w:pStyle w:val="Normal"/>
        <w:spacing w:lineRule="auto" w:line="360"/>
        <w:ind w:firstLine="709"/>
        <w:jc w:val="both"/>
        <w:rPr>
          <w:sz w:val="28"/>
          <w:szCs w:val="28"/>
        </w:rPr>
      </w:pPr>
      <w:r>
        <w:rPr>
          <w:sz w:val="28"/>
          <w:szCs w:val="28"/>
        </w:rPr>
        <w:t>Документальной основой для художественного осмысления образа, личности и судьбы Аиссе в значительной степени являются её «Письма к госпоже Каландрини», другие произведения об Аиссе в жанровом отношении представляют собою романы, повести, эссе, то есть являются беллетризованными текстами и, следовательно, не могут быть использованы в качестве документальной основы для написания исторического романа. Как отмечает Т. Степанова, «основным и практически единственным источником, которым пользуется И. Машбаш для создания произведения в жанре художественной биографии, является эпистолярное наследие &lt;…&gt;»</w:t>
      </w:r>
      <w:r>
        <w:rPr>
          <w:rStyle w:val="FootnoteCharacters"/>
          <w:rStyle w:val="FootnoteAnchor"/>
          <w:sz w:val="28"/>
          <w:szCs w:val="28"/>
        </w:rPr>
        <w:footnoteReference w:id="67"/>
      </w:r>
      <w:r>
        <w:rPr>
          <w:sz w:val="28"/>
          <w:szCs w:val="28"/>
        </w:rPr>
        <w:t>.</w:t>
      </w:r>
    </w:p>
    <w:p>
      <w:pPr>
        <w:pStyle w:val="Normal"/>
        <w:spacing w:lineRule="auto" w:line="360"/>
        <w:ind w:firstLine="709"/>
        <w:jc w:val="both"/>
        <w:rPr/>
      </w:pPr>
      <w:r>
        <w:rPr>
          <w:sz w:val="28"/>
          <w:szCs w:val="28"/>
        </w:rPr>
        <w:t xml:space="preserve"> </w:t>
      </w:r>
      <w:r>
        <w:rPr>
          <w:sz w:val="28"/>
          <w:szCs w:val="28"/>
        </w:rPr>
        <w:t>Исхак Машбаш в работе над романом использовал достоверные биографические материалы и исторические факты. В процессе «погружения» в историю, необходимом при написании исторического романа, автор посетил кладбище, на котором захоронена Аиссе и церковь св. Рока, где нашел запись: «Шарлотта-Элизабет Аиссе захоронена в фамильном склепе Ферриолей в присутствии Пон де Веля и де Аржанталя. 15 марта 1733 года» (с. 500). Документальная основа художественного полотна подчеркивается в эпилоге романа, где автор сообщает о дальнейшей судьбе наиболее значимых персонажей произведения. Читателю интересно узнать, что шевалье Блез-Мари де Эди забрал их с Аиссе дочь Селини, воспитал её и выдал замуж за Пьера де Жуберома, виконта де Нантия. Также сообщается о судьбе графини Марии-Анжелики де Ферриоль, кузенов Аиссе – Пон де Веля и де Аржанталя, Клодины-Александрины, её брата Пьера Герен де Тансена, госпожи Каландрини и др.</w:t>
      </w:r>
    </w:p>
    <w:p>
      <w:pPr>
        <w:pStyle w:val="Normal"/>
        <w:spacing w:lineRule="auto" w:line="360"/>
        <w:ind w:firstLine="709"/>
        <w:jc w:val="both"/>
        <w:rPr>
          <w:sz w:val="28"/>
          <w:szCs w:val="28"/>
        </w:rPr>
      </w:pPr>
      <w:r>
        <w:rPr>
          <w:sz w:val="28"/>
          <w:szCs w:val="28"/>
        </w:rPr>
        <w:t xml:space="preserve">Следует подчеркнуть, что И. Машбаш почти не говорит прямо о трагедии адыгов, эта линия обращения к национальной истории идет через роман контекстуально, опосредованно через диалоги турок, воспоминания Аиссе, через идею контрастного показа в романтическом стиле духовного совершенства черкешенки и безнравственности и развращенности парижского общества. Этот прием подчеркивает основную идею и цель романа – художественное воссоздание национального характера и сознания в условиях чужой культуры. Подробный экскурс в историческое прошлое адыгов отвлек бы от основной сюжетной линии, тем самым нарушив принцип историзма и правдивости, базовый для исторического художественного полотна. </w:t>
      </w:r>
    </w:p>
    <w:p>
      <w:pPr>
        <w:pStyle w:val="Normal"/>
        <w:spacing w:lineRule="auto" w:line="360"/>
        <w:ind w:firstLine="709"/>
        <w:jc w:val="both"/>
        <w:rPr/>
      </w:pPr>
      <w:r>
        <w:rPr>
          <w:sz w:val="28"/>
          <w:szCs w:val="28"/>
        </w:rPr>
        <w:t>Несмотря на то, что роману присуща эпическая объективистская форма повествования, большинство основных идей предстают как бы «пропущенными» через сознание главной героини. И так как её детство осталось в призрачном прошлом, Аиссе не может судить о судьбе своего народа, у неё нет этого знания. Героиня сохранила лишь ментальность, присущую адыгам – принципы морали, нравственности, понятия о чести, уважении к старшим, доброту и искренность. Следует подчеркнуть, что в «Письмах к госпоже Каландрини» Аиссе ни разу не размышляет и даже не упоминает о своем происхождении, о корнях, об адыгах. Вероятнее всего, прототип героини Машбаша в реальной жизни был уже весьма далек от своего народа, став частью чужой культуры. При этом её размышления о чести, нравственном долге, женском достоинстве подтверждают ведущую идею романа Машбаша. Т. Степанова справедливо замечает: «Трагизм образа и судьбы Аиссе-Айшет в понимании и трактовке И. Машбаша в конечном счете заключается именно в том, что героиня лишена одной из главных ценностей человеческой жизни – свободы, она не может вернуться на родную землю и поступать сообразно ее исконной природе, собственной линии жизни. Однако, хотя Аиссе и принуждена соответствовать тому, что навязано силой судьбы, она, при всей ее мягкости, обладает достаточной внутренней свободой, дающей ей право и возможность оставаться человеком высокого ума, таланта и нравственных качеств в условиях несвободы»</w:t>
      </w:r>
      <w:r>
        <w:rPr>
          <w:rStyle w:val="FootnoteCharacters"/>
          <w:rStyle w:val="FootnoteAnchor"/>
          <w:sz w:val="28"/>
          <w:szCs w:val="28"/>
        </w:rPr>
        <w:footnoteReference w:id="68"/>
      </w:r>
      <w:r>
        <w:rPr>
          <w:sz w:val="28"/>
          <w:szCs w:val="28"/>
        </w:rPr>
        <w:t>.</w:t>
      </w:r>
    </w:p>
    <w:p>
      <w:pPr>
        <w:pStyle w:val="Normal"/>
        <w:spacing w:lineRule="auto" w:line="360"/>
        <w:ind w:firstLine="709"/>
        <w:jc w:val="both"/>
        <w:rPr/>
      </w:pPr>
      <w:r>
        <w:rPr>
          <w:sz w:val="28"/>
          <w:szCs w:val="28"/>
        </w:rPr>
        <w:t>Сравнительно-типологический анализ романа И. Машбаша «Графиня Аиссе» и «Писем …» Аиссе подтверждает, что основные черты характера, личности и сознания реальной исторической личности, коллизии её жизненной линии в историческом романе И. Машбаша сохраняются и не подвергаются значительным художественным интерпретациям. Доля вымысла не искажает основного образа, а лишь гиперболизирует или выделяет отдельные черты в соответствии с основной идеей произведения.</w:t>
      </w:r>
    </w:p>
    <w:p>
      <w:pPr>
        <w:pStyle w:val="Normal"/>
        <w:spacing w:lineRule="auto" w:line="360"/>
        <w:ind w:firstLine="709"/>
        <w:jc w:val="both"/>
        <w:rPr/>
      </w:pPr>
      <w:r>
        <w:rPr>
          <w:sz w:val="28"/>
          <w:szCs w:val="28"/>
        </w:rPr>
        <w:t xml:space="preserve">Роман насыщен историческим и культурологическим колоритом, в системе персонажей представлены царственные и влиятельные особы французской действительности первой трети </w:t>
      </w:r>
      <w:r>
        <w:rPr>
          <w:sz w:val="28"/>
          <w:szCs w:val="28"/>
          <w:lang w:val="en-US"/>
        </w:rPr>
        <w:t>XVIII</w:t>
      </w:r>
      <w:r>
        <w:rPr>
          <w:sz w:val="28"/>
          <w:szCs w:val="28"/>
        </w:rPr>
        <w:t xml:space="preserve"> века – король-солнце Людовик </w:t>
      </w:r>
      <w:r>
        <w:rPr>
          <w:sz w:val="28"/>
          <w:szCs w:val="28"/>
          <w:lang w:val="en-US"/>
        </w:rPr>
        <w:t>XIV</w:t>
      </w:r>
      <w:r>
        <w:rPr>
          <w:sz w:val="28"/>
          <w:szCs w:val="28"/>
        </w:rPr>
        <w:t xml:space="preserve">, его сын Людовик </w:t>
      </w:r>
      <w:r>
        <w:rPr>
          <w:sz w:val="28"/>
          <w:szCs w:val="28"/>
          <w:lang w:val="en-US"/>
        </w:rPr>
        <w:t>XV</w:t>
      </w:r>
      <w:r>
        <w:rPr>
          <w:sz w:val="28"/>
          <w:szCs w:val="28"/>
        </w:rPr>
        <w:t xml:space="preserve">, королева Мария-Терезия, кардинал Эркюль-Андре де Флери, возлюбленный Аиссе шевалье Блез-Мари де Эди (рыцарь весьма влиятельного в тот исторический период Мальтийского ордена), в романе фигурируют английские аристократы лорд Генри Сент-Джонс Болингброк и его супруга Мари-Клер и др. Культурная писательская и актерская элита репрезентована в тексте произведения в контексте интереса Аиссе к театру и литературе, с каждым из этих исторических лиц Аиссе была знакома, и все они присутствуют в её «Письмах …» – это Шарль Монтескье, Франсуа Вольтер, Пон де Вель де Ферриоль, который был известным драматургом и корреспондентом Вольтера, персонажем романа стала прима Комедиан театра Адриенна Лекуврер, граф де Ферриоль упоминает о своем знакомстве с Дмитрием Кантемиром. </w:t>
      </w:r>
    </w:p>
    <w:p>
      <w:pPr>
        <w:pStyle w:val="Normal"/>
        <w:spacing w:lineRule="auto" w:line="360"/>
        <w:ind w:firstLine="709"/>
        <w:jc w:val="both"/>
        <w:rPr/>
      </w:pPr>
      <w:r>
        <w:rPr>
          <w:sz w:val="28"/>
          <w:szCs w:val="28"/>
        </w:rPr>
        <w:t xml:space="preserve">В тексте романа существенный пласт занимает описание известных мест, символизирующих Париж: королевский дворец – Версаль (описываются балы и приемы, на которых присутствовала семья де Ферриолей); Королевский оперный театр, на сцене которого была поставлена пьеса Вольтера об Эдипе; автор моделирует ситуацию, когда Аиссе, Пон де Вель и Франсуа Вольтер смотрели в Комедиан театре постановку пьесы Лафонтена; описываются монастыри (Аиссе по традициям того времени до 18 лет воспитывалась в монастыре, затем она пряталась во время беременности и родила дочь также в монастыре), поместья знатных людей (дома де Ферриолей, Каландрини, Болингброков). </w:t>
      </w:r>
    </w:p>
    <w:p>
      <w:pPr>
        <w:pStyle w:val="Normal"/>
        <w:spacing w:lineRule="auto" w:line="360"/>
        <w:ind w:firstLine="709"/>
        <w:jc w:val="both"/>
        <w:rPr/>
      </w:pPr>
      <w:r>
        <w:rPr>
          <w:sz w:val="28"/>
          <w:szCs w:val="28"/>
        </w:rPr>
        <w:t xml:space="preserve">Романтический колорит тексту романа придает фабульная, с которой начинается роман – пребывание де Ферриоля в Турции в качестве посла Франции в 1698 году (что также является историческим фактом). Вот первое впечатление графа от Турции: «Для парижанина Стамбул не просто иной город, а иной мир, будто он совсем с другой планеты. Улицы, базары, дома, мечети, церкви совсем иные, чем в Европе, невиданные, будто пришедшие из сказок, из древних сказаний. И понятное дело, в невиданном городе и люди тоже вроде бы сошедшие со страниц невиданных книг. Одеты в странные одежды, разговаривают какими-то другими, чем парижане, звуками, при этом как-то отчаянно размахивают руками. Да и походка у них совсем иная, не парижская – решительная, даже отчаянная» (с. 13). Граф как дипломат, достаточно знакомый с культурой восточной страны, тем не менее, увидев «Айя Софию», перекрестился, забыв, что христианский собор стал мечетью. На это переводчик Фахри, который в романе не просто эпизодический персонаж, а является сквозным носителем идеи связи Аиссе с Черкесией, её надежды вернуться домой, заметил: «Ты, муалим, приехал в Турцию, страну мусульман и не надо вот так, прямо на улице перед великой мечетью креститься, а то какой-нибудь турок может грубо обидеть тебя. &lt;…&gt; И ещё: подобно тому, как века, сменяя друг друга, складываются в бесконечный пирог тысячелетий, так история Стамбула многослойна. Он разделен пополам Босфором – одной ногой стоит в Европе, другой – в Азии. Византий, Константинополь, Царьград, Стамбул. Одно из самых символических сооружений – христианская «София» с мусульманскими минаретами» (с. 14). Здесь же, во время разговора с Фахри завязывается интрига: сластолюбивый де Ферриоль заводит разговор о женщинах и выказывает желание получить черкешенку с условием, что она будет красива, на что переводчик с уверенностью отвечает: «Некрасивых черкешенок нет. О них мечтают, и стоят они дорого» (с. 14). </w:t>
      </w:r>
    </w:p>
    <w:p>
      <w:pPr>
        <w:pStyle w:val="Normal"/>
        <w:spacing w:lineRule="auto" w:line="360"/>
        <w:ind w:firstLine="709"/>
        <w:jc w:val="both"/>
        <w:rPr>
          <w:sz w:val="28"/>
          <w:szCs w:val="28"/>
        </w:rPr>
      </w:pPr>
      <w:r>
        <w:rPr>
          <w:sz w:val="28"/>
          <w:szCs w:val="28"/>
        </w:rPr>
        <w:t xml:space="preserve">«Местный колорит» выражается в «погружении» в материальную и духовно-ментальную атмосферу Турции. И. Машбаш описывает архитектуру, климат, природу страны. Но наибольший интерес вызывает галерея образов турок. Доминантным мотивом на этом уровне романа становится идея об их непорядочности, лживости и склонности к предательству в угоду меркантильным интересам. Эта тема не означает, что писатель делает широкие обобщения, экстраполируя выделенные негативные черты на весь народ. Этот художественный мотив соответствует идее романа и действует в рамках описываемой истории. Подобная манера идет от традиций романтиков, выстраивающих систему персонажей в дихотомическом противостоянии «белое – черное». Целью является акцентирование внимания на той зловещей роли, которую сыграла Турция в судьбе адыгского народа в тот период. Таким образом, в данном аспекте мы видим косвенное сопряжение далекого исторического прошлого с современностью, попытку передачи через негативные частные художественные образы отношение к проблеме геноцида в целом. </w:t>
      </w:r>
    </w:p>
    <w:p>
      <w:pPr>
        <w:pStyle w:val="Normal"/>
        <w:spacing w:lineRule="auto" w:line="360"/>
        <w:ind w:firstLine="709"/>
        <w:jc w:val="both"/>
        <w:rPr/>
      </w:pPr>
      <w:r>
        <w:rPr>
          <w:sz w:val="28"/>
          <w:szCs w:val="28"/>
        </w:rPr>
        <w:t>«Погружение» в национальный колорит происходит и в художественном воссоздании образа Аиссе – её память хранит обычаи своего народа, любовь к родной природе, к национальной одежде, еде. В реальной истории Айшет едва ли долго помнила все, что было связано с Родиной, её украли в возрасте 4 лет. Но в романном времени девочке 10 лет. Когда Аиссе переодевают первый раз в европейскую одежду, неудобные туфли на каблуке, смешную шляпу, она прижимает к груди единственную память о доме – вышитую шапочку, которую носили черкешенки: «Когда в Черкесии разбойники напали на их дом, с неё сорвали круглую шапочку, вышитую её мамой Дженет золотом и серебром. Айшет вырвала её у них, спрятала за пазуху, и вот теперь эта шапочка была для неё так же необходимой, как солнышко, кусочек хлеба, малость водички &lt;…&gt;» (с. 24). Адыгейский национальный колорит проявляется и в описании еды, Айшет не ест свинину и сообщает де Ферриолю, что её любимая еда – щипс-пастэ, на что переводчик вынужден объяснить: «Это &lt;…&gt; из черкесской кухни. Надо сказать, прекрасное блюдо – обжигающее и ароматное. Как говорят, аромат гор. Побывать в горах – это ещё не значит, что вы познали их, тайны пропастей и ущелий, могучий говор бурлящих рек. &lt;…&gt; Щипс-пастэ. Щипс, муалим, это курица в соусе, а пастэ – крутая кукурузная каша &lt;…&gt; Надо сказать, черкесская кухня такая же разнообразная, как сами горы. Черкесы готовят блюда из баранины, говядины, из куриного и индюшиного мяса, и, конечно же, из множества ароматных овощей» (с. 30).</w:t>
      </w:r>
    </w:p>
    <w:p>
      <w:pPr>
        <w:pStyle w:val="Normal"/>
        <w:spacing w:lineRule="auto" w:line="360"/>
        <w:ind w:firstLine="709"/>
        <w:jc w:val="both"/>
        <w:rPr/>
      </w:pPr>
      <w:r>
        <w:rPr>
          <w:sz w:val="28"/>
          <w:szCs w:val="28"/>
        </w:rPr>
        <w:t>Национальная одежда и символическая вышитая шапочка ещё не раз появятся в романе. На свой первый прием в Версаль Айшет пойдет в адыгейском национальном костюме и со своей шапочкой на голове, произведя своим изысканным, подчеркивающим женскую красоту, наряде фурор в свете. Её костюм, как и манера поведения, и красота произведут впечатление и на королеву Марию - Терезию, которая затем не раз вспомнит девочку – черкешенку в необычном платье, и на весь парижский бомонд. Такой художественный ход придает образу Аиссе обобщающий смысл, девочка приносит свою культуру в чужую страну, считающуюся просвещенной, с одной стороны, и законодательницей моды, с другой. Будучи родом из «дикого края», о котором мало кто во Франции слышал, она производит необыкновенное впечатление и вызывает интерес к своей родине и своему народу. По роману, подробности из истории адыгов Аиссе сообщает её монастырская наставница Жаннетт – Николь. Она приносит девушке книгу о черкесских мамлюках, «&lt;…&gt; которые на протяжении сотен лет были султанами Египта. О Бибарсе, Калауне, Баркуке, Кансавгуре &lt;…&gt;</w:t>
      </w:r>
    </w:p>
    <w:p>
      <w:pPr>
        <w:pStyle w:val="Normal"/>
        <w:spacing w:lineRule="auto" w:line="360"/>
        <w:ind w:firstLine="709"/>
        <w:jc w:val="both"/>
        <w:rPr/>
      </w:pPr>
      <w:r>
        <w:rPr>
          <w:sz w:val="28"/>
          <w:szCs w:val="28"/>
        </w:rPr>
        <w:t>- Они и сейчас правят Египтом? – восторженно вскинулась Айшет &lt;…&gt;</w:t>
      </w:r>
    </w:p>
    <w:p>
      <w:pPr>
        <w:pStyle w:val="Normal"/>
        <w:spacing w:lineRule="auto" w:line="360"/>
        <w:ind w:firstLine="709"/>
        <w:jc w:val="both"/>
        <w:rPr/>
      </w:pPr>
      <w:r>
        <w:rPr>
          <w:sz w:val="28"/>
          <w:szCs w:val="28"/>
        </w:rPr>
        <w:t>- Нет, теперь – это уже история. Позже Египет завоевали турки.</w:t>
      </w:r>
    </w:p>
    <w:p>
      <w:pPr>
        <w:pStyle w:val="Normal"/>
        <w:spacing w:lineRule="auto" w:line="360"/>
        <w:ind w:firstLine="709"/>
        <w:jc w:val="both"/>
        <w:rPr/>
      </w:pPr>
      <w:r>
        <w:rPr>
          <w:sz w:val="28"/>
          <w:szCs w:val="28"/>
        </w:rPr>
        <w:t>- Ну что эти турки и теперь не дают нам покоя! &lt;…&gt; сколько бед всем чинят!» (с. 122).</w:t>
      </w:r>
    </w:p>
    <w:p>
      <w:pPr>
        <w:pStyle w:val="Normal"/>
        <w:spacing w:lineRule="auto" w:line="360"/>
        <w:ind w:firstLine="709"/>
        <w:jc w:val="both"/>
        <w:rPr/>
      </w:pPr>
      <w:r>
        <w:rPr>
          <w:sz w:val="28"/>
          <w:szCs w:val="28"/>
        </w:rPr>
        <w:t xml:space="preserve">Принцип антропологизма проявляется в том, что густонаселенный персонажами разных национальностей романный мир представляет различные национальные картины мира. Понятия и размышления о Родине, чести, нравственности являются центром, связующим все сюжетные линии, композиционным ядром исторического романа И. Машбаша «Графиня Аиссе». Но эти понятия осмысливаются и претворяются в жизнь персонажами различных культур и вероисповеданий. И для каждого персонажа автор находит способы индивидуализации, в первую очередь детерминированные его ментальностью. Иногда можно найти и отголоски «готического» и романтического антропологизма, придающего некую односторонность образам, например, фигуры «злодеев-разбойников» – Исам, Сулейман; образ великосветского «злодея-соблазнителя» – граф Орлеанский, образ «завистницы-соперницы» – Клодина-Александрина Герен де Тансен, сестра невестки де Ферриоля. </w:t>
      </w:r>
    </w:p>
    <w:p>
      <w:pPr>
        <w:pStyle w:val="Normal"/>
        <w:spacing w:lineRule="auto" w:line="360"/>
        <w:ind w:firstLine="709"/>
        <w:jc w:val="both"/>
        <w:rPr>
          <w:sz w:val="28"/>
          <w:szCs w:val="28"/>
        </w:rPr>
      </w:pPr>
      <w:r>
        <w:rPr>
          <w:sz w:val="28"/>
          <w:szCs w:val="28"/>
        </w:rPr>
        <w:t>Заметно, что персонажи романа в определенной степени статичны, эволюцию личности можно наблюдать лишь в образе Аиссе – она набирает знания, становится развитее в эстетическом и художественном плане, в борьбе с соблазнами и провокационными вызовами света её характер укрепляется; к ней не пристают цинизм, поверхностное отношение к жизни и безнравственность. Как черту художественной манеры писателя, в свою очередь, следует выделить повышенную активность авторского плана, вызванную новизной и сложностью поставленной задачи. С.Н. Бройтман отмечает: «Обретенная автором позиция «я-для-себя» дала возможность по-новому увидеть и героя – понять его не как объектный характер («душу»), а как принципиально необъективируемую, внутренне бесконечную и свободную личность («дух», для которого &lt;…&gt; «все предстоит ещё»)</w:t>
      </w:r>
      <w:r>
        <w:rPr>
          <w:rStyle w:val="FootnoteCharacters"/>
          <w:rStyle w:val="FootnoteAnchor"/>
          <w:sz w:val="28"/>
          <w:szCs w:val="28"/>
        </w:rPr>
        <w:footnoteReference w:id="69"/>
      </w:r>
      <w:r>
        <w:rPr>
          <w:sz w:val="28"/>
          <w:szCs w:val="28"/>
        </w:rPr>
        <w:t>. Стремление к проникновению в душу героини подчеркивает психологизм художественной манеры И. Машбаша, идущий от традиций реализма.</w:t>
      </w:r>
    </w:p>
    <w:p>
      <w:pPr>
        <w:pStyle w:val="Normal"/>
        <w:spacing w:lineRule="auto" w:line="360"/>
        <w:ind w:firstLine="709"/>
        <w:jc w:val="both"/>
        <w:rPr/>
      </w:pPr>
      <w:r>
        <w:rPr>
          <w:sz w:val="28"/>
          <w:szCs w:val="28"/>
        </w:rPr>
        <w:t>В целом можно утверждать, что система персонажей достаточно статична, мы не видим значительных нравственных переломов или изменений в характерах центральных героев (например, образы, которые можно считать положительными – это шевалье Блез - Мари де Эди, госпожа Каландрини, сводные кузены Аиссе Пон де Вель и де Аржанталь). В этом плане скорее проявляется традиция романтиков, наделяющих своих героев какой-то отдельной идеей, в соответствии с которой они живут и действуют в произведении. Негативные изменения в личности графа де Ферриоля объективно обоснованы его болезнью, но следует отметить, что на протяжении всего сюжета граф последовательно шел к своему безумию, подчиняясь своей испорченной натуре, сластолюбию, тяге к удовольствиям, и болезнь лишь высветила худшее, что было в его душе и до определенного времени скрывалось от Аиссе и окружающих.</w:t>
      </w:r>
    </w:p>
    <w:p>
      <w:pPr>
        <w:pStyle w:val="Normal"/>
        <w:spacing w:lineRule="auto" w:line="360"/>
        <w:ind w:firstLine="709"/>
        <w:jc w:val="both"/>
        <w:rPr>
          <w:sz w:val="28"/>
          <w:szCs w:val="28"/>
        </w:rPr>
      </w:pPr>
      <w:r>
        <w:rPr>
          <w:sz w:val="28"/>
          <w:szCs w:val="28"/>
        </w:rPr>
        <w:t>Невестка де Ферриоля показана как крайне противоречивая особа, в ней сочетаются изначальная жалость к девочке, заброшенной в чуждую для неё жизнь, и зависть, даже ненависть к ней, когда к их отношениям примешиваются материальные интересы. Тема наследства, характерная для семейных саг, в романе И. Машбаша становится катализатором внутренних, до определенного времени скрытых, противоречий и конфликтов.</w:t>
      </w:r>
    </w:p>
    <w:p>
      <w:pPr>
        <w:pStyle w:val="Normal"/>
        <w:spacing w:lineRule="auto" w:line="360"/>
        <w:ind w:firstLine="709"/>
        <w:jc w:val="both"/>
        <w:rPr>
          <w:sz w:val="28"/>
          <w:szCs w:val="28"/>
        </w:rPr>
      </w:pPr>
      <w:r>
        <w:rPr>
          <w:sz w:val="28"/>
          <w:szCs w:val="28"/>
        </w:rPr>
        <w:t>Таким образом, можно констатировать, что в структуре системы персонажей проявляются и романтические, и реалистические тенденции. Статичность и односторонний показ отдельных характеров, оппозиция положительный - отрицательный персонаж идут от романтической традиции. Разносторонний характер, детерминированный средой и обстоятельствами, является завоеванием реалистического метода. В данном произведении мы чаще встречаемся с первым типом характера.</w:t>
      </w:r>
    </w:p>
    <w:p>
      <w:pPr>
        <w:pStyle w:val="Normal"/>
        <w:spacing w:lineRule="auto" w:line="360"/>
        <w:ind w:firstLine="709"/>
        <w:jc w:val="both"/>
        <w:rPr>
          <w:sz w:val="28"/>
          <w:szCs w:val="28"/>
        </w:rPr>
      </w:pPr>
      <w:r>
        <w:rPr>
          <w:sz w:val="28"/>
          <w:szCs w:val="28"/>
        </w:rPr>
        <w:t>Композиция произведения своеобразна – роман начинается с небольшой экспозиции, в которой Аиссе ещё находится дома, в Черкесии. Завязка действия задержана, главная героиня появляется лишь на 22 странице текста. В эпилоге рассказывается о дальнейшей судьбе значимых персонажей романа. Эпилог в стилевом плане представляет собой документальное подтверждение исторической основы произведения, также он содержит авторские размышления о замысле романа.</w:t>
      </w:r>
    </w:p>
    <w:p>
      <w:pPr>
        <w:pStyle w:val="Normal"/>
        <w:spacing w:lineRule="auto" w:line="360"/>
        <w:ind w:firstLine="709"/>
        <w:jc w:val="both"/>
        <w:rPr>
          <w:sz w:val="28"/>
          <w:szCs w:val="28"/>
        </w:rPr>
      </w:pPr>
      <w:r>
        <w:rPr>
          <w:sz w:val="28"/>
          <w:szCs w:val="28"/>
        </w:rPr>
        <w:t xml:space="preserve">Следует отметить, что в романе присутствуют подтекстовые авторские пояснения и ссылки (поясняются некоторые исторические факты, даются биографические и цитатные ссылки: например, мнение госпожи дю Дефан о личности шевалье Блеза-Мари де Эди из её воспоминаний; цитата из книги В.С. Любинского «Письма Вольтера», характеризующая личности братьев Пон де Веля и де Аржанталя; документальное описание судьбы Вольтера после 1725 года и др.). </w:t>
      </w:r>
    </w:p>
    <w:p>
      <w:pPr>
        <w:pStyle w:val="Normal"/>
        <w:spacing w:lineRule="auto" w:line="360"/>
        <w:ind w:firstLine="709"/>
        <w:jc w:val="both"/>
        <w:rPr/>
      </w:pPr>
      <w:r>
        <w:rPr>
          <w:sz w:val="28"/>
          <w:szCs w:val="28"/>
        </w:rPr>
        <w:t>В экспозиции, в стиле И. Машбаша, дается намек на дальнейшее развитие сюжета. Девочка Айшет в далеком черкесском ауле спрашивает у матери, почему сосед турок называет их – адыгов черкесами. Мать отвечает, что в понятии турок, черкес – это «головорез» и поясняет: «&lt;…&gt; адыги – мужественные воины, честные, самоотверженные люди, и турки называют их так от зависти, а, может, и в отместку. А то ещё так: французы, русские, англичане, наверное, не знают смысла этого турецкого слова, называя нас “черкесами”» (с. 8). И далее Айшет интересуется Турцией и Францией, расспрашивает мать об этих странах. Ситуация явно смоделирована автором, так как маловероятно, что аульская женщина имела представление о Франции и Англии, но этот авторский ход намечает интригу в романтическом стиле, где каждая, казалось бы, случайная фраза оказывается знаковой и роковой.</w:t>
      </w:r>
    </w:p>
    <w:p>
      <w:pPr>
        <w:pStyle w:val="Normal"/>
        <w:spacing w:lineRule="auto" w:line="360"/>
        <w:ind w:firstLine="709"/>
        <w:jc w:val="both"/>
        <w:rPr>
          <w:sz w:val="28"/>
          <w:szCs w:val="28"/>
        </w:rPr>
      </w:pPr>
      <w:r>
        <w:rPr>
          <w:sz w:val="28"/>
          <w:szCs w:val="28"/>
        </w:rPr>
        <w:t xml:space="preserve">Для композиции романа характерна система устойчивых идейных мотивов и лейтмотивов. Явным лейтмотивом, несущим концептуальную идейную нагрузку, становится воспоминание Аиссе о Родине, которое возникает в ходе действия как просто ассоциативное воспоминание, сон, грезы наяву. </w:t>
      </w:r>
    </w:p>
    <w:p>
      <w:pPr>
        <w:pStyle w:val="Normal"/>
        <w:spacing w:lineRule="auto" w:line="360"/>
        <w:ind w:firstLine="709"/>
        <w:jc w:val="both"/>
        <w:rPr/>
      </w:pPr>
      <w:r>
        <w:rPr>
          <w:sz w:val="28"/>
          <w:szCs w:val="28"/>
        </w:rPr>
        <w:t>Хронотоп романа – линейный, иногда автор разрывает действие, пропуская незначительные отрезки времени, но в типичной для биографического повествования манере время движется вперед, экскурсы в прошлое связаны с воспоминаниями персонажей, которые в рамках романного времени не образуют значительных разрывов. При этом воспоминания героини, возвращая читателя в прошлое, «расслаивают» пространство и время романа на две плоскости авторского интереса – Франция и Черкесия – родина героини, которая осталась не только в воспоминаниях, но и становится символом человеческих духовно-нравственных ценностей. Родина в памяти Аиссе ассоциируется с образами членов семьи – матери Дженет, отца Болета и бабушки Чабы, а также с природой Черкесии. Специфику хронотопа романа, подчеркивающего главную идею произведения, отмечает Т. Степанова: «С целью актуализации художественного решения свободы, «центр тяжести» «внутреннего» хронотопа сюжета автор перемещает порой из Франции на Восток – в Турцию, на Кавказ, вольно или невольно приближая действие романа к родине главной героини и к своей родине. Как всегда в исторической и историко-биографической романистике И. Машбаш включает в художественный текст и серьезный геополитический экскурс-подтекст, размышляя, в первую очередь, о превратностях исторических судеб своего народа»</w:t>
      </w:r>
      <w:r>
        <w:rPr>
          <w:rStyle w:val="FootnoteCharacters"/>
          <w:rStyle w:val="FootnoteAnchor"/>
          <w:sz w:val="28"/>
          <w:szCs w:val="28"/>
        </w:rPr>
        <w:footnoteReference w:id="70"/>
      </w:r>
      <w:r>
        <w:rPr>
          <w:sz w:val="28"/>
          <w:szCs w:val="28"/>
        </w:rPr>
        <w:t>.</w:t>
      </w:r>
    </w:p>
    <w:p>
      <w:pPr>
        <w:pStyle w:val="Normal"/>
        <w:spacing w:lineRule="auto" w:line="360"/>
        <w:ind w:firstLine="709"/>
        <w:jc w:val="both"/>
        <w:rPr/>
      </w:pPr>
      <w:r>
        <w:rPr>
          <w:sz w:val="28"/>
          <w:szCs w:val="28"/>
        </w:rPr>
        <w:t>По классификации М.М. Бахтина, в пространственно-временных уровнях текста «Графини Аиссе» реализованы древние типы ценностных ориентаций, как, например, «идиллическое время» в отчем доме и «авантюрное время» испытаний на чужбине</w:t>
      </w:r>
      <w:r>
        <w:rPr>
          <w:rStyle w:val="FootnoteCharacters"/>
          <w:rStyle w:val="FootnoteAnchor"/>
          <w:sz w:val="28"/>
          <w:szCs w:val="28"/>
        </w:rPr>
        <w:footnoteReference w:id="71"/>
      </w:r>
      <w:r>
        <w:rPr>
          <w:sz w:val="28"/>
          <w:szCs w:val="28"/>
        </w:rPr>
        <w:t>.</w:t>
      </w:r>
    </w:p>
    <w:p>
      <w:pPr>
        <w:pStyle w:val="Normal"/>
        <w:spacing w:lineRule="auto" w:line="360"/>
        <w:ind w:firstLine="709"/>
        <w:jc w:val="both"/>
        <w:rPr/>
      </w:pPr>
      <w:r>
        <w:rPr>
          <w:sz w:val="28"/>
          <w:szCs w:val="28"/>
        </w:rPr>
        <w:t xml:space="preserve">Пространство романа организовано достаточно свободно, так как граф де Ферриоль и сама Аиссе активно перемещаются – в основном, между Францией и Турцией и в пределах самой Франции. </w:t>
      </w:r>
    </w:p>
    <w:p>
      <w:pPr>
        <w:pStyle w:val="Normal"/>
        <w:spacing w:lineRule="auto" w:line="360"/>
        <w:ind w:firstLine="709"/>
        <w:jc w:val="both"/>
        <w:rPr>
          <w:sz w:val="28"/>
          <w:szCs w:val="28"/>
        </w:rPr>
      </w:pPr>
      <w:r>
        <w:rPr>
          <w:sz w:val="28"/>
          <w:szCs w:val="28"/>
        </w:rPr>
        <w:t xml:space="preserve">Структурно историческое полотно Исхака Машбаша содержит два плана, два художественных мира – французская действительность </w:t>
      </w:r>
      <w:r>
        <w:rPr>
          <w:sz w:val="28"/>
          <w:szCs w:val="28"/>
          <w:lang w:val="en-US"/>
        </w:rPr>
        <w:t>XVIII</w:t>
      </w:r>
      <w:r>
        <w:rPr>
          <w:sz w:val="28"/>
          <w:szCs w:val="28"/>
        </w:rPr>
        <w:t xml:space="preserve"> века и вступающая с ней в глубокое внутреннее противоречие адыгская ментальность, впитанная Аиссе с молоком матери и сохранившаяся в ней, несмотря на то, что девочка была вывезена с родной земли в возрасте 10 лет (как мы уже отмечали, по фактам, изложенным самой Аиссе, она была вывезена из Черкесии в возрасте 4 лет). </w:t>
      </w:r>
    </w:p>
    <w:p>
      <w:pPr>
        <w:pStyle w:val="Normal"/>
        <w:spacing w:lineRule="auto" w:line="360"/>
        <w:ind w:firstLine="709"/>
        <w:jc w:val="both"/>
        <w:rPr>
          <w:sz w:val="28"/>
          <w:szCs w:val="28"/>
        </w:rPr>
      </w:pPr>
      <w:r>
        <w:rPr>
          <w:sz w:val="28"/>
          <w:szCs w:val="28"/>
        </w:rPr>
        <w:t xml:space="preserve">Психологизм, как черта творческой манеры И. Машбаша, отмеченная Ю. Тхагазитовым, обретает в романе новые оттенки. Критика нравов французского общества носит не поверхностный и дидактический характер, а внутренний – через поведение персонажей, их высказывания и внутренние монологи. Несмотря на специфику жанра исторического романа, требующего выраженной динамики развития действия, движение романного времени ближе к эпическому – размеренное и явно замедленное. Основным способом замедления романного времени становится обилие диалогов, внутренних монологов, пейзажных зарисовок. </w:t>
      </w:r>
    </w:p>
    <w:p>
      <w:pPr>
        <w:pStyle w:val="Normal"/>
        <w:spacing w:lineRule="auto" w:line="360"/>
        <w:ind w:firstLine="709"/>
        <w:jc w:val="both"/>
        <w:rPr>
          <w:sz w:val="28"/>
          <w:szCs w:val="28"/>
        </w:rPr>
      </w:pPr>
      <w:r>
        <w:rPr>
          <w:sz w:val="28"/>
          <w:szCs w:val="28"/>
        </w:rPr>
        <w:t>Достаточно нетрадиционной для исторического полотна представляется скупость описаний интерьера, вещей, деталей одежды, схематичность портретов, из чего следует, что для И. Машбаша основной задачей было проникновение в духовную суть главных персонажей, показ процесса внутреннего разложения французского общества в контрасте с чистым, духовным сознанием и мировосприятием девочки из «дикого края». Здесь можно найти линии соприкосновения с теориями «природного, естественного человека», идущими от Ж.-Ж. Руссо и романтиков, основанными на идее о том, что жизнь в цивилизации, в отрыве от природы разрушает душу человека. Этот тезис подчеркивается достаточно частотным обращением к теме природы.</w:t>
      </w:r>
    </w:p>
    <w:p>
      <w:pPr>
        <w:pStyle w:val="Normal"/>
        <w:spacing w:lineRule="auto" w:line="360"/>
        <w:ind w:firstLine="709"/>
        <w:jc w:val="both"/>
        <w:rPr/>
      </w:pPr>
      <w:r>
        <w:rPr>
          <w:sz w:val="28"/>
          <w:szCs w:val="28"/>
        </w:rPr>
        <w:t xml:space="preserve">При анализе основных уровней художественного полотна И. Машбаша – структуры, специфики сюжета, системы персонажей – выявляется, что в целом этот текст имеет все классификационные признаки исторического романа. Искажение исторически установленного факта – возраста Аиссе, в котором она была вывезена из Черкесии, объясняется соответствием фабульной линии основной идее романа, сквозной линией идущей через все произведение – нравственные качества, заложенные в человеке его народом, ментальный склад сознания неистребимы и остаются основой личности независимо от условий, в которые она попадает волей судеб.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2. «Диалог культур» в контексте художественного изображения образа черкешенки в романе Исхака Машбаша «Графиня Аи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историческом романе Исхака Машбаша «Графиня Аиссе» актуализируется проблема национального характера, сохранения национальной идентичности в условиях чужой для личности культуры. Коллизии судьбы Айшет, как и неординарность ее личности, талант, внешняя привлекательность, удивительные для французской действительности </w:t>
      </w:r>
      <w:r>
        <w:rPr>
          <w:sz w:val="28"/>
          <w:szCs w:val="28"/>
          <w:lang w:val="en-US"/>
        </w:rPr>
        <w:t>XVIII</w:t>
      </w:r>
      <w:r>
        <w:rPr>
          <w:sz w:val="28"/>
          <w:szCs w:val="28"/>
        </w:rPr>
        <w:t xml:space="preserve"> века нравственные понятия, вызывали интерес к прекрасной черкешенке и среди высокопоставленных вельмож, и среди литераторов. Личность Аише – Шарлотты-Элизабет Аиссе де Ферриоль нашла художественное воплощение во французской, английской, грузинской, адыгейской литературах, начиная с </w:t>
      </w:r>
      <w:r>
        <w:rPr>
          <w:sz w:val="28"/>
          <w:szCs w:val="28"/>
          <w:lang w:val="en-US"/>
        </w:rPr>
        <w:t>XVIII</w:t>
      </w:r>
      <w:r>
        <w:rPr>
          <w:sz w:val="28"/>
          <w:szCs w:val="28"/>
        </w:rPr>
        <w:t xml:space="preserve"> века и заканчивая романом Исхака Машбаша «Графиня Аиссе», написанным в </w:t>
      </w:r>
      <w:r>
        <w:rPr>
          <w:sz w:val="28"/>
          <w:szCs w:val="28"/>
          <w:lang w:val="en-US"/>
        </w:rPr>
        <w:t>XXI</w:t>
      </w:r>
      <w:r>
        <w:rPr>
          <w:sz w:val="28"/>
          <w:szCs w:val="28"/>
        </w:rPr>
        <w:t xml:space="preserve"> веке. Её образ воссоздал аббат Прево в романе «История одной гречанки», в начале </w:t>
      </w:r>
      <w:r>
        <w:rPr>
          <w:sz w:val="28"/>
          <w:szCs w:val="28"/>
          <w:lang w:val="en-US"/>
        </w:rPr>
        <w:t>XIX</w:t>
      </w:r>
      <w:r>
        <w:rPr>
          <w:sz w:val="28"/>
          <w:szCs w:val="28"/>
        </w:rPr>
        <w:t xml:space="preserve"> века французский беллетрист Александр Лаверне написал роман «Черкешенка», можно перечислить и другие известные тексты – роман Мариво «Жизнь Марианны» (1741), дидактическая повесть Ж. Руа «Аиссе, или Юная черкешенка» (1870), этюд П. де Сен-Виктора об Аиссе в сборнике «Боги и люди» (1867), который в 1914 году перевел Максимилиан Волошин, роман английской писательницы Кемпбелл Прейд «Мадемуазель Аиссе» (1910), роман Жеанна Д’Йвре «Удивительная судьба мадемуазель Аиссе» (1935) и др. Сара Бернар в парижском «Одеоне» сыграла роль адыгской женщины в постановке «Мадемуазель Аиссе».</w:t>
      </w:r>
    </w:p>
    <w:p>
      <w:pPr>
        <w:pStyle w:val="Normal"/>
        <w:spacing w:lineRule="auto" w:line="360"/>
        <w:ind w:firstLine="709"/>
        <w:jc w:val="both"/>
        <w:rPr>
          <w:sz w:val="28"/>
          <w:szCs w:val="28"/>
        </w:rPr>
      </w:pPr>
      <w:r>
        <w:rPr>
          <w:sz w:val="28"/>
          <w:szCs w:val="28"/>
        </w:rPr>
        <w:t>Интерес к личности Аиссе в немалой степени обусловлен и её литературным даром. «Письма к госпоже Каландрини» считаются шедевром французской классической литературы. В России это произведение было опубликовано в 1985 году в академической серии «Литературные памятники».</w:t>
      </w:r>
    </w:p>
    <w:p>
      <w:pPr>
        <w:pStyle w:val="Normal"/>
        <w:spacing w:lineRule="auto" w:line="360"/>
        <w:ind w:firstLine="709"/>
        <w:jc w:val="both"/>
        <w:rPr>
          <w:sz w:val="28"/>
          <w:szCs w:val="28"/>
        </w:rPr>
      </w:pPr>
      <w:r>
        <w:rPr>
          <w:sz w:val="28"/>
          <w:szCs w:val="28"/>
        </w:rPr>
        <w:t xml:space="preserve">Сегодня судьба и личность Аиссе осмысливаются в контексте исследования диалога культур – французской и адыгской на фоне широких культурологических и социальных обобщений. Идейный и проблемный уровни романа Исхака Машбаша обнаруживают присутствие этого подхода  в контексте проблемы межкультурной коммуникации. </w:t>
      </w:r>
    </w:p>
    <w:p>
      <w:pPr>
        <w:pStyle w:val="Normal"/>
        <w:spacing w:lineRule="auto" w:line="360"/>
        <w:ind w:firstLine="709"/>
        <w:jc w:val="both"/>
        <w:rPr>
          <w:sz w:val="28"/>
          <w:szCs w:val="28"/>
        </w:rPr>
      </w:pPr>
      <w:r>
        <w:rPr>
          <w:sz w:val="28"/>
          <w:szCs w:val="28"/>
        </w:rPr>
        <w:t>Как отмечает Ю.М. Тхагазитов, «&lt;…&gt; современное художественное сознание отличается, прежде всего, синтезирующим восприятием истории человека, его культуры»</w:t>
      </w:r>
      <w:r>
        <w:rPr>
          <w:rStyle w:val="FootnoteCharacters"/>
          <w:rStyle w:val="FootnoteAnchor"/>
          <w:sz w:val="28"/>
          <w:szCs w:val="28"/>
        </w:rPr>
        <w:footnoteReference w:id="72"/>
      </w:r>
      <w:r>
        <w:rPr>
          <w:sz w:val="28"/>
          <w:szCs w:val="28"/>
        </w:rPr>
        <w:t xml:space="preserve">. Поэтому именно в романе И. Машбаша, по сравнению с произведениями об Аиссе западноевропейских писателей предыдущих литературных эпох, можно отметить попытку объективного художественного воссоздания образа «французской черкешенки», сочетавшей в себе признаки и черкесской, и французской культур. </w:t>
      </w:r>
    </w:p>
    <w:p>
      <w:pPr>
        <w:pStyle w:val="Normal"/>
        <w:spacing w:lineRule="auto" w:line="360"/>
        <w:ind w:firstLine="709"/>
        <w:jc w:val="both"/>
        <w:rPr/>
      </w:pPr>
      <w:r>
        <w:rPr>
          <w:sz w:val="28"/>
          <w:szCs w:val="28"/>
        </w:rPr>
        <w:t xml:space="preserve">Основные положения теории диалога культур, разработанной М.М. Бахтиным, были продолжены в работах В.С. Библера. Бахтин обращается к исследованию культуры как особого субъекта творчества (не индивидуального, а социального измерения), выражающего себя как синхронное многоголосие в соответствующем типе строения – архитектонике. Типам таких архитектоник соответствуют различные типы культуры, характеризующиеся определенными стилевыми чертами, а каждое произведение культуры детерминировано принадлежностью к этой полифонии. «Условия речевого общения, его формы &lt;...&gt; определяются социально-экономическими предпосылками &lt;...&gt; в этих формах проявляются меняющиеся в истории типы социально-идеологического общения», – писал М.М. Бахтин, подчеркивая, что только через конкретное индивидуальное «высказывание» язык соприкасается с общением, «проникается его живыми силами, становится реальностью». </w:t>
      </w:r>
    </w:p>
    <w:p>
      <w:pPr>
        <w:pStyle w:val="Normal"/>
        <w:spacing w:lineRule="auto" w:line="360"/>
        <w:ind w:firstLine="709"/>
        <w:jc w:val="both"/>
        <w:rPr>
          <w:sz w:val="28"/>
          <w:szCs w:val="28"/>
        </w:rPr>
      </w:pPr>
      <w:r>
        <w:rPr>
          <w:sz w:val="28"/>
          <w:szCs w:val="28"/>
        </w:rPr>
        <w:t>Таким образом, процесс творчества культуры М.М. Бахтин понимает как самоопределение в диалектическом взаимоотношении, взаимообмене между «Я», «другими» и социальной общностью. Социальное не проецируется на деятельность личности как пассивное отражение, ибо, во-первых, любая культурно-историческая эпоха – не монолит, а полифония; во-вторых, творчество – волевой акт ответственного поступка личности, осмысленно преломляющей мир в себе. Социально-исторический контекст есть диалогизирующий «интонационно-ценностный» фон, меняющийся по эпохам восприятия, поэтому произведения культуры живут в потенциально бесконечном смысловом диалоге.</w:t>
      </w:r>
    </w:p>
    <w:p>
      <w:pPr>
        <w:pStyle w:val="Normal"/>
        <w:spacing w:lineRule="auto" w:line="360"/>
        <w:ind w:firstLine="709"/>
        <w:jc w:val="both"/>
        <w:rPr>
          <w:sz w:val="28"/>
          <w:szCs w:val="28"/>
        </w:rPr>
      </w:pPr>
      <w:r>
        <w:rPr>
          <w:sz w:val="28"/>
          <w:szCs w:val="28"/>
        </w:rPr>
        <w:t xml:space="preserve">По мнению М.М. Бахтина, феномен культуры «пронизывает &lt;...&gt; все решающие события жизни и сознание людей нашего века». </w:t>
      </w:r>
      <w:r>
        <w:rPr>
          <w:i/>
          <w:sz w:val="28"/>
          <w:szCs w:val="28"/>
        </w:rPr>
        <w:t>Культура – это:</w:t>
      </w:r>
    </w:p>
    <w:p>
      <w:pPr>
        <w:pStyle w:val="Normal"/>
        <w:spacing w:lineRule="auto" w:line="360"/>
        <w:ind w:firstLine="709"/>
        <w:jc w:val="both"/>
        <w:rPr>
          <w:sz w:val="28"/>
          <w:szCs w:val="28"/>
        </w:rPr>
      </w:pPr>
      <w:r>
        <w:rPr>
          <w:sz w:val="28"/>
          <w:szCs w:val="28"/>
        </w:rPr>
        <w:t xml:space="preserve">– </w:t>
      </w:r>
      <w:r>
        <w:rPr>
          <w:sz w:val="28"/>
          <w:szCs w:val="28"/>
        </w:rPr>
        <w:t>форма общения людей разных культур, форма диалога; «культура есть там, где есть две (как минимум) культуры, &lt;…&gt; самосознание культуры есть форма её бытия на грани с иной культурой»</w:t>
      </w:r>
      <w:r>
        <w:rPr>
          <w:rStyle w:val="FootnoteCharacters"/>
          <w:rStyle w:val="FootnoteAnchor"/>
          <w:sz w:val="28"/>
          <w:szCs w:val="28"/>
        </w:rPr>
        <w:footnoteReference w:id="73"/>
      </w:r>
      <w:r>
        <w:rPr>
          <w:sz w:val="28"/>
          <w:szCs w:val="28"/>
        </w:rPr>
        <w:t>;</w:t>
      </w:r>
    </w:p>
    <w:p>
      <w:pPr>
        <w:pStyle w:val="Normal"/>
        <w:spacing w:lineRule="auto" w:line="360"/>
        <w:ind w:firstLine="709"/>
        <w:jc w:val="both"/>
        <w:rPr/>
      </w:pPr>
      <w:r>
        <w:rPr>
          <w:sz w:val="28"/>
          <w:szCs w:val="28"/>
        </w:rPr>
        <w:t xml:space="preserve">– </w:t>
      </w:r>
      <w:r>
        <w:rPr>
          <w:sz w:val="28"/>
          <w:szCs w:val="28"/>
        </w:rPr>
        <w:t xml:space="preserve">механизм самодетерминации личности, с присущей ей историчностью и социальностью; </w:t>
      </w:r>
    </w:p>
    <w:p>
      <w:pPr>
        <w:pStyle w:val="Normal"/>
        <w:spacing w:lineRule="auto" w:line="360"/>
        <w:ind w:firstLine="709"/>
        <w:jc w:val="both"/>
        <w:rPr/>
      </w:pPr>
      <w:r>
        <w:rPr>
          <w:sz w:val="28"/>
          <w:szCs w:val="28"/>
        </w:rPr>
        <w:t xml:space="preserve">– </w:t>
      </w:r>
      <w:r>
        <w:rPr>
          <w:sz w:val="28"/>
          <w:szCs w:val="28"/>
        </w:rPr>
        <w:t xml:space="preserve">форма обретения, восприятия мира впервые. </w:t>
      </w:r>
    </w:p>
    <w:p>
      <w:pPr>
        <w:pStyle w:val="Normal"/>
        <w:spacing w:lineRule="auto" w:line="360"/>
        <w:ind w:firstLine="709"/>
        <w:jc w:val="both"/>
        <w:rPr/>
      </w:pPr>
      <w:r>
        <w:rPr>
          <w:sz w:val="28"/>
          <w:szCs w:val="28"/>
        </w:rPr>
        <w:t xml:space="preserve">Эти три определения взаимосвязаны и переходят одно в другое, то есть культура трактуется как феномен целостный и неделимый. </w:t>
      </w:r>
    </w:p>
    <w:p>
      <w:pPr>
        <w:pStyle w:val="Normal"/>
        <w:spacing w:lineRule="auto" w:line="360"/>
        <w:ind w:firstLine="709"/>
        <w:jc w:val="both"/>
        <w:rPr/>
      </w:pPr>
      <w:r>
        <w:rPr>
          <w:sz w:val="28"/>
          <w:szCs w:val="28"/>
        </w:rPr>
        <w:t xml:space="preserve">Только во взаимодействии со средой, в общении с другими людьми индивид приобретает качественные характеристики, он становится личностью, тем больше личностью, чем больше он представлен в других. Понятие «Другой» (собеседник, противник самого себя) становится ключевым для философии М. Бахтина, поскольку </w:t>
      </w:r>
      <w:r>
        <w:rPr>
          <w:i/>
          <w:sz w:val="28"/>
          <w:szCs w:val="28"/>
        </w:rPr>
        <w:t>личность становится личностью и познает себя как таковую только в соотнесенности с «Другим»</w:t>
      </w:r>
      <w:r>
        <w:rPr>
          <w:sz w:val="28"/>
          <w:szCs w:val="28"/>
        </w:rPr>
        <w:t>. Для личности культура выступает как «форма самодетерминации индивида в горизонте личности, форма самодетерминации нашей жизни, сознания, мышления &lt;...&gt;»</w:t>
      </w:r>
      <w:r>
        <w:rPr>
          <w:rStyle w:val="FootnoteCharacters"/>
          <w:rStyle w:val="FootnoteAnchor"/>
          <w:sz w:val="28"/>
          <w:szCs w:val="28"/>
        </w:rPr>
        <w:footnoteReference w:id="74"/>
      </w:r>
      <w:r>
        <w:rPr>
          <w:sz w:val="28"/>
          <w:szCs w:val="28"/>
        </w:rPr>
        <w:t>. Основанием поступков, действий человека как личности, направленных одновременно вовне, на других и вовнутрь – на себя, является свобода, определяющая самодетерминацию личности, реализующая ее жизнедеятельность, позволяющая человеку выработать идею о самом себе. Но самодетерминация индивида в горизонте личности в культурном контексте возможна лишь в диалоге, который базируется на трех смыслах:</w:t>
      </w:r>
    </w:p>
    <w:p>
      <w:pPr>
        <w:pStyle w:val="Normal"/>
        <w:spacing w:lineRule="auto" w:line="360"/>
        <w:ind w:firstLine="709"/>
        <w:jc w:val="both"/>
        <w:rPr/>
      </w:pPr>
      <w:r>
        <w:rPr>
          <w:sz w:val="28"/>
          <w:szCs w:val="28"/>
        </w:rPr>
        <w:t>- диалог есть всеобщая основа человеческого взаимопонимания; «Диалогические отношения &lt;...&gt; – это почти универсальное явление, пронизывающее всю человеческую речь и все отношения и проявления человеческой жизни, вообще все, что имеет смысл и значение &lt;...&gt; Где начинается сознание, там &lt;...&gt; начинается и диалог»</w:t>
      </w:r>
      <w:r>
        <w:rPr>
          <w:rStyle w:val="FootnoteCharacters"/>
          <w:rStyle w:val="FootnoteAnchor"/>
          <w:sz w:val="28"/>
          <w:szCs w:val="28"/>
        </w:rPr>
        <w:footnoteReference w:id="75"/>
      </w:r>
      <w:r>
        <w:rPr>
          <w:sz w:val="28"/>
          <w:szCs w:val="28"/>
        </w:rPr>
        <w:t xml:space="preserve">; </w:t>
      </w:r>
    </w:p>
    <w:p>
      <w:pPr>
        <w:pStyle w:val="Normal"/>
        <w:spacing w:lineRule="auto" w:line="360"/>
        <w:ind w:firstLine="709"/>
        <w:jc w:val="both"/>
        <w:rPr/>
      </w:pPr>
      <w:r>
        <w:rPr>
          <w:sz w:val="28"/>
          <w:szCs w:val="28"/>
        </w:rPr>
        <w:t xml:space="preserve">- диалог как всеобщая основа всех речевых жанров. «Жанр есть не что иное, как кристализованная в знаке историческая память перешедших на уровень автоматизма значений и смыслов. &lt;...&gt; Жанр – это представитель культурно-исторической памяти в процессе всей идеологической деятельности &lt;...&gt; (летописи, юридические документы, хроники, научные тексты, бытовые тексты: приказ, брань, жалоба, похвала и т.д.)»; </w:t>
      </w:r>
    </w:p>
    <w:p>
      <w:pPr>
        <w:pStyle w:val="Normal"/>
        <w:spacing w:lineRule="auto" w:line="360"/>
        <w:ind w:firstLine="709"/>
        <w:jc w:val="both"/>
        <w:rPr/>
      </w:pPr>
      <w:r>
        <w:rPr>
          <w:sz w:val="28"/>
          <w:szCs w:val="28"/>
        </w:rPr>
        <w:t>- несводимость диалога к общению, иначе говоря, диалог и общение не тождественны, но общение включает в себя диалог, как форму общения. «Чужие сознания нельзя созерцать, анализировать, определять как объекты, вещи, – с ними можно только диалогически общаться &lt;...&gt; В каждом слове звучал &lt;...&gt; спор (микродиалог) и слышать отголоски большого диалога»</w:t>
      </w:r>
      <w:r>
        <w:rPr>
          <w:rStyle w:val="FootnoteCharacters"/>
          <w:rStyle w:val="FootnoteAnchor"/>
          <w:sz w:val="28"/>
          <w:szCs w:val="28"/>
        </w:rPr>
        <w:footnoteReference w:id="76"/>
      </w:r>
      <w:r>
        <w:rPr>
          <w:sz w:val="28"/>
          <w:szCs w:val="28"/>
        </w:rPr>
        <w:t xml:space="preserve">. </w:t>
      </w:r>
    </w:p>
    <w:p>
      <w:pPr>
        <w:pStyle w:val="Normal"/>
        <w:spacing w:lineRule="auto" w:line="360"/>
        <w:ind w:firstLine="709"/>
        <w:jc w:val="both"/>
        <w:rPr/>
      </w:pPr>
      <w:r>
        <w:rPr>
          <w:sz w:val="28"/>
          <w:szCs w:val="28"/>
        </w:rPr>
        <w:t>Диалогическое понимание культуры предполагает наличие общения с самим собой как с другим. Мыслить – значит говорить с самим собой, значит внутренне (через репродуктивное воображение) «слышать себя самого», по утверждению Канта</w:t>
      </w:r>
      <w:r>
        <w:rPr>
          <w:rStyle w:val="FootnoteCharacters"/>
          <w:rStyle w:val="FootnoteAnchor"/>
          <w:sz w:val="28"/>
          <w:szCs w:val="28"/>
        </w:rPr>
        <w:footnoteReference w:id="77"/>
      </w:r>
      <w:r>
        <w:rPr>
          <w:sz w:val="28"/>
          <w:szCs w:val="28"/>
        </w:rPr>
        <w:t xml:space="preserve">. Внутренний микродиалог является составной частью идеи диалога культур. Общение с другим через произведение, текст предполагает микродиалог в Большом времени культуры. </w:t>
      </w:r>
    </w:p>
    <w:p>
      <w:pPr>
        <w:pStyle w:val="Normal"/>
        <w:spacing w:lineRule="auto" w:line="360"/>
        <w:ind w:firstLine="709"/>
        <w:jc w:val="both"/>
        <w:rPr>
          <w:sz w:val="28"/>
          <w:szCs w:val="28"/>
        </w:rPr>
      </w:pPr>
      <w:r>
        <w:rPr>
          <w:sz w:val="28"/>
          <w:szCs w:val="28"/>
        </w:rPr>
        <w:t xml:space="preserve">Не вызывает сомнений, что Аиссе не смогла бы выжить в чужой стране, если бы не приняла и не изучила её культуру, нравы, обычаи. Бабушка Чаба, советы которой навсегда запомнила Айшет, учила девочку: «С судьбою не поспоришь, с нею надо дружить, если не хочешь лиха на свою голову» (с. 24). И когда Айшет окрестили в лионском храме, она громко повторила свое новое имя, но по-своему, подчеркнув, что остается черкешенкой – «Шарлотта-Элизабет Айшет!». </w:t>
      </w:r>
    </w:p>
    <w:p>
      <w:pPr>
        <w:pStyle w:val="Normal"/>
        <w:spacing w:lineRule="auto" w:line="360"/>
        <w:ind w:firstLine="709"/>
        <w:jc w:val="both"/>
        <w:rPr/>
      </w:pPr>
      <w:r>
        <w:rPr>
          <w:sz w:val="28"/>
          <w:szCs w:val="28"/>
        </w:rPr>
        <w:t xml:space="preserve">В романе концептуализируется идея национальной самоидентификации героини. Её поиск своего «Я», попытка сохранения этого «Я» в чуждых её ментальности условиях выражаются большей частью через диалоги и внутренние монологи, которые являются основным приемом речевой организации текста. Стилевые и речевые приоритеты текста не случайны: </w:t>
      </w:r>
    </w:p>
    <w:p>
      <w:pPr>
        <w:pStyle w:val="Normal"/>
        <w:spacing w:lineRule="auto" w:line="360"/>
        <w:ind w:firstLine="709"/>
        <w:jc w:val="both"/>
        <w:rPr/>
      </w:pPr>
      <w:r>
        <w:rPr>
          <w:sz w:val="28"/>
          <w:szCs w:val="28"/>
        </w:rPr>
        <w:t xml:space="preserve">- </w:t>
      </w:r>
      <w:r>
        <w:rPr>
          <w:i/>
          <w:sz w:val="28"/>
          <w:szCs w:val="28"/>
        </w:rPr>
        <w:t>во-первых</w:t>
      </w:r>
      <w:r>
        <w:rPr>
          <w:sz w:val="28"/>
          <w:szCs w:val="28"/>
        </w:rPr>
        <w:t>, из авторского замысла – художественного раскрытия личности Аиссе – объективно следует аналитическая направленность на внутренний мир героини, психологический показ которого возможен лишь через проникновение в её сознание и скрытые от окружающих мысли, сомнения, рефлексии. Например, внутренний монолог Аиссе в финале романа дублирует её постоянные мысли о греховности её любви: «Ну, а я?. – спросила себя Айшет и усмехнулась: – А я живу в чужой стране, в Париже и, как говорят, красавица из красавиц, но красота эта пока что принесла мне больше страданий, чем радости. Господи, прости меня, грешную, ведь в своем горе я больше виновата сама, но, если бы я уступила домоганиям папа́, обрекла бы себя еще на большую греховность и позор. Но как быть мне: ведь причина моего греха – любовь к шевалье де Эди. К тому же в нынешней Франции это считается обычным делом. Я не осуждаю за это французов. Ты один нам всем судья. Но если мы и дальше будем так жить, то Франция потеряет свою нравственную чистоту» (с. 447). Следует отметить, что большинство внутренних монологов Аиссе обращены к Богу, и это оправданно, ведь героиня одинока, у неё нет близкого человека, которому она может раскрыться. Аиссе не ищет оправданий своему проступку, она судит себя по самым высоким меркам, не обвиняя никого в своем нравственном падении. И единственным адресатом её излияний является Всевышний.</w:t>
      </w:r>
    </w:p>
    <w:p>
      <w:pPr>
        <w:pStyle w:val="Normal"/>
        <w:spacing w:lineRule="auto" w:line="360"/>
        <w:ind w:firstLine="709"/>
        <w:jc w:val="both"/>
        <w:rPr>
          <w:sz w:val="28"/>
          <w:szCs w:val="28"/>
        </w:rPr>
      </w:pPr>
      <w:r>
        <w:rPr>
          <w:sz w:val="28"/>
          <w:szCs w:val="28"/>
        </w:rPr>
        <w:t>В следующем цитируемом монологе Аиссе размышляет о причинах несчастья де Ферриоля – его безумия: «Айшет стояла недвижно и, кажется, не дыша. Без слез, но плакала: «Неужели и впрямь папа́ сошел с ума? Господи, милостив будь к Твоему рабу Шарлю де Ферриолю. &lt;…&gt; Спаси, сохрани и помилуй его. А, может быть, эта болезнь – Твое наказание папа́ за его двоебожество? Но ведь Ты – Один Создатель. Это люди называют Тебя по-разному. &lt;…&gt; А что, если он поплатился за то, что меня, несмышленую девочку, обратил в христианскую веру и оттого его тянет к мусульманской вере &lt;…&gt;» (с. 255).</w:t>
      </w:r>
    </w:p>
    <w:p>
      <w:pPr>
        <w:pStyle w:val="Normal"/>
        <w:spacing w:lineRule="auto" w:line="360"/>
        <w:ind w:firstLine="709"/>
        <w:jc w:val="both"/>
        <w:rPr/>
      </w:pPr>
      <w:r>
        <w:rPr>
          <w:sz w:val="28"/>
          <w:szCs w:val="28"/>
        </w:rPr>
        <w:t xml:space="preserve">- </w:t>
      </w:r>
      <w:r>
        <w:rPr>
          <w:i/>
          <w:sz w:val="28"/>
          <w:szCs w:val="28"/>
        </w:rPr>
        <w:t>Во-вторых</w:t>
      </w:r>
      <w:r>
        <w:rPr>
          <w:sz w:val="28"/>
          <w:szCs w:val="28"/>
        </w:rPr>
        <w:t>, в историческом романе, по романтической традиции, диалоги имеют подчеркнуто концептуальную художественную нагрузку.</w:t>
      </w:r>
    </w:p>
    <w:p>
      <w:pPr>
        <w:pStyle w:val="Normal"/>
        <w:spacing w:lineRule="auto" w:line="360"/>
        <w:ind w:firstLine="709"/>
        <w:jc w:val="both"/>
        <w:rPr>
          <w:sz w:val="28"/>
          <w:szCs w:val="28"/>
        </w:rPr>
      </w:pPr>
      <w:r>
        <w:rPr>
          <w:sz w:val="28"/>
          <w:szCs w:val="28"/>
        </w:rPr>
        <w:t>Например, в диалоге между графом де Ферриолем и наставницей Аиссе мадемуазель Жаннетт - Николь выявляется позиция графа по отношению «другой» культуре, проявлений которой он не желает видеть в своей подопечной:</w:t>
      </w:r>
    </w:p>
    <w:p>
      <w:pPr>
        <w:pStyle w:val="Normal"/>
        <w:spacing w:lineRule="auto" w:line="360"/>
        <w:ind w:firstLine="709"/>
        <w:jc w:val="both"/>
        <w:rPr/>
      </w:pPr>
      <w:r>
        <w:rPr>
          <w:sz w:val="28"/>
          <w:szCs w:val="28"/>
        </w:rPr>
        <w:t>- &lt;…&gt; говорят, вы слишком много рассказываете ей о Черкесии, восхищаетесь девочкой, как черкешенкой.</w:t>
      </w:r>
    </w:p>
    <w:p>
      <w:pPr>
        <w:pStyle w:val="Normal"/>
        <w:spacing w:lineRule="auto" w:line="360"/>
        <w:ind w:firstLine="709"/>
        <w:jc w:val="both"/>
        <w:rPr>
          <w:sz w:val="28"/>
          <w:szCs w:val="28"/>
        </w:rPr>
      </w:pPr>
      <w:r>
        <w:rPr>
          <w:sz w:val="28"/>
          <w:szCs w:val="28"/>
        </w:rPr>
        <w:t>- Но разве это не так? Ведь сама королева восхищалась её черкесской красотой, черкесским одеянием.</w:t>
      </w:r>
    </w:p>
    <w:p>
      <w:pPr>
        <w:pStyle w:val="Normal"/>
        <w:spacing w:lineRule="auto" w:line="360"/>
        <w:ind w:firstLine="709"/>
        <w:jc w:val="both"/>
        <w:rPr>
          <w:sz w:val="28"/>
          <w:szCs w:val="28"/>
        </w:rPr>
      </w:pPr>
      <w:r>
        <w:rPr>
          <w:sz w:val="28"/>
          <w:szCs w:val="28"/>
        </w:rPr>
        <w:t xml:space="preserve">- Об этом знают все, я даже оставил ей черкесское имя. Но она ведь Шарлотта - Элизабет, жизнь её навсегда связана с Францией, значит история Франции, культура Франции теперь и её культура и история. Вы должны это воспитывать в ней, оно должно стать её духовной сущностью» (с. 172). </w:t>
      </w:r>
    </w:p>
    <w:p>
      <w:pPr>
        <w:pStyle w:val="Normal"/>
        <w:spacing w:lineRule="auto" w:line="360"/>
        <w:ind w:firstLine="709"/>
        <w:jc w:val="both"/>
        <w:rPr/>
      </w:pPr>
      <w:r>
        <w:rPr>
          <w:sz w:val="28"/>
          <w:szCs w:val="28"/>
        </w:rPr>
        <w:t>Жаннетт - Николь действительно придерживалась совершенно иного мнения, она считала, что девочка должна знать о своем народе и о своей культуре. Воспитательница понимала, что все метания Аиссе связаны с потерей национальной идентичности и помогла девочке в осознании своего «Я». Жаннетт - Николь когда-то читала в одной из книг, что черкесы – древний кавказский народ, мужественный, гордый и красивый и потому была убеждена, что знание о традициях и нравах своего народа даст силы Аиссе противостоять домогательствам графа.</w:t>
      </w:r>
    </w:p>
    <w:p>
      <w:pPr>
        <w:pStyle w:val="Normal"/>
        <w:spacing w:lineRule="auto" w:line="360"/>
        <w:ind w:firstLine="709"/>
        <w:jc w:val="both"/>
        <w:rPr/>
      </w:pPr>
      <w:r>
        <w:rPr>
          <w:sz w:val="28"/>
          <w:szCs w:val="28"/>
        </w:rPr>
        <w:t>«Погодите, погодите, – сказала она себе, – ведь лекарство от оспы дала людям женщина-черкешенка! &lt;…&gt; Надо найти и дать Аиссе почитать книги о черкесах, она должна знать все о своем народе» (с. 89). Жаннетт - Николь находит в книжных лавках Парижа воспоминания, исторические записи о черкесах Галонифонтибуса, Луки, Гельвеция, красочные описания черкесской одежды, рисунки. Она зачитывает ей высказывание о черкесах итальянского путешественника 16 века Интериано: «Черкесы высоко ценят щедрость и сами очень щедрые, поделятся всем, чего ни попроси у них. Правда, кроме коня и оружия. Они выше всего ценят свою землю, ее свободу, и отстаивают её с удивительной, ни с чем не соизмеримой храбростью и самоотверженностью. Эти чувства, эта храбрость, характер и искусство воина воспитываются у черкесов с самого раннего возраста, можно сказать, с молоком матери» (с.90).</w:t>
      </w:r>
    </w:p>
    <w:p>
      <w:pPr>
        <w:pStyle w:val="Normal"/>
        <w:spacing w:lineRule="auto" w:line="360"/>
        <w:ind w:firstLine="709"/>
        <w:jc w:val="both"/>
        <w:rPr/>
      </w:pPr>
      <w:r>
        <w:rPr>
          <w:sz w:val="28"/>
          <w:szCs w:val="28"/>
        </w:rPr>
        <w:t>Таким образом, И. Машбаш находит проводника черкесской культуры и истории в лице воспитательницы Аиссе, этот сюжетный ход, скорее всего, не имеет документального подтверждения, но вполне оправдан в контексте идейного замысла романа. Сама Аиссе в своих «Письмах к госпоже Каландрини» не упоминает о знакомстве с черкесской культурой, но автор имеет право восполнить художественный образ отдельными деталями, не искажающими личность исторического лица. Подобное решение лишь глубже детерминирует внутренний мир главной героини.</w:t>
      </w:r>
    </w:p>
    <w:p>
      <w:pPr>
        <w:pStyle w:val="Normal"/>
        <w:spacing w:lineRule="auto" w:line="360"/>
        <w:ind w:firstLine="709"/>
        <w:jc w:val="both"/>
        <w:rPr>
          <w:sz w:val="28"/>
          <w:szCs w:val="28"/>
        </w:rPr>
      </w:pPr>
      <w:r>
        <w:rPr>
          <w:i/>
          <w:sz w:val="28"/>
          <w:szCs w:val="28"/>
        </w:rPr>
        <w:t>- В-третьих</w:t>
      </w:r>
      <w:r>
        <w:rPr>
          <w:sz w:val="28"/>
          <w:szCs w:val="28"/>
        </w:rPr>
        <w:t xml:space="preserve">, через диалог автор имеет наибольшие возможности высветить проблемное пространство романа и, возможно, опосредованно проявить авторскую позицию. В ряду ведущих проблем, наряду с вопросом сохранения национального сознания в условиях чужой культуры, диалога культур, весьма актуальны и проблемы нравственности, воспитания, общей культуры. Эти узловые моменты проблемного пространства автор последовательно и настойчиво связывает с ментальностью Аиссе. Поэтому роман насыщен диалогами главной героини с представителями французской культуры, которым многое в её поведении и взглядах непонятно. Например, в диалоге с Марией - Анжеликой высвечиваются два кардинально различных взгляда – парижанки и черкешенки – на отношения между мужчинами и женщинами: </w:t>
      </w:r>
    </w:p>
    <w:p>
      <w:pPr>
        <w:pStyle w:val="Normal"/>
        <w:spacing w:lineRule="auto" w:line="360"/>
        <w:ind w:firstLine="709"/>
        <w:jc w:val="both"/>
        <w:rPr>
          <w:sz w:val="28"/>
          <w:szCs w:val="28"/>
        </w:rPr>
      </w:pPr>
      <w:r>
        <w:rPr>
          <w:sz w:val="28"/>
          <w:szCs w:val="28"/>
        </w:rPr>
        <w:t>«Мария - Анжелика то ли грустно, то ли насмешливо улыбнулась. – Не торопись, милая, твоя красота бросит к твоим ногам немало влюбленных. И не только холостых красавцев, но и женатых щеголей.</w:t>
      </w:r>
    </w:p>
    <w:p>
      <w:pPr>
        <w:pStyle w:val="Normal"/>
        <w:spacing w:lineRule="auto" w:line="360"/>
        <w:ind w:firstLine="709"/>
        <w:jc w:val="both"/>
        <w:rPr/>
      </w:pPr>
      <w:r>
        <w:rPr>
          <w:sz w:val="28"/>
          <w:szCs w:val="28"/>
        </w:rPr>
        <w:t>- Пусть бросает, я перешагну через них, – усмехнулась Айшет.</w:t>
      </w:r>
    </w:p>
    <w:p>
      <w:pPr>
        <w:pStyle w:val="Normal"/>
        <w:spacing w:lineRule="auto" w:line="360"/>
        <w:ind w:firstLine="709"/>
        <w:jc w:val="both"/>
        <w:rPr>
          <w:sz w:val="28"/>
          <w:szCs w:val="28"/>
        </w:rPr>
      </w:pPr>
      <w:r>
        <w:rPr>
          <w:sz w:val="28"/>
          <w:szCs w:val="28"/>
        </w:rPr>
        <w:t>- Ой ли! Перешагнешь через одного, другого, а на третьем можешь и споткнуться &lt;…&gt;.</w:t>
      </w:r>
    </w:p>
    <w:p>
      <w:pPr>
        <w:pStyle w:val="Normal"/>
        <w:spacing w:lineRule="auto" w:line="360"/>
        <w:ind w:firstLine="709"/>
        <w:jc w:val="both"/>
        <w:rPr/>
      </w:pPr>
      <w:r>
        <w:rPr>
          <w:sz w:val="28"/>
          <w:szCs w:val="28"/>
        </w:rPr>
        <w:t>- Не споткнусь, сердце не позволит. &lt;…&gt; Я вспомнила свою бабушку. Она говорила: «Не бегай за ветром – его не поймаешь, и за тенью своей не гоняйся – её не обгонишь» (с. 345). Ответ Аиссе повергает графиню в недоумение и даже поражает её. Привыкнув разговаривать с приемной девочкой как с существом низкого происхождения и, соответственно, невысоких умственных достоинств, культуры и образования, графиня не в первый раз поражается тому, что неправильно оценивает Аиссе, но не может понять, откуда в черкешенке такое благородство, разумность и высокие нравственные понятия. «Я её учу уму-разуму, а получается, она мудростью своей бабушки, черкесской мудростью меня учит. Эта девочка из какого-то горского селения, а посмотрите на неё: даже по парижским меркам, элегантная, будто маркиза. А какая у неё лёгкая, изящная походка, с каким уважением разговаривает со старшими! И это не только теперь – она такая пришла к нам в Париж, родилась, наверное, такой. Теперь Аиссе – истая парижанка, но по-своему, наверное, по-черкесски, размышляет о чистой любви, о порядочности. Удивительный человек, одаренный Господом!» (с. 346).</w:t>
      </w:r>
    </w:p>
    <w:p>
      <w:pPr>
        <w:pStyle w:val="Normal"/>
        <w:spacing w:lineRule="auto" w:line="360"/>
        <w:ind w:firstLine="709"/>
        <w:jc w:val="both"/>
        <w:rPr>
          <w:sz w:val="28"/>
          <w:szCs w:val="28"/>
        </w:rPr>
      </w:pPr>
      <w:r>
        <w:rPr>
          <w:sz w:val="28"/>
          <w:szCs w:val="28"/>
        </w:rPr>
        <w:t>Культура включает в себя и специфическое отношение к природе. Аиссе, родившаяся в мире, проникнутом духом свободы, который олицетворяют горы, море, чудесные сады, воздух, совершенно по-иному, чем парижане, чувствует и воспринимает природу. Ей необходимо слияние с природой, она задыхается в душной духовной и материальной атмосфере Парижа.</w:t>
      </w:r>
    </w:p>
    <w:p>
      <w:pPr>
        <w:pStyle w:val="Normal"/>
        <w:spacing w:lineRule="auto" w:line="360"/>
        <w:ind w:firstLine="709"/>
        <w:jc w:val="both"/>
        <w:rPr/>
      </w:pPr>
      <w:r>
        <w:rPr>
          <w:sz w:val="28"/>
          <w:szCs w:val="28"/>
        </w:rPr>
        <w:t>Неразрывно связана с любовью к родной земле любовь к своему языку, который является главным достоянием культуры личности. Проблема утраты родного языка, как следствие утраты языковой среды, актуализируется в романе как подтверждение идеи неразрывности национального сознания и языка. В романном мире, по воле автора, Аиссе не забывает родной язык, хотя постоянно тревожится о том, что все меньше думает на нем, что может потерять это единственное подтверждение её этнической сути. В «Письмах к госпоже Каландрини» нет упоминаний или размышлений самой Аиссе о родном языке, как и о своей национальной принадлежности. Автор сознательно вводит этот мотив, так как известно, что национальность личности определяется по языку мышления.</w:t>
      </w:r>
    </w:p>
    <w:p>
      <w:pPr>
        <w:pStyle w:val="Normal"/>
        <w:spacing w:lineRule="auto" w:line="360"/>
        <w:ind w:firstLine="709"/>
        <w:jc w:val="both"/>
        <w:rPr/>
      </w:pPr>
      <w:r>
        <w:rPr>
          <w:sz w:val="28"/>
          <w:szCs w:val="28"/>
        </w:rPr>
        <w:t>В этом проблемном пространстве романа просматривается тема диалогичности культур. Двуязычие главной героини имеет особую концептуальность: обладая двумя языковыми сознаниями, Аиссе оказывается внутренне богаче французов, в её сознании сосуществуют две национальные картины мира. Г. Гачев, исследуя эту проблему, отмечал: «В стыке языков выражается наиболее остро столкновение образов жизни и материальных, и духовных культур – но столкновение, происходящее не просто в жизни, но на уровне сознания, осмысления жизни. Ибо язык – есть древо познания. И насколько он ветвист и раскидист – настолько развитая модель мира живет в сознании народа. &lt;…&gt; При двуязычии язык и национальное сознание превращаются, по словам литературоведа и философа М.М. Бахтина, из абсолютной догмы, какими они являются в пределах замкнутости и глухого одноязычия, – в более гибкую и податливую новым понятиям мировоззренческую систему. Двуязычие – это диалог мировоззрений, систем мира. При нем получается стереоскопичность зрения, объемность мышления»</w:t>
      </w:r>
      <w:r>
        <w:rPr>
          <w:rStyle w:val="FootnoteCharacters"/>
          <w:rStyle w:val="FootnoteAnchor"/>
          <w:sz w:val="28"/>
          <w:szCs w:val="28"/>
        </w:rPr>
        <w:footnoteReference w:id="78"/>
      </w:r>
      <w:r>
        <w:rPr>
          <w:sz w:val="28"/>
          <w:szCs w:val="28"/>
        </w:rPr>
        <w:t>.</w:t>
      </w:r>
    </w:p>
    <w:p>
      <w:pPr>
        <w:pStyle w:val="Normal"/>
        <w:spacing w:lineRule="auto" w:line="360"/>
        <w:ind w:firstLine="709"/>
        <w:jc w:val="both"/>
        <w:rPr/>
      </w:pPr>
      <w:r>
        <w:rPr>
          <w:sz w:val="28"/>
          <w:szCs w:val="28"/>
        </w:rPr>
        <w:t xml:space="preserve">Таким образом, яркость и неординарность личности Аиссе, её духовно-нравственное богатство имеют не только врожденные генетические предпосылки, но и развиваются и совершенствуются в процессе взаимодействия её национальной картины мира с «другой» – французской – через «диалог культур», одним из проявлений которого является двуязычие. Двуязычие героини подчеркивается полифоничностью языковой композиции произведения. Наряду с галантным языком французских вельмож, свободной речью творческой интеллигенции, нейтральной повествовательной манерой, изысканной литературной речью аристократов, в романе органично функционируют фольклорный, разговорный и эпистолярный стили. Присутствие фольклорного языкового пласта обнаруживается в насыщенности текста романа народными изречениями, пословицами, афоризмами. Причем следует отметить, что эти стилевые вкрапления заимствованы из адыгской культуры, что подчеркивает национальную сущность главной героини, её близость к своим истокам. Например: </w:t>
      </w:r>
    </w:p>
    <w:p>
      <w:pPr>
        <w:pStyle w:val="Normal"/>
        <w:spacing w:lineRule="auto" w:line="360"/>
        <w:ind w:firstLine="709"/>
        <w:jc w:val="both"/>
        <w:rPr>
          <w:sz w:val="28"/>
          <w:szCs w:val="28"/>
        </w:rPr>
      </w:pPr>
      <w:r>
        <w:rPr>
          <w:sz w:val="28"/>
          <w:szCs w:val="28"/>
        </w:rPr>
        <w:t>Лепешек вкусных всегда не хватает на всех (с. 53).</w:t>
      </w:r>
    </w:p>
    <w:p>
      <w:pPr>
        <w:pStyle w:val="Normal"/>
        <w:spacing w:lineRule="auto" w:line="360"/>
        <w:ind w:firstLine="709"/>
        <w:jc w:val="both"/>
        <w:rPr>
          <w:sz w:val="28"/>
          <w:szCs w:val="28"/>
        </w:rPr>
      </w:pPr>
      <w:r>
        <w:rPr>
          <w:sz w:val="28"/>
          <w:szCs w:val="28"/>
        </w:rPr>
        <w:t>Черкесы говорят: тот, кто не испытал трудностей, не знает цену счастью (с.54).</w:t>
      </w:r>
    </w:p>
    <w:p>
      <w:pPr>
        <w:pStyle w:val="Normal"/>
        <w:spacing w:lineRule="auto" w:line="360"/>
        <w:ind w:firstLine="709"/>
        <w:jc w:val="both"/>
        <w:rPr>
          <w:sz w:val="28"/>
          <w:szCs w:val="28"/>
        </w:rPr>
      </w:pPr>
      <w:r>
        <w:rPr>
          <w:sz w:val="28"/>
          <w:szCs w:val="28"/>
        </w:rPr>
        <w:t>Люди давно заметили: рана от меча заживает, остается лишь шрам. А вот рана, нанесенная злым языком, остается надолго, иногда – на всю жизнь (с. 56).</w:t>
      </w:r>
    </w:p>
    <w:p>
      <w:pPr>
        <w:pStyle w:val="Normal"/>
        <w:spacing w:lineRule="auto" w:line="360"/>
        <w:ind w:firstLine="709"/>
        <w:jc w:val="both"/>
        <w:rPr>
          <w:sz w:val="28"/>
          <w:szCs w:val="28"/>
        </w:rPr>
      </w:pPr>
      <w:r>
        <w:rPr>
          <w:sz w:val="28"/>
          <w:szCs w:val="28"/>
        </w:rPr>
        <w:t>В народе говорят: жизнь бывает сродни короткой веревке: иногда её и завязать нетрудно, и развязать. Но если она затянется в тугой узел, то весь свой век будешь развязывать (с. 84).</w:t>
      </w:r>
    </w:p>
    <w:p>
      <w:pPr>
        <w:pStyle w:val="Normal"/>
        <w:spacing w:lineRule="auto" w:line="360"/>
        <w:ind w:firstLine="709"/>
        <w:jc w:val="both"/>
        <w:rPr>
          <w:sz w:val="28"/>
          <w:szCs w:val="28"/>
        </w:rPr>
      </w:pPr>
      <w:r>
        <w:rPr>
          <w:sz w:val="28"/>
          <w:szCs w:val="28"/>
        </w:rPr>
        <w:t>Не та мать, что родила, а та, что воспитала (с. 111).</w:t>
      </w:r>
    </w:p>
    <w:p>
      <w:pPr>
        <w:pStyle w:val="Normal"/>
        <w:spacing w:lineRule="auto" w:line="360"/>
        <w:ind w:firstLine="709"/>
        <w:jc w:val="both"/>
        <w:rPr>
          <w:sz w:val="28"/>
          <w:szCs w:val="28"/>
        </w:rPr>
      </w:pPr>
      <w:r>
        <w:rPr>
          <w:sz w:val="28"/>
          <w:szCs w:val="28"/>
        </w:rPr>
        <w:t>Сделай добро и брось его в речку (с. 432).</w:t>
      </w:r>
    </w:p>
    <w:p>
      <w:pPr>
        <w:pStyle w:val="Normal"/>
        <w:spacing w:lineRule="auto" w:line="360"/>
        <w:ind w:firstLine="709"/>
        <w:jc w:val="both"/>
        <w:rPr>
          <w:sz w:val="28"/>
          <w:szCs w:val="28"/>
        </w:rPr>
      </w:pPr>
      <w:r>
        <w:rPr>
          <w:sz w:val="28"/>
          <w:szCs w:val="28"/>
        </w:rPr>
        <w:t>Адыги говорят: ты пленник неразглашенной тайны, а разгласишь – становишься её заложником (с. 127).</w:t>
      </w:r>
    </w:p>
    <w:p>
      <w:pPr>
        <w:pStyle w:val="Normal"/>
        <w:spacing w:lineRule="auto" w:line="360"/>
        <w:ind w:firstLine="709"/>
        <w:jc w:val="both"/>
        <w:rPr>
          <w:sz w:val="28"/>
          <w:szCs w:val="28"/>
        </w:rPr>
      </w:pPr>
      <w:r>
        <w:rPr>
          <w:sz w:val="28"/>
          <w:szCs w:val="28"/>
        </w:rPr>
        <w:t>Добро и зло – неотделимы, как палка о двух концах (с.199) и др.</w:t>
      </w:r>
    </w:p>
    <w:p>
      <w:pPr>
        <w:pStyle w:val="Normal"/>
        <w:spacing w:lineRule="auto" w:line="360"/>
        <w:ind w:firstLine="709"/>
        <w:jc w:val="both"/>
        <w:rPr/>
      </w:pPr>
      <w:r>
        <w:rPr>
          <w:sz w:val="28"/>
          <w:szCs w:val="28"/>
        </w:rPr>
        <w:t xml:space="preserve">Переплетение различных языковых стилей подчеркивает идею взаимопроникновения и взаимодействия культур – их диалога. </w:t>
      </w:r>
    </w:p>
    <w:p>
      <w:pPr>
        <w:pStyle w:val="Normal"/>
        <w:spacing w:lineRule="auto" w:line="360"/>
        <w:ind w:firstLine="709"/>
        <w:jc w:val="both"/>
        <w:rPr/>
      </w:pPr>
      <w:r>
        <w:rPr>
          <w:sz w:val="28"/>
          <w:szCs w:val="28"/>
        </w:rPr>
        <w:t>Несмотря на то, что Аиссе скучает по Родине, она закономерно становится частью и другой культуры. Воспоминания о Черкесии постепенно из лейтмотивных становятся ассоциативными. Например, услышав мысленно шум морского прибоя, шорох гальки, Аиссе сразу же вспоминает о родной Черкесии: «Интересно, с каким берегом так тревожно разговаривает морская волна – Турция или Черкесия? С какого из двух берегов Черного моря – турецкого или черкесского – доносится этот тревожный прибой? Конечно, Черкесии. Вот они, в самом поднебесье, две мои любимые белоснежные вершины. А это? Девушки в своих красивых долгополых платьях поют на лугу старинные песни адыгов. Господи, я стала их забывать, но как же это так, что я стала забывать язык матери, язык дедов и прадедов?». И тут Аиссе вспоминает мудрые слова Фахри – турецкого переводчика: «Каждый человек должен жить на своей родной земле, под своим небом, среди своих соотечественников, деля с ними и радость, и печаль, а если по воле судьбы окажется на чужбине, пусть душой останется верным своей земле, её детской чистоте и мудрости отцов» (с. 323).</w:t>
      </w:r>
    </w:p>
    <w:p>
      <w:pPr>
        <w:pStyle w:val="Normal"/>
        <w:spacing w:lineRule="auto" w:line="360"/>
        <w:ind w:firstLine="709"/>
        <w:jc w:val="both"/>
        <w:rPr/>
      </w:pPr>
      <w:r>
        <w:rPr>
          <w:sz w:val="28"/>
          <w:szCs w:val="28"/>
        </w:rPr>
        <w:t>Следующим аспектом проявления диалога культур является тема религии, представляющая собой значительный идейный пласт произведения и реализуемая в контексте двоебожия главной героини и попытки самого де Ферриоля принять мусульманство. По сути, истинно и искренне верующим человеком в романе становится черкешенка. Это видно из её постоянных обращений к Богу во время мучительных внутренних монологов, выражающих поиск правильного пути. Глубокие нравственные терзания героини подчеркивают её исключительность в мире, где любовь, человеческая привязанность стали предметом торга и «лекарством от скуки». Сосуществование в сознании Аиссе двух религий – ментально закрепленной мусульманской и привитой ей де Ферриолем – христианской, привело к удивительному мировоззренческому феномену: Аиссе смогла найти одного Бога, ей не особенно важно, какой он – христианский или мусульманский. Для героини Бог – это нравственность, добродететель, чистота, искренность, любовь, вера, природа. Можно сказать, что постоянные рефлексии Аиссе связаны с её поиском Бога. Она ближе, скорее, к пантеистическому восприятию мира, особенно характерному для языческой веры, в которой жили древние адыги.</w:t>
      </w:r>
    </w:p>
    <w:p>
      <w:pPr>
        <w:pStyle w:val="Normal"/>
        <w:spacing w:lineRule="auto" w:line="360"/>
        <w:ind w:firstLine="709"/>
        <w:jc w:val="both"/>
        <w:rPr/>
      </w:pPr>
      <w:r>
        <w:rPr>
          <w:sz w:val="28"/>
          <w:szCs w:val="28"/>
        </w:rPr>
        <w:t xml:space="preserve">Состояние постоянного поиска нравственной опоры создает внутренний диссонанс в сознании Аиссе, ее двойственность во многом объясняется навязанным ей двоебожием: «&lt;…&gt; не сомневаясь, не задумываясь, она просила по-адыгски помощи у Аллаха, по-французски – у Иисуса Христа» (с. 275). Аиссе спрашивает у себя в минуты растерянности: «Кто я такая? Француженка или черкешенка? Когда-то была черкешенкой, а теперь превратилась во француженку &lt;...&gt; А может, все мои несчастья происходят оттого, что я опять продолжаю молиться двум богам? &lt;…&gt; Но ведь раньше, когда была маленькой, в Черкесии, я молилась, как и мои мама, папа, бабушка Аллаху &lt;...&gt; Да, мы всей семьей были верны Аллаху, но тяжкие испытания, выпавшие на нашу долю, нарушили всю мою жизнь. Кто повинен в этом? Те же люди, которые исповедовали ислам &lt;...&gt; Странным образом сошлись здесь адыги, турки, французы. Несмотря на разность языка и верований, у всех у них – одни и те же добродетели и пороки» (с.276). В этом эпизоде француженка/черкешенка Аиссе-Айшет приходит к глубокому пониманию истинных человеческих ценностей – неважно, к какой вере принадлежит человек, какому богу молится, главное – чтобы он имел свой собственный кодекс человеческих норм нравственности и морали, свое представление о добре и пороке. Может потому двоебожие для Аиссе не так травматично и даже – приемлемо, что кодекс чести адыгэ-хабзэ, о котором она никогда не забывает, навсегда остается с ней. </w:t>
      </w:r>
    </w:p>
    <w:p>
      <w:pPr>
        <w:pStyle w:val="Normal"/>
        <w:spacing w:lineRule="auto" w:line="360"/>
        <w:ind w:firstLine="709"/>
        <w:jc w:val="both"/>
        <w:rPr/>
      </w:pPr>
      <w:r>
        <w:rPr>
          <w:sz w:val="28"/>
          <w:szCs w:val="28"/>
        </w:rPr>
        <w:t xml:space="preserve">Приобщение к европейской культуре, в свою очередь, формирует интеллект Аиссе, развивает в ней эстетическое начало. Аиссе много читает, любит театр, интересуется поэзией, искусством. Неслучайно её «Письма к госпоже Каландрини» вошли в классику европейской литературы. </w:t>
      </w:r>
    </w:p>
    <w:p>
      <w:pPr>
        <w:pStyle w:val="Normal"/>
        <w:spacing w:lineRule="auto" w:line="360"/>
        <w:ind w:firstLine="709"/>
        <w:jc w:val="both"/>
        <w:rPr/>
      </w:pPr>
      <w:r>
        <w:rPr>
          <w:sz w:val="28"/>
          <w:szCs w:val="28"/>
        </w:rPr>
        <w:t>Синтез черкесской и европейской культур дал поразительный результат – девочка из черкесского аула стала одной из самых ярких, талантливых, образованных и красивых женщин Парижа, главным жизненным принципом которой была добродетель. Осознавая порочность общества, частью которого она, волей судьбы, стала, Аиссе постоянно подчеркивала в своих письмах, что для неё важнее всего сохранить женское достоинство, добродетель, и в этом она оставалась черкешенкой: «Опыт и в самом деле показывает, что злосчастье и бедность не очень-то людям по вкусу и ценятся лишь тогда, когда человек при этом ещё и богат; и однако перед истинными добродетелями всякий склонит голову»</w:t>
      </w:r>
      <w:r>
        <w:rPr>
          <w:rStyle w:val="FootnoteCharacters"/>
          <w:rStyle w:val="FootnoteAnchor"/>
          <w:sz w:val="28"/>
          <w:szCs w:val="28"/>
        </w:rPr>
        <w:footnoteReference w:id="79"/>
      </w:r>
      <w:r>
        <w:rPr>
          <w:sz w:val="28"/>
          <w:szCs w:val="28"/>
        </w:rPr>
        <w:t>.</w:t>
      </w:r>
    </w:p>
    <w:p>
      <w:pPr>
        <w:pStyle w:val="Normal"/>
        <w:spacing w:lineRule="auto" w:line="360"/>
        <w:ind w:firstLine="709"/>
        <w:jc w:val="both"/>
        <w:rPr>
          <w:sz w:val="28"/>
          <w:szCs w:val="28"/>
        </w:rPr>
      </w:pPr>
      <w:r>
        <w:rPr>
          <w:sz w:val="28"/>
          <w:szCs w:val="28"/>
        </w:rPr>
        <w:t>Показательны высказывания Аиссе по поводу театральных постановок и игры актеров, здесь она подмечает такие недостатки, которые никогда не были бы замечены французскими критиками: «На мой взгляд, актрисе, играющей роль влюбленной, надобно выказывать скромность и сдержанность, сколь бы драматичными не были изображаемые обстоятельства. Страсть должна выражаться в интонации и звуках голоса. Юной принцессе следует держаться поскромнее»</w:t>
      </w:r>
      <w:r>
        <w:rPr>
          <w:rStyle w:val="FootnoteCharacters"/>
          <w:rStyle w:val="FootnoteAnchor"/>
          <w:sz w:val="28"/>
          <w:szCs w:val="28"/>
        </w:rPr>
        <w:footnoteReference w:id="80"/>
      </w:r>
      <w:r>
        <w:rPr>
          <w:sz w:val="28"/>
          <w:szCs w:val="28"/>
        </w:rPr>
        <w:t>. Описывает Аиссе госпоже Каландрини, проживающей в Швейцарии, и парижскую светскую жизнь, создавая яркую картину быта и нравов французской аристократии: сплетни, скандалы, интриги, браки по расчету, постоянные супружеские измены, тяжкие болезни и безвременные смерти; полное падение нравов, свары и заговоры при дворе, дикие выходки развратной знати, беспредельное ханжество, полное бесправие простых людей. Аиссе пишет: «&lt;...&gt; все, что ни случается в этом государстве, предвещает его гибель. Сколь же благоразумны все вы, что не отступаете от правил и законов, а строго их блюдете! Отсюда и чистота нравов. А я что ни день, то все больше поражаюсь множеству скверных поступков, и трудно поверить, чтобы человеческое сердце было способно на это»</w:t>
      </w:r>
      <w:r>
        <w:rPr>
          <w:rStyle w:val="FootnoteCharacters"/>
          <w:rStyle w:val="FootnoteAnchor"/>
          <w:sz w:val="28"/>
          <w:szCs w:val="28"/>
        </w:rPr>
        <w:footnoteReference w:id="81"/>
      </w:r>
      <w:r>
        <w:rPr>
          <w:sz w:val="28"/>
          <w:szCs w:val="28"/>
        </w:rPr>
        <w:t>. В художественном мире романа Исхака Машбаша эти истории обретают новую жизнь, неся ту же идейную нагрузку, что и у Аиссе – обличение безнравственности и духовной гибели парижской аристократии.</w:t>
      </w:r>
    </w:p>
    <w:p>
      <w:pPr>
        <w:pStyle w:val="Normal"/>
        <w:spacing w:lineRule="auto" w:line="360"/>
        <w:ind w:firstLine="709"/>
        <w:jc w:val="both"/>
        <w:rPr/>
      </w:pPr>
      <w:r>
        <w:rPr>
          <w:sz w:val="28"/>
          <w:szCs w:val="28"/>
        </w:rPr>
        <w:t xml:space="preserve">Рисуя синтезированный образ, сочетающий черты различных культур, И. Машбаш, наряду с чертами европейской культуры, акцентирует внимание на ментальных, адыгских проявлениях личности Аиссе. В частности, автор романа подчеркивает сдержанность в речах и манерах, добродетельность, преданность семье, уважение к старшим, бесстрашие и гордость Аиссе в те моменты, когда её пытаются унизить или склонить к недостойному в её понимании поступку, стремление к духовной свободе. Реальная жизнь ввергает Аиссе, натуру цельную и чистую, в глубокую грусть. </w:t>
      </w:r>
    </w:p>
    <w:p>
      <w:pPr>
        <w:pStyle w:val="Normal"/>
        <w:spacing w:lineRule="auto" w:line="360"/>
        <w:ind w:firstLine="709"/>
        <w:jc w:val="both"/>
        <w:rPr>
          <w:sz w:val="28"/>
          <w:szCs w:val="28"/>
        </w:rPr>
      </w:pPr>
      <w:r>
        <w:rPr>
          <w:sz w:val="28"/>
          <w:szCs w:val="28"/>
        </w:rPr>
        <w:t>Айшет, дочь черкесского князя Болета, оставила значительный след в истории французской культуры, вызывая уважение и восхищение народом, имеющим такие человеческие устои и рождающим столь красивых душой и телом людей. Её судьба неординарна, личность, сформированная двумя культурами – адыгской и французской – ярка и самобытна, и это достоверно отражено в историческом полотне Исхака Машбаша «Графиня Аисс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2.3. Художественная концепция образа Аиссе: синтез типологического и национально-индивидуаль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 линии литературной традиции образ главной героини романа И. Машбаша имеет типологические связи с несколькими художественными системами. Наиболее отчетливо прослеживается тождество трактовки личности Аиссе с женскими образами сентиментального, просветительского и романтического романа, поставленными в центр повествования и являющимися итогом авторских раздумий о природе человека в контексте вечной темы противостояния разумного и чувственного начал в личности.</w:t>
      </w:r>
    </w:p>
    <w:p>
      <w:pPr>
        <w:pStyle w:val="Normal"/>
        <w:spacing w:lineRule="auto" w:line="360"/>
        <w:ind w:firstLine="709"/>
        <w:jc w:val="both"/>
        <w:rPr>
          <w:sz w:val="28"/>
          <w:szCs w:val="28"/>
        </w:rPr>
      </w:pPr>
      <w:r>
        <w:rPr>
          <w:sz w:val="28"/>
          <w:szCs w:val="28"/>
        </w:rPr>
        <w:t>Аиссе не идеальна, но она стремится к идеалу нравственной чистоты; побуждаемая обстоятельствами, она совершает ошибки, но лишь для того, чтобы раскаянием искупить их и еще более упрочиться в своем стремлении к разумности и добру. Сама её веротерпимость, желание понять и найти свою справедливость даже в противоположных, враждующих взглядах превращает её порой в игрушку в руках людей, правда, ненадолго, лишь пока она не приобретет опыта, не разберется, где истина. Только до этого момента она подвержена колебаниям. Точнее всего выразит суть героини Машбаша следующее утверждение: «Романтический герой – это не просто положительный герой, он даже необязательно должен быть положительным, это герой, который отражает тоску поэта по идеалу»</w:t>
      </w:r>
      <w:r>
        <w:rPr>
          <w:rStyle w:val="FootnoteCharacters"/>
          <w:rStyle w:val="FootnoteAnchor"/>
          <w:sz w:val="28"/>
          <w:szCs w:val="28"/>
        </w:rPr>
        <w:footnoteReference w:id="82"/>
      </w:r>
      <w:r>
        <w:rPr>
          <w:sz w:val="28"/>
          <w:szCs w:val="28"/>
        </w:rPr>
        <w:t>.</w:t>
      </w:r>
    </w:p>
    <w:p>
      <w:pPr>
        <w:pStyle w:val="Normal"/>
        <w:spacing w:lineRule="auto" w:line="360"/>
        <w:ind w:firstLine="709"/>
        <w:jc w:val="both"/>
        <w:rPr/>
      </w:pPr>
      <w:r>
        <w:rPr>
          <w:sz w:val="28"/>
          <w:szCs w:val="28"/>
        </w:rPr>
        <w:t xml:space="preserve"> </w:t>
      </w:r>
      <w:r>
        <w:rPr>
          <w:sz w:val="28"/>
          <w:szCs w:val="28"/>
        </w:rPr>
        <w:t>В данном аспекте следует подчеркнуть, что писателя интересует не столь характер (как литературоведческая категория), сколь личность Аиссе. Как отмечает С.Н. Бройтман, личность открывается «взгляду изнутри»</w:t>
      </w:r>
      <w:r>
        <w:rPr>
          <w:rStyle w:val="FootnoteCharacters"/>
          <w:rStyle w:val="FootnoteAnchor"/>
          <w:sz w:val="28"/>
          <w:szCs w:val="28"/>
        </w:rPr>
        <w:footnoteReference w:id="83"/>
      </w:r>
      <w:r>
        <w:rPr>
          <w:sz w:val="28"/>
          <w:szCs w:val="28"/>
        </w:rPr>
        <w:t>. Этот подход к раскрытию персонажа открыт романтиками. Образ-личность не продолжает предопределенную родовую жизнь, а «ответственно начинает ценностно-смысловой ряд своей жизни»</w:t>
      </w:r>
      <w:r>
        <w:rPr>
          <w:rStyle w:val="FootnoteCharacters"/>
          <w:rStyle w:val="FootnoteAnchor"/>
          <w:sz w:val="28"/>
          <w:szCs w:val="28"/>
        </w:rPr>
        <w:footnoteReference w:id="84"/>
      </w:r>
      <w:r>
        <w:rPr>
          <w:sz w:val="28"/>
          <w:szCs w:val="28"/>
        </w:rPr>
        <w:t>. Он «самочинен и ценностно инициативен», не предопределен, его «индивидуальность раскрывается не как судьба, а как идея, точнее, как воплощение идеи. Герой, изнутри поступающий &lt;…&gt; на самом деле воплощает некую идею, некую необходимую правду жизни, некий прообраз свой, замысел о нем Бога»</w:t>
      </w:r>
      <w:r>
        <w:rPr>
          <w:rStyle w:val="FootnoteCharacters"/>
          <w:rStyle w:val="FootnoteAnchor"/>
          <w:sz w:val="28"/>
          <w:szCs w:val="28"/>
        </w:rPr>
        <w:footnoteReference w:id="85"/>
      </w:r>
      <w:r>
        <w:rPr>
          <w:sz w:val="28"/>
          <w:szCs w:val="28"/>
        </w:rPr>
        <w:t xml:space="preserve">. </w:t>
      </w:r>
    </w:p>
    <w:p>
      <w:pPr>
        <w:pStyle w:val="Normal"/>
        <w:spacing w:lineRule="auto" w:line="360"/>
        <w:ind w:firstLine="709"/>
        <w:jc w:val="both"/>
        <w:rPr/>
      </w:pPr>
      <w:r>
        <w:rPr>
          <w:sz w:val="28"/>
          <w:szCs w:val="28"/>
        </w:rPr>
        <w:t xml:space="preserve">Гипотеза М.М. Бахтина выдвигается в качестве основополагающей для осмысления типа главной героини по следующим признакам: Аиссе не имея «родовой» поддержки, явно живет и действует по своим внутренним законам, её жизнь – не «судьба», а «случай», она в своих поступках глубоко индивидуальна. И так как Аиссе поступает и живет не по правилам среды обитания, то можно полагать, что её нравственные ориентиры – от Бога. Характер формирует среда, а личностные качества – есть реализация глубинных ментальных ценностей. </w:t>
      </w:r>
    </w:p>
    <w:p>
      <w:pPr>
        <w:pStyle w:val="Normal"/>
        <w:spacing w:lineRule="auto" w:line="360"/>
        <w:ind w:firstLine="709"/>
        <w:jc w:val="both"/>
        <w:rPr/>
      </w:pPr>
      <w:r>
        <w:rPr>
          <w:sz w:val="28"/>
          <w:szCs w:val="28"/>
        </w:rPr>
        <w:t xml:space="preserve">В создании подобного образа-личности очень важна роль автора. М.Бахтин полагает, что автор видит героя как личность, но осознает его в категориях собственного «я», а не как другую личность. Такое видение мы наблюдаем в «Графине Аиссе»: И. Машбаш, создавая художественный образ, прототипом которого является личность, жившая в далеком прошлом, естественно, наделяет героиню своим видением мира и своими представлениями о морали и нравственности. Возможно, поэтому история любовных отношений Аиссе с шевалье Блез-Мари де Эди описывается несколько схематично, хотя этот период жизни – один из самых ярких и эмоционально насыщенных в жизни героини, возможно, что эта любовь, повлекшая за собой и тяжелые нравственные муки, стала причиной её болезни и смерти. Сюжетная линия, связанная с отношением Аиссе к дочери Селини, также не получает развернутого отображения, иногда героиня кажется даже безразличной к ребенку, её мысли в большей степени направлены на шевалье. Здесь напрашивается констатация того, что Машбаш, подчиняя движение романа авторской идее, не акцентирует внимание на тех фактах, которые бы ей противоречили – ведь внебрачная связь и рождение незаконнорожденного ребенка снижают идеальный образ героини. Поэтому основной акцент делается не на счастливых днях любви Аиссе, а на её последующих нравственных муках и раскаянии. </w:t>
      </w:r>
    </w:p>
    <w:p>
      <w:pPr>
        <w:pStyle w:val="Normal"/>
        <w:spacing w:lineRule="auto" w:line="360"/>
        <w:ind w:firstLine="709"/>
        <w:jc w:val="both"/>
        <w:rPr/>
      </w:pPr>
      <w:r>
        <w:rPr>
          <w:sz w:val="28"/>
          <w:szCs w:val="28"/>
        </w:rPr>
        <w:t xml:space="preserve">Если обратиться к жанровой специфике художественного воссоздания образа, то можно утверждать, что концепция образа главной героини выстроена в рамках традиций исторического романа. По мнению Н.Д. Тамарченко, особенности строения сюжета и функции главного персонажа в историческом романе выражают «&lt;…&gt; идеи </w:t>
      </w:r>
      <w:r>
        <w:rPr>
          <w:i/>
          <w:sz w:val="28"/>
          <w:szCs w:val="28"/>
        </w:rPr>
        <w:t>разумной целесообразности</w:t>
      </w:r>
      <w:r>
        <w:rPr>
          <w:sz w:val="28"/>
          <w:szCs w:val="28"/>
        </w:rPr>
        <w:t xml:space="preserve"> хода </w:t>
      </w:r>
      <w:r>
        <w:rPr>
          <w:i/>
          <w:sz w:val="28"/>
          <w:szCs w:val="28"/>
        </w:rPr>
        <w:t>истории</w:t>
      </w:r>
      <w:r>
        <w:rPr>
          <w:sz w:val="28"/>
          <w:szCs w:val="28"/>
        </w:rPr>
        <w:t xml:space="preserve"> (цепь непредвиденных и “необязательных” случайностей ведет к провиденциально необходимому результату), а также – </w:t>
      </w:r>
      <w:r>
        <w:rPr>
          <w:i/>
          <w:sz w:val="28"/>
          <w:szCs w:val="28"/>
        </w:rPr>
        <w:t xml:space="preserve">естественной разумности </w:t>
      </w:r>
      <w:r>
        <w:rPr>
          <w:sz w:val="28"/>
          <w:szCs w:val="28"/>
        </w:rPr>
        <w:t xml:space="preserve">натуры человека, без которой подобный результат не мог бы осуществиться. На почве этих идей и складывается типичная для жанра концепция героя. &lt;…&gt; Его задача – остаться верным себе: и это в таких обстоятельствах, когда изменяться и приспосабливаться куда легче и не в пример полезнее. Поэтому ему совсем не требуются изворотливость ума и политическая проницательность; достаточно быть честным и добрым. &lt;…&gt; Таким образом, </w:t>
      </w:r>
      <w:r>
        <w:rPr>
          <w:spacing w:val="100"/>
          <w:sz w:val="28"/>
          <w:szCs w:val="28"/>
        </w:rPr>
        <w:t>испытание на тождество</w:t>
      </w:r>
      <w:r>
        <w:rPr>
          <w:sz w:val="28"/>
          <w:szCs w:val="28"/>
        </w:rPr>
        <w:t xml:space="preserve">, присущее, вероятно, в той или иной форме и степени всем разновидностям авантюрного жанра, в данном случае выявляет устойчивые начала, обеспечивающие </w:t>
      </w:r>
      <w:r>
        <w:rPr>
          <w:i/>
          <w:sz w:val="28"/>
          <w:szCs w:val="28"/>
        </w:rPr>
        <w:t xml:space="preserve">сохранение </w:t>
      </w:r>
      <w:r>
        <w:rPr>
          <w:sz w:val="28"/>
          <w:szCs w:val="28"/>
        </w:rPr>
        <w:t xml:space="preserve">основных </w:t>
      </w:r>
      <w:r>
        <w:rPr>
          <w:i/>
          <w:sz w:val="28"/>
          <w:szCs w:val="28"/>
        </w:rPr>
        <w:t xml:space="preserve">человеческих ценностей </w:t>
      </w:r>
      <w:r>
        <w:rPr>
          <w:sz w:val="28"/>
          <w:szCs w:val="28"/>
        </w:rPr>
        <w:t xml:space="preserve">в кризисные моменты истории. В этом и заключается смысл создаваемого жанром соотнесения </w:t>
      </w:r>
      <w:r>
        <w:rPr>
          <w:i/>
          <w:sz w:val="28"/>
          <w:szCs w:val="28"/>
        </w:rPr>
        <w:t xml:space="preserve">исторического </w:t>
      </w:r>
      <w:r>
        <w:rPr>
          <w:sz w:val="28"/>
          <w:szCs w:val="28"/>
        </w:rPr>
        <w:t xml:space="preserve">времени &lt;…&gt; с “временным рядом индивидуальной жизни” (в центре которого – </w:t>
      </w:r>
      <w:r>
        <w:rPr>
          <w:i/>
          <w:sz w:val="28"/>
          <w:szCs w:val="28"/>
        </w:rPr>
        <w:t>мотив любви</w:t>
      </w:r>
      <w:r>
        <w:rPr>
          <w:sz w:val="28"/>
          <w:szCs w:val="28"/>
        </w:rPr>
        <w:t>), о чем писал М.М. Бахтин»</w:t>
      </w:r>
      <w:r>
        <w:rPr>
          <w:rStyle w:val="FootnoteCharacters"/>
          <w:rStyle w:val="FootnoteAnchor"/>
          <w:sz w:val="28"/>
          <w:szCs w:val="28"/>
        </w:rPr>
        <w:footnoteReference w:id="86"/>
      </w:r>
      <w:r>
        <w:rPr>
          <w:sz w:val="28"/>
          <w:szCs w:val="28"/>
        </w:rPr>
        <w:t xml:space="preserve">. </w:t>
      </w:r>
    </w:p>
    <w:p>
      <w:pPr>
        <w:pStyle w:val="Normal"/>
        <w:spacing w:lineRule="auto" w:line="360"/>
        <w:ind w:firstLine="709"/>
        <w:jc w:val="both"/>
        <w:rPr>
          <w:sz w:val="28"/>
          <w:szCs w:val="28"/>
        </w:rPr>
      </w:pPr>
      <w:r>
        <w:rPr>
          <w:sz w:val="28"/>
          <w:szCs w:val="28"/>
        </w:rPr>
        <w:t xml:space="preserve">Следует уточнить, что в трактовке образа Аиссе выявляются традиции, скорее, не западноевропейского исторического романа, по типу вальтер-скоттовского, а русского реалистического. Можно провести линии типологического тождества с типом главного героя в «Капитанской дочке» А.С. Пушкина. Как справедливо отмечает Н. Тамарченко, «&lt;…&gt; если у В. Скотта главный предмет изображения – это судьба героя, то у Пушкина – его нравственная эволюция, а также этическая оценка хода истории и ее логики (через судьбу героя и его точку зрения)». </w:t>
      </w:r>
    </w:p>
    <w:p>
      <w:pPr>
        <w:pStyle w:val="Normal"/>
        <w:spacing w:lineRule="auto" w:line="360"/>
        <w:ind w:firstLine="709"/>
        <w:jc w:val="both"/>
        <w:rPr>
          <w:i/>
          <w:i/>
          <w:sz w:val="28"/>
          <w:szCs w:val="28"/>
        </w:rPr>
      </w:pPr>
      <w:r>
        <w:rPr>
          <w:i/>
          <w:sz w:val="28"/>
          <w:szCs w:val="28"/>
        </w:rPr>
        <w:t xml:space="preserve">Те нравственные законы, которые патриархальная традиция дала героине уже в готовом виде, в итоге становятся для неё внутренней необходимостью. </w:t>
      </w:r>
    </w:p>
    <w:p>
      <w:pPr>
        <w:pStyle w:val="Normal"/>
        <w:spacing w:lineRule="auto" w:line="360"/>
        <w:ind w:firstLine="709"/>
        <w:jc w:val="both"/>
        <w:rPr/>
      </w:pPr>
      <w:r>
        <w:rPr>
          <w:sz w:val="28"/>
          <w:szCs w:val="28"/>
        </w:rPr>
        <w:t xml:space="preserve">Композиция романа выявляет наличие двух основных конфликтов в личности главной героини – внутреннего и внешнего. Внешний конфликт можно отнести к типу социального, характерного для реалистической литературы, конфликта – между индивидуумом и средой. Второй конфликт гораздо глубже и травматичнее для Аиссе – это внутренний разлад, который можно отнести к типичному конфликту литературы Классицизма и Просвещения – конфликт между «чувством и долгом». «Долгом» в контексте исследуемого произведения можно образно обозначить долг Аиссе перед своей совестью, своими нравственными принципами. </w:t>
      </w:r>
    </w:p>
    <w:p>
      <w:pPr>
        <w:pStyle w:val="Normal"/>
        <w:spacing w:lineRule="auto" w:line="360"/>
        <w:ind w:firstLine="709"/>
        <w:jc w:val="both"/>
        <w:rPr>
          <w:sz w:val="28"/>
          <w:szCs w:val="28"/>
        </w:rPr>
      </w:pPr>
      <w:r>
        <w:rPr>
          <w:sz w:val="28"/>
          <w:szCs w:val="28"/>
        </w:rPr>
        <w:t>Следует подчеркнуть, что в мировой литературе женские типы, подобные Аиссе, являют собой достаточно представительную галерею образов – это героини Д. Остен (Элизабет Беннет, «Гордость и предубеждение»), Н. Карамзина (крестьянка Лиза, «Бедная Лиза»), Ж.-Ж. Руссо (Юлия, «Новая Элоиза»), Ж. Санд (Консуэло в одноименном романе), А.С. Пушкина (Татьяна, «Евгений Онегин»), А. Островского (Катерина, «Гроза»), Л. Толстого (Анна, «Анна Каренина») и др. Объединяет этих героинь внутренний конфликт между двумя архетипическими праобразами их сознания – женщина-мать и женщина-любовница.</w:t>
      </w:r>
    </w:p>
    <w:p>
      <w:pPr>
        <w:pStyle w:val="Normal"/>
        <w:spacing w:lineRule="auto" w:line="360"/>
        <w:ind w:firstLine="709"/>
        <w:jc w:val="both"/>
        <w:rPr>
          <w:sz w:val="28"/>
          <w:szCs w:val="28"/>
        </w:rPr>
      </w:pPr>
      <w:r>
        <w:rPr>
          <w:sz w:val="28"/>
          <w:szCs w:val="28"/>
        </w:rPr>
        <w:t>Под архетипами один из основателей теории психоанализа К.Г. Юнг понимал элементы коллективного бессознательного, обозначающие суть, форму и способ связи наследуемых бессознательных первичных человеческих первообразов и структур психики, обеспечивающих основу поведения, структурирование личности, понимание мира и взаимопонимания людей. Юнг писал: «Любое отношение к архетипу, переживаемое или просто именуемое, «задевает» нас; оно действенно именно потому, что пробуждает в нас голос более громкий, чем наш собственный. Говорящий прообразами говорит нам как бы тысячью голосов, он пленяет и покоряет, он поднимает описываемое им из однократности и временности в сферу вечносущего, он возвышает личную судьбу до судьбы человечества и таким путем высвобождает в нас все те спасительные силы, что извечно помогали человечеству избавляться от любых опасностей и превозмогать даже самую долгую ночь»</w:t>
      </w:r>
      <w:r>
        <w:rPr>
          <w:rStyle w:val="FootnoteCharacters"/>
          <w:rStyle w:val="FootnoteAnchor"/>
          <w:sz w:val="28"/>
          <w:szCs w:val="28"/>
        </w:rPr>
        <w:footnoteReference w:id="87"/>
      </w:r>
      <w:r>
        <w:rPr>
          <w:sz w:val="28"/>
          <w:szCs w:val="28"/>
        </w:rPr>
        <w:t xml:space="preserve">. По Юнгу, антропологически женское начало «анима» соответствует пассивному принципу природы. В «Символах трансформации» К.Г. Юнг утверждает, что древние видели в женщине либо Еву, либо Елену, Софию или Марию (номинации соответствуют импульсивности, эмоциональности, интеллектуальности и добродетели). Соответственно, эти начала не могут сосуществовать в реальном мире личности и вступают в конфликт, как произошло с Аиссе. </w:t>
      </w:r>
    </w:p>
    <w:p>
      <w:pPr>
        <w:pStyle w:val="Normal"/>
        <w:spacing w:lineRule="auto" w:line="360"/>
        <w:ind w:firstLine="709"/>
        <w:jc w:val="both"/>
        <w:rPr>
          <w:sz w:val="28"/>
          <w:szCs w:val="28"/>
        </w:rPr>
      </w:pPr>
      <w:r>
        <w:rPr>
          <w:sz w:val="28"/>
          <w:szCs w:val="28"/>
        </w:rPr>
        <w:t xml:space="preserve">Анима представляет собой архетипический образ высокой степени сложности, где решающим фактором могут оказаться наложенные друг на друга символические аспекты. Например, высшие аспекты женщины в качестве Софии или Марии определяют ее функцию персонификации знания или высшей добродетели; а когда женщина предстает как образ души, она оказывается высшей по отношению к мужчине, поскольку является отражением самых возвышенных и чистых его качеств. В своих низших формах как Ева или Елена (инстинктивный и эмоциональный аспекты) женщина стоит на уровне более низком, нежели мужчина. Она выступает в своей наиболее характерной роли соблазнительницы, «вечной женственности», влекущей за собой, – непоследовательной, ветреной, неверной, лицемерной, в то же время таинственной, очаровывающей. Именно здесь проявляются аспект сирены – отвлекающей, уводящей мужчин в сторону от пути прогресса, эволюции, и аспект воды – непроявленности, тайны, бездны, бессознательного. В последующем текстологическом анализе </w:t>
      </w:r>
      <w:r>
        <w:rPr>
          <w:i/>
          <w:sz w:val="28"/>
          <w:szCs w:val="28"/>
        </w:rPr>
        <w:t xml:space="preserve">вода </w:t>
      </w:r>
      <w:r>
        <w:rPr>
          <w:sz w:val="28"/>
          <w:szCs w:val="28"/>
        </w:rPr>
        <w:t>выявляется в качестве одного из константных текстовых символов, имеющих глубокое концептуальное наполнение – психологическую соотнесенность с личностью главной героини.</w:t>
      </w:r>
    </w:p>
    <w:p>
      <w:pPr>
        <w:pStyle w:val="Normal"/>
        <w:spacing w:lineRule="auto" w:line="360"/>
        <w:ind w:firstLine="709"/>
        <w:jc w:val="both"/>
        <w:rPr/>
      </w:pPr>
      <w:r>
        <w:rPr>
          <w:sz w:val="28"/>
          <w:szCs w:val="28"/>
        </w:rPr>
        <w:t>Аиссе в результате сложного внутреннего противоборства не смогла воспротивиться своему импульсивному началу и, подчинившись зову любви, вступила во внебрачную связь. Здесь важно, что муки совести Аиссе усиливаются от осознания того, что она, уступив любви, навлекла неприятности и на своего избранника Блез-Мари де Эди, который, нарушив обет безбрачия, тем самым вызвал гнев руководства Ордена мальтийских рыцарей. В предсмертной исповеди она кается в своем грехе: «Я считаю грехом для себя то, что зная душевную чистоту и доброту шевалье де Эди, по сути, совратила его и себя ввела в заблуждение» (с.488).</w:t>
      </w:r>
    </w:p>
    <w:p>
      <w:pPr>
        <w:pStyle w:val="Normal"/>
        <w:spacing w:lineRule="auto" w:line="360"/>
        <w:ind w:firstLine="709"/>
        <w:jc w:val="both"/>
        <w:rPr/>
      </w:pPr>
      <w:r>
        <w:rPr>
          <w:sz w:val="28"/>
          <w:szCs w:val="28"/>
        </w:rPr>
        <w:t>Внутренние терзания, детально и психологично описываемые в романе, достоверно иллюстрируют, что в натуре Аиссе изначально доминирует начало Марии – добродетели и интеллектуальности: «Айшет знала, раз уж так требует судьба, она сумеет жить во Франции, быть и черкешенкой, и француженкой, как бы это ни было ей трудно.</w:t>
      </w:r>
    </w:p>
    <w:p>
      <w:pPr>
        <w:pStyle w:val="Normal"/>
        <w:spacing w:lineRule="auto" w:line="360"/>
        <w:ind w:firstLine="709"/>
        <w:jc w:val="both"/>
        <w:rPr/>
      </w:pPr>
      <w:r>
        <w:rPr>
          <w:sz w:val="28"/>
          <w:szCs w:val="28"/>
        </w:rPr>
        <w:t xml:space="preserve">И это, кажется, удавалось ей, но как быть с тем, что она сделала теперь? Что это – бесчестье или послушность зову сердца? Любовь!? А если эта любовь греховна? &lt;…&gt; Да, грешно, стыдно, однако я не жалею. Я была в безвыходном положении, будто к стене пригвожденная, была вынуждена так поступить. Боже, будь милостив ко мне, грешной» (с.351). Таким образом, пробудившееся под влиянием настоящего чувства начало Евы (инстинктивное и эмоциональное) приводит к психологическому диссонансу, выразившемуся в трагическом для героини внутреннем конфликте, не получившем оптимистического разрешения. В тексте романа приводится одно из писем Аиссе, в котором она с отчаянием признается в том, с каким трудом ей приходится отказаться от своего всепоглощающего чувства: «Увы, я все та же, какой вы меня оставили, и все так же терзаюсь той мыслью, которую вы вселили в меня, и нет у меня мужества решиться на это (речь идет о настоянии госпожи Каландрини прервать связь с Блез-Мари де Эди – </w:t>
      </w:r>
      <w:r>
        <w:rPr>
          <w:i/>
          <w:sz w:val="28"/>
          <w:szCs w:val="28"/>
        </w:rPr>
        <w:t>уточнение наше, Б.Т.)</w:t>
      </w:r>
      <w:r>
        <w:rPr>
          <w:sz w:val="28"/>
          <w:szCs w:val="28"/>
        </w:rPr>
        <w:t>; страсть моя всякий раз берет верх и над моим разумом, и над вашими советами, и над мыслью о благодати.</w:t>
      </w:r>
    </w:p>
    <w:p>
      <w:pPr>
        <w:pStyle w:val="Normal"/>
        <w:spacing w:lineRule="auto" w:line="360"/>
        <w:ind w:firstLine="709"/>
        <w:jc w:val="both"/>
        <w:rPr>
          <w:sz w:val="28"/>
          <w:szCs w:val="28"/>
        </w:rPr>
      </w:pPr>
      <w:r>
        <w:rPr>
          <w:sz w:val="28"/>
          <w:szCs w:val="28"/>
        </w:rPr>
        <w:t>Чувство долга, любовь, беспокойство и преданная дружба беспрестанно борются между собой как в мыслях моих, так и в сердце. Я жестоко терзаюсь, тело мое изнемогает от этой тоски и тревоги» (с. 444).</w:t>
      </w:r>
    </w:p>
    <w:p>
      <w:pPr>
        <w:pStyle w:val="Normal"/>
        <w:spacing w:lineRule="auto" w:line="360"/>
        <w:ind w:firstLine="709"/>
        <w:jc w:val="both"/>
        <w:rPr>
          <w:sz w:val="28"/>
          <w:szCs w:val="28"/>
        </w:rPr>
      </w:pPr>
      <w:r>
        <w:rPr>
          <w:sz w:val="28"/>
          <w:szCs w:val="28"/>
        </w:rPr>
        <w:t>В контексте исследования личности главной героини романа «Графиня Аиссе», на наш взгляд, достаточно продуктивной представляется попытка её типологического соотнесения с женским персонажем эпистолярного романа Ж.-Ж. Руссо «Новая Элоиза», написанным под очевидным влиянием Ричардсона. В этом романе был выведен сюжет, ставший невероятно популярным и оказавший значительное влияние на дальнейшее развитие литературы – трагическая судьба героини, погибающей в борьбе целомудрия с любовью или соблазном.</w:t>
      </w:r>
    </w:p>
    <w:p>
      <w:pPr>
        <w:pStyle w:val="Normal"/>
        <w:spacing w:lineRule="auto" w:line="360"/>
        <w:ind w:firstLine="709"/>
        <w:jc w:val="both"/>
        <w:rPr/>
      </w:pPr>
      <w:r>
        <w:rPr>
          <w:sz w:val="28"/>
          <w:szCs w:val="28"/>
        </w:rPr>
        <w:t xml:space="preserve">Ж.-Ж. Pуссо создал тип «нежного сердца», «прекрасной души», расплывающейся в чувствительности и слезах, всегда и во всём руководящейся чувством. В отличие от Юлии, Аиссе эмоционально сдержана в проявлениях чувств, она подчиняется больше голосу рассудка. </w:t>
      </w:r>
    </w:p>
    <w:p>
      <w:pPr>
        <w:pStyle w:val="Normal"/>
        <w:spacing w:lineRule="auto" w:line="360"/>
        <w:ind w:firstLine="709"/>
        <w:jc w:val="both"/>
        <w:rPr/>
      </w:pPr>
      <w:r>
        <w:rPr>
          <w:sz w:val="28"/>
          <w:szCs w:val="28"/>
        </w:rPr>
        <w:t>Сходство этих героинь, принадлежащих разным культурам, видится в другом. Они чувствуют и любят иначе, чем их современники. Эту способность подчеркивает Поль де Сент-Виктор, чьи слова «Она любила в то время, когда все разучились любить» стали эпиграфом к роману.</w:t>
      </w:r>
    </w:p>
    <w:p>
      <w:pPr>
        <w:pStyle w:val="Normal"/>
        <w:spacing w:lineRule="auto" w:line="360"/>
        <w:ind w:firstLine="709"/>
        <w:jc w:val="both"/>
        <w:rPr/>
      </w:pPr>
      <w:r>
        <w:rPr>
          <w:sz w:val="28"/>
          <w:szCs w:val="28"/>
        </w:rPr>
        <w:t>В представлении французов Аиссе является представительницей «дикарской культуры» (по Ж.-Ж. Руссо). Антагонизм, в который Ж.-Ж. Pуссо поставил «дикаря» по отношению к культурному человеку, находит в романе И. Машбаша своё объяснение и реальный смысл: «дитя природы», «дикарка» по своим личностным качествам оказывается намного выше «цивилизованных» французов.</w:t>
      </w:r>
    </w:p>
    <w:p>
      <w:pPr>
        <w:pStyle w:val="Normal"/>
        <w:spacing w:lineRule="auto" w:line="360"/>
        <w:ind w:firstLine="709"/>
        <w:jc w:val="both"/>
        <w:rPr/>
      </w:pPr>
      <w:r>
        <w:rPr>
          <w:sz w:val="28"/>
          <w:szCs w:val="28"/>
        </w:rPr>
        <w:t xml:space="preserve">Чувствительные люди Ж.-Ж. Pуссо любят иначе, чем напудренные кавалеры салонов; они не ухаживают, переходя от одного предмета к другому, а любят со всей страстью души, для которой любовь есть суть жизни. Их любовь представляет собой высшую правду и поэтому не признаёт преград, которые ей ставят общественные условия и отношения. После длительных и мучительных размышлений Аиссе выбирает такой путь. </w:t>
      </w:r>
    </w:p>
    <w:p>
      <w:pPr>
        <w:pStyle w:val="Normal"/>
        <w:spacing w:lineRule="auto" w:line="360"/>
        <w:ind w:firstLine="709"/>
        <w:jc w:val="both"/>
        <w:rPr/>
      </w:pPr>
      <w:r>
        <w:rPr>
          <w:sz w:val="28"/>
          <w:szCs w:val="28"/>
        </w:rPr>
        <w:t xml:space="preserve">Коллизии судьбы Аиссе после того, как она уступила чувству, почти полностью соответствуют сюжетной развязке в «Новой Элоизе». Во второй части романа Ж.-Ж. Pуссо изменяет линию поведения героини, подводит её к нравственному перелому, выразившемуся в мучительных сомнениях в правильности своего поступка. Дав сначала полную волю потребностям любящего сердца, далее Ж.-Ж. Pуссо провозглашает принцип нравственного долга, которому подчиняется сердце, не признающее внешних преград. Но Юлия – слабая представительница идеи долга. Ж.-Ж. Руссо её постоянно ставит на краю пропасти; самые страстные сцены романа относятся именно ко второй его части и вселяют в читателе уверенность, что героиня не останется победительницей в борьбе долга с чувством; наконец, чтобы спасти принцип и сохранить честь героини, автор прибегает к трагическому окончанию романа (Юлия погибает в озере, спасая своего сына). </w:t>
      </w:r>
    </w:p>
    <w:p>
      <w:pPr>
        <w:pStyle w:val="Normal"/>
        <w:spacing w:lineRule="auto" w:line="360"/>
        <w:ind w:firstLine="709"/>
        <w:jc w:val="both"/>
        <w:rPr/>
      </w:pPr>
      <w:r>
        <w:rPr>
          <w:sz w:val="28"/>
          <w:szCs w:val="28"/>
        </w:rPr>
        <w:t>Коллизии судьбы Аиссе, описанные в романе «Графиня Аиссе», напоминают фабульную линию в «Новой Элоизе», но героиня И. Машбаша намного тверже в своих морально-нравственных убеждениях. Она не прощает себя, побеждает свою страсть и отказывается от греховного счастья; её болезнь и смерть прочитываются как наказание, как результат бесконечных внутренних мучительных обращений к Богу в поиске духовного спасения.</w:t>
      </w:r>
    </w:p>
    <w:p>
      <w:pPr>
        <w:pStyle w:val="Normal"/>
        <w:spacing w:lineRule="auto" w:line="360"/>
        <w:ind w:firstLine="709"/>
        <w:jc w:val="both"/>
        <w:rPr/>
      </w:pPr>
      <w:r>
        <w:rPr>
          <w:sz w:val="28"/>
          <w:szCs w:val="28"/>
        </w:rPr>
        <w:t>Судьба Аиссе тем более трагична, что она не плод творческого воображения, а реальная трагическая история, зафиксированная в её «Письмах к госпоже Каландрини».</w:t>
      </w:r>
    </w:p>
    <w:p>
      <w:pPr>
        <w:pStyle w:val="Normal"/>
        <w:spacing w:lineRule="auto" w:line="360"/>
        <w:ind w:firstLine="709"/>
        <w:jc w:val="both"/>
        <w:rPr>
          <w:sz w:val="28"/>
          <w:szCs w:val="28"/>
        </w:rPr>
      </w:pPr>
      <w:r>
        <w:rPr>
          <w:sz w:val="28"/>
          <w:szCs w:val="28"/>
        </w:rPr>
        <w:t xml:space="preserve">Закономерно возникает вопрос: разве только черкешенки обладали столь гипертрофированным чувством собственного достоинства, незыблемыми представлениями о женской чести и добродетели? В реальном мире есть общечеловеческие ценности, присущие людям всех  национальностей, в то же время в этике каждого этноса веками вырабатываются свои традиционные ценностные доминанты. Об этом писал и Г. Гачев: «При том, что все народы под одним солнцем и одной луной и </w:t>
      </w:r>
      <w:r>
        <w:rPr>
          <w:i/>
          <w:sz w:val="28"/>
          <w:szCs w:val="28"/>
        </w:rPr>
        <w:t>почти одинаковым небом</w:t>
      </w:r>
      <w:r>
        <w:rPr>
          <w:sz w:val="28"/>
          <w:szCs w:val="28"/>
        </w:rPr>
        <w:t xml:space="preserve"> ходят, вовлечены в единый исторический процесс (и этот покров, крыша их объединяет и приравнивает друг к другу), они ходят по </w:t>
      </w:r>
      <w:r>
        <w:rPr>
          <w:i/>
          <w:sz w:val="28"/>
          <w:szCs w:val="28"/>
        </w:rPr>
        <w:t xml:space="preserve">разной земле </w:t>
      </w:r>
      <w:r>
        <w:rPr>
          <w:sz w:val="28"/>
          <w:szCs w:val="28"/>
        </w:rPr>
        <w:t xml:space="preserve">и разный быт и историю имеют, – то есть из разной почвы вырастают. А отсюда ценности, общие для всех народов (жизнь, хлеб, свет, дом, семья, слово, стихотворение и т.д.), располагаются в различных соотношениях. </w:t>
      </w:r>
      <w:r>
        <w:rPr>
          <w:i/>
          <w:sz w:val="28"/>
          <w:szCs w:val="28"/>
        </w:rPr>
        <w:t xml:space="preserve">Эта особая структура общих для всех народов элементов (хотя и они понимаются по-разному, </w:t>
      </w:r>
      <w:r>
        <w:rPr>
          <w:sz w:val="28"/>
          <w:szCs w:val="28"/>
        </w:rPr>
        <w:t xml:space="preserve">имеют свой акцент) </w:t>
      </w:r>
      <w:r>
        <w:rPr>
          <w:i/>
          <w:sz w:val="28"/>
          <w:szCs w:val="28"/>
        </w:rPr>
        <w:t>и составляет национальный образ, а в упрощенном выражении – модель мира</w:t>
      </w:r>
      <w:r>
        <w:rPr>
          <w:rStyle w:val="FootnoteCharacters"/>
          <w:rStyle w:val="FootnoteAnchor"/>
          <w:i/>
          <w:sz w:val="28"/>
          <w:szCs w:val="28"/>
        </w:rPr>
        <w:footnoteReference w:id="88"/>
      </w:r>
      <w:r>
        <w:rPr>
          <w:sz w:val="28"/>
          <w:szCs w:val="28"/>
        </w:rPr>
        <w:t>.</w:t>
      </w:r>
      <w:r>
        <w:rPr>
          <w:i/>
          <w:sz w:val="28"/>
          <w:szCs w:val="28"/>
        </w:rPr>
        <w:t xml:space="preserve"> </w:t>
      </w:r>
    </w:p>
    <w:p>
      <w:pPr>
        <w:pStyle w:val="Normal"/>
        <w:spacing w:lineRule="auto" w:line="360"/>
        <w:ind w:firstLine="709"/>
        <w:jc w:val="both"/>
        <w:rPr>
          <w:sz w:val="28"/>
          <w:szCs w:val="28"/>
        </w:rPr>
      </w:pPr>
      <w:r>
        <w:rPr>
          <w:sz w:val="28"/>
          <w:szCs w:val="28"/>
        </w:rPr>
        <w:t xml:space="preserve">И. Машбаш выделяет основные морально-нравственные ценностные установки черкешенки и акцентирует внимание на них, для чего использует систему художественно-выразительных средств, особенности сюжетного и композиционного построения, основанного на принципе противопоставления характеров, типов. </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b/>
          <w:sz w:val="28"/>
          <w:szCs w:val="28"/>
        </w:rPr>
        <w:t>2.4. Тема природы в контексте отображения ментального мира как глубинной структуры внутреннего мира сознания Аи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Чувство близости к природе, её чувственно-эмоциональное восприятие свойственно человеку с древнейших времен. Но как эстетическое переживание, связанное с осознанием законов мировой, космической жизни и духовной деятельности человека, оно складывалось постепенно. Совершенно справедливо замечает Г. Гачев: «Первое, оче-видное, что определяет лицо народа – это природа, среди которой он вырастает и совершает свою историю. Она – фактор постоянно действующий. Тело земли: лес (и какой), горы, пустыня, &lt;…&gt; животный мир, растительность – предопределяет и последующий род труда &lt;…&gt; и образ мира &lt;…&gt;. Здесь коренится и образный арсенал литературы, обычно очень стабильный: например, роль гор как мировых координат – в искусстве народов Кавказа &lt;…&gt;»</w:t>
      </w:r>
      <w:r>
        <w:rPr>
          <w:rStyle w:val="FootnoteCharacters"/>
          <w:rStyle w:val="FootnoteAnchor"/>
          <w:sz w:val="28"/>
          <w:szCs w:val="28"/>
        </w:rPr>
        <w:footnoteReference w:id="89"/>
      </w:r>
      <w:r>
        <w:rPr>
          <w:sz w:val="28"/>
          <w:szCs w:val="28"/>
        </w:rPr>
        <w:t>.</w:t>
      </w:r>
    </w:p>
    <w:p>
      <w:pPr>
        <w:pStyle w:val="Normal"/>
        <w:spacing w:lineRule="auto" w:line="360"/>
        <w:ind w:firstLine="709"/>
        <w:jc w:val="both"/>
        <w:rPr/>
      </w:pPr>
      <w:r>
        <w:rPr>
          <w:sz w:val="28"/>
          <w:szCs w:val="28"/>
        </w:rPr>
        <w:t>Изображение природы как объективно существующего мира в литературе появляется одновременно с интересом к человеческой личности, раскованностью чувств, которые принесли с собой сентиментализм и романтизм. Пейзаж в творчестве романтиков и еще раньше –сентименталистов не имел декоративного или аллегорического значения, как в произведениях классицизма; перестав быть только фоном для человеческих переживаний, он оказался неотъемлемой частью сложной психологической характеристики человека. Постепенно возникла связь пейзажа с характеристикой внешности героя, отношением автора к происходящему, его мировоззрением.</w:t>
      </w:r>
    </w:p>
    <w:p>
      <w:pPr>
        <w:pStyle w:val="Normal"/>
        <w:spacing w:lineRule="auto" w:line="360"/>
        <w:ind w:firstLine="709"/>
        <w:jc w:val="both"/>
        <w:rPr/>
      </w:pPr>
      <w:r>
        <w:rPr>
          <w:sz w:val="28"/>
          <w:szCs w:val="28"/>
        </w:rPr>
        <w:t>В литературе распространён принцип образного параллелизма, основанный на контрастном сопоставлении или уподоблении внутреннего состояния человека жизни природы. «Открытие» природы связано с осознанием человека как частицы Вселенной, включённой в её жизнь. Этот прием является частью мифопоэтического сознания и пантеистического восприятия мира, свойственного языческим культурам. Описание пейзажа в этом случае создаёт представление о душевном состоянии героев по принципу контраста либо соответствия.</w:t>
      </w:r>
    </w:p>
    <w:p>
      <w:pPr>
        <w:pStyle w:val="Normal"/>
        <w:spacing w:lineRule="auto" w:line="360"/>
        <w:ind w:firstLine="709"/>
        <w:jc w:val="both"/>
        <w:rPr/>
      </w:pPr>
      <w:r>
        <w:rPr>
          <w:sz w:val="28"/>
          <w:szCs w:val="28"/>
        </w:rPr>
        <w:t>Подобное восприятие окружающего мира в романе «Графиня Аиссе» свойственно лишь черкешенке Аиссе и турку Фахри. Например, любуясь по дороге табуном лошадей, резвившихся на лугу, Фахри задумывается об устройстве мироздания: «Эти прекрасные лошадки и клин журавлей в небе, и круторогий баран во главе своей отары – как все красиво и мудро устроено Аллахом – все живут, радуются, оставляют после себя потомство, вот как эти ромашки оставят осенью семена, чтобы весною луг украсился новыми. И все это само собой, по законам, данным Им, а человеку к этому таинству прибавил еще одно, великое таинство – разум, чтобы человек с его помощью познавал тайны планет, звезд, тайны самой жизни, а ещё &lt;…&gt; он изобрел порох, ружье, пушку и с их помощью на войнах проливалось и проливается столько человеческой крови, что если её слить в одно место – получится море &lt;…&gt; О, всемогущий Аллах, когда же на Твоей прекрасной земле исчезнет эта страшная греховность?» (с. 49-50).</w:t>
      </w:r>
    </w:p>
    <w:p>
      <w:pPr>
        <w:pStyle w:val="Normal"/>
        <w:spacing w:lineRule="auto" w:line="360"/>
        <w:ind w:firstLine="709"/>
        <w:jc w:val="both"/>
        <w:rPr/>
      </w:pPr>
      <w:r>
        <w:rPr>
          <w:sz w:val="28"/>
          <w:szCs w:val="28"/>
        </w:rPr>
        <w:t>Психологический пейзаж соотносит явления природы с внутренним миром человека. Линия раскрытия внутреннего содержания Аиссе подчеркивается константным обращением к теме природы. Здесь можно провести параллели и с теориями «естественного» человека, обоснованными Ж.-Ж. Руссо и романтиками. В данном аспекте, применяя прием образного параллелизма, И. Машбаш подчеркивает разницу в восприятии природы Аиссе и французами. Аиссе сливается с природой, чувствует её, понимает, она – часть этого мироздания, дитя «диких гор». Когда де Ферриоль спрашивает её, что нужно сделать, чтобы она была счастливой, Аиссе отвечает: «&lt;…&gt; как приедешь в Стамбул, в тот же день поднимись на самую высокую скалу на берегу Черного моря, повернись в сторону Черкесии и так крикни, чтобы тебя услышало море, небо, Черкесия: «Дочь Болета и Джанет Айшет – жива и живет во Франции» (с. 69).</w:t>
      </w:r>
    </w:p>
    <w:p>
      <w:pPr>
        <w:pStyle w:val="Normal"/>
        <w:spacing w:lineRule="auto" w:line="360"/>
        <w:ind w:firstLine="709"/>
        <w:jc w:val="both"/>
        <w:rPr/>
      </w:pPr>
      <w:r>
        <w:rPr>
          <w:sz w:val="28"/>
          <w:szCs w:val="28"/>
        </w:rPr>
        <w:t>В интерпретации И. Машбаша, турки, как народ менее цивилизованный, чем французы, также ближе к природе, острее её чувствуют. Турок Фахри, восхищающийся Черкесией, говорит: «Да, и мы с вами – грешные, а горы Черкесии, моря, поля, луга &lt;...&gt; – святая тайна» (с.35). Аиссе доверяет свои тайны дубу, напоминающему ей о дубе в родном дворе, свое понимание природы она озвучивает в следующих словах: «&lt;...&gt; я выскажу свое мнение о деревьях &lt;...&gt;. Я действительно их люблю. И мне кажется, что они похожи на людей, а люди – на них» (с. 229). Дуб, имеющий многоаспектные древние сакрально-символические значения устойчивости, надежности, вечности бытия, мудрости, не раз появляется в тексте романа. «Перед крыльцом, широко раскинув свои кроны, возвышается любимый Аишей вековой дуб, будто явившийся сюда из сказочного мира. С ним она любит беседовать, поверяя ему самые сокровенные мысли.</w:t>
      </w:r>
    </w:p>
    <w:p>
      <w:pPr>
        <w:pStyle w:val="Normal"/>
        <w:spacing w:lineRule="auto" w:line="360"/>
        <w:ind w:firstLine="709"/>
        <w:jc w:val="both"/>
        <w:rPr>
          <w:sz w:val="28"/>
          <w:szCs w:val="28"/>
        </w:rPr>
      </w:pPr>
      <w:r>
        <w:rPr>
          <w:sz w:val="28"/>
          <w:szCs w:val="28"/>
        </w:rPr>
        <w:t>Разве есть дерево без ветвей? Оно не может таким вырасти. Дерево вырастает ветвистым, и все видят его красоту. В зной, под его тенью, люди спасаются от горячих лучей солнца, в стужу – оно готово пожертвовать собой, чтобы обогреть нас. Уставшая птица отдыхает на его ветвях, сооружает свой домик-гнездо, и по весне веселый птичий щебет и гомон разносится по всей округе» (с. 228). В данном фрагменте текста мысль автора прозрачна – дерево в качестве воплощения жизненного начала олицетворяет все стадии существования: рождение, рост, увядание, смерть; оно также предстает как символ восходящей линии жизни, процесса распространения жизненного начала, способности самовоспроизведения. Кроме того, оно отражает идею бессмертия всего сущего и отдельных его форм (прежде всего человека).</w:t>
      </w:r>
    </w:p>
    <w:p>
      <w:pPr>
        <w:pStyle w:val="Normal"/>
        <w:spacing w:lineRule="auto" w:line="360"/>
        <w:ind w:firstLine="709"/>
        <w:jc w:val="both"/>
        <w:rPr>
          <w:sz w:val="28"/>
          <w:szCs w:val="28"/>
        </w:rPr>
      </w:pPr>
      <w:r>
        <w:rPr>
          <w:sz w:val="28"/>
          <w:szCs w:val="28"/>
        </w:rPr>
        <w:t>Среди трех видов любви, существующих для неё, наряду с любовью к родителям, к мужчине, третьим Аиссе называет любовь к природе. Мысль автора романа здесь прозрачна: природа – это то, что объединяет и делает людей разных культур и положения равными, для всех светит одно солнце и все живут и умирают под одним небом: «В бесконечном пространстве жизнь течет в своем единстве и многообразии. Каждому свое место и время, своя доля света и тьмы, из которых и складывается их сущность &lt;...&gt;.</w:t>
      </w:r>
    </w:p>
    <w:p>
      <w:pPr>
        <w:pStyle w:val="Normal"/>
        <w:spacing w:lineRule="auto" w:line="360"/>
        <w:ind w:firstLine="709"/>
        <w:jc w:val="both"/>
        <w:rPr/>
      </w:pPr>
      <w:r>
        <w:rPr>
          <w:sz w:val="28"/>
          <w:szCs w:val="28"/>
        </w:rPr>
        <w:t xml:space="preserve">Это сущность не только земли, но и всей земной бесконечности, которую ничем и никогда не измерить. А надо ли измерять, вычислять? Главное, что она есть, что дает нам радость земного бытия» (с. 142-143). </w:t>
      </w:r>
    </w:p>
    <w:p>
      <w:pPr>
        <w:pStyle w:val="Normal"/>
        <w:spacing w:lineRule="auto" w:line="360"/>
        <w:ind w:firstLine="709"/>
        <w:jc w:val="both"/>
        <w:rPr/>
      </w:pPr>
      <w:r>
        <w:rPr>
          <w:sz w:val="28"/>
          <w:szCs w:val="28"/>
        </w:rPr>
        <w:t>Французы же, напротив,  в тексте романа духовно не соприкасаются с природой, читатель не встретит ни одного эпизода, описывающего отношение представителей французского высшего света к природе, пейзаж соотносится с французами лишь как фон действия, как среда-окружение, приятная глазу.</w:t>
      </w:r>
    </w:p>
    <w:p>
      <w:pPr>
        <w:pStyle w:val="Normal"/>
        <w:spacing w:lineRule="auto" w:line="360"/>
        <w:ind w:firstLine="709"/>
        <w:jc w:val="both"/>
        <w:rPr/>
      </w:pPr>
      <w:r>
        <w:rPr>
          <w:sz w:val="28"/>
          <w:szCs w:val="28"/>
        </w:rPr>
        <w:t xml:space="preserve">В романе выявляется и авторское восприятие природы, декларируемое в небольших авторских отступлениях, введенных в ткань текста в подчеркнуто-нейтральном эпическом тоне: «Природа сродни человеческой жизни. То дождь, то снег, то ветер, то почти волшебная тишина, то ласковое солнышко, то лавина огня и грохот грозы. Если человек в ладу с природой – то он в ней, а если нет – выпадает из неё, перестает быть творцом, ведь творчество – это вечный поиск, это торжество побед над неудачами, победа радости над печалью. Радость не бывает без горести, победа – без поражения. В этом великий смысл её бесконечности, человеческой жизни как вершины» (с. 351). </w:t>
      </w:r>
    </w:p>
    <w:p>
      <w:pPr>
        <w:pStyle w:val="Normal"/>
        <w:spacing w:lineRule="auto" w:line="360"/>
        <w:ind w:firstLine="709"/>
        <w:jc w:val="both"/>
        <w:rPr>
          <w:sz w:val="28"/>
          <w:szCs w:val="28"/>
        </w:rPr>
      </w:pPr>
      <w:r>
        <w:rPr>
          <w:sz w:val="28"/>
          <w:szCs w:val="28"/>
        </w:rPr>
        <w:t>Автор сопрягает изменчивость и, в то же время, взаимосвязь и взаимообусловленность природных явлений с коллизиями человеческой судьбы. Этот прием имеет глубокую мировоззренческую основу и традиции – он идет от гуманистических концепций Античности, Возрождения и Просвещения. Эту идею и литературные традиции отмечает Т. Степанова: «Смысловая конструкция фабулы, ставшей сюжетной основой романа И. Машбаша, близка к новеллистике эпохи Возрождения, и так называемым романтическим поэмам Дж. Байрона, и «кавказским» произведениям А. Бестужева-Марлинского, А. Пушкина и М. Лермонтова. Здесь присутствует символика и «дубового листка, оторванного от ветки родимой», и «тучек небесных, вечных странников» &lt;…&gt;. Содержательная выпуклость этой фабулы сближает сюжет романа и с притчей, в которой заключен архетип, символика «золотой клетки»</w:t>
      </w:r>
      <w:r>
        <w:rPr>
          <w:rStyle w:val="FootnoteCharacters"/>
          <w:rStyle w:val="FootnoteAnchor"/>
          <w:sz w:val="28"/>
          <w:szCs w:val="28"/>
        </w:rPr>
        <w:footnoteReference w:id="90"/>
      </w:r>
      <w:r>
        <w:rPr>
          <w:sz w:val="28"/>
          <w:szCs w:val="28"/>
        </w:rPr>
        <w:t>.</w:t>
      </w:r>
    </w:p>
    <w:p>
      <w:pPr>
        <w:pStyle w:val="Normal"/>
        <w:spacing w:lineRule="auto" w:line="360"/>
        <w:ind w:firstLine="709"/>
        <w:jc w:val="both"/>
        <w:rPr/>
      </w:pPr>
      <w:r>
        <w:rPr>
          <w:sz w:val="28"/>
          <w:szCs w:val="28"/>
        </w:rPr>
        <w:t>Человек – дитя природы, и существует он, не всегда подчиняясь голосу разума, иногда сильнее в нем чувства, подобные лавине, и тогда он совершает несвойственные ему поступки. Нравственные последствия этих поступков неравнозначны, они зависят от уровня сознания личности. Для Аиссе её падение стало судьбоносным фактором. До встречи с де Эди героиня смогла противостоять всем соблазнам, и это противостояние не составляло ей труда, она была непреклонна, так как руководствовалась голосом разума и рассудка. Но как только истинное чувство вторглось в её душу, Аиссе, как натура страстная и искренняя, не смогла противостоять ему.</w:t>
      </w:r>
    </w:p>
    <w:p>
      <w:pPr>
        <w:pStyle w:val="Normal"/>
        <w:spacing w:lineRule="auto" w:line="360"/>
        <w:ind w:firstLine="709"/>
        <w:jc w:val="both"/>
        <w:rPr>
          <w:sz w:val="28"/>
          <w:szCs w:val="28"/>
        </w:rPr>
      </w:pPr>
      <w:r>
        <w:rPr>
          <w:sz w:val="28"/>
          <w:szCs w:val="28"/>
        </w:rPr>
        <w:t>Анализ текстовых доминант, связанных с пейзажем, выявил наличие в романе константных архетипических природных символов: горы, вода (море, река, горный поток, ручей, дождь), небо, солнце, растения (деревья, трава, цветы). В авторском слове, которое передается через речь повествователя, эти символы отчетливо обозначены: «Природа сродни человеческой жизни. То дождь, то снег, то ветер, то почти волшебная тишина, то ласковое солнышко, то лавина огня и грохот грозы» (с. 351).</w:t>
      </w:r>
    </w:p>
    <w:p>
      <w:pPr>
        <w:pStyle w:val="Normal"/>
        <w:spacing w:lineRule="auto" w:line="360"/>
        <w:ind w:firstLine="709"/>
        <w:jc w:val="both"/>
        <w:rPr/>
      </w:pPr>
      <w:r>
        <w:rPr>
          <w:i/>
          <w:sz w:val="28"/>
          <w:szCs w:val="28"/>
        </w:rPr>
        <w:t>Небо</w:t>
      </w:r>
      <w:r>
        <w:rPr>
          <w:sz w:val="28"/>
          <w:szCs w:val="28"/>
        </w:rPr>
        <w:t xml:space="preserve"> как архетипическая модель является воплощением космического начала. Восприятие неба приобщает к сфере трансцендентального и величественного; все возвышенное, духовное, божественное приписывается небесному. Воздушная стихия неба обусловливает тот факт, что оно мыслится в качестве души, дыхания мира. Обладая свойствами недоступности, огромности, в мифологическом сознании оно наделяется непостижимостью, всеведением, величием. В горестные минуты жизни, когда, рыдая, Аиссе обращается к богу, она видит небо: «Небо показалось ей жгуче черным, а звезды невиданно яркими». И Аиссе приходит к мысли: «Да, мир такой черный, но в нем, благодаря Аллаху, есть чистые, яркие звезды добра…» (с. 211). Небо становится в романе символом бесконечности, будущего: «Ведь каждый из нас с детства по сей день смотрит на линию, где сходятся земля с небом, и хочет понять, увидеть, даже, если угодно, ощутить. И не только то, что находится за горизонтом, но и дальше, выше… Зачем ему это?» (с. 208). Таким образом, пейзаж приобретает глубокое философское наполнение.</w:t>
      </w:r>
    </w:p>
    <w:p>
      <w:pPr>
        <w:pStyle w:val="Normal"/>
        <w:spacing w:lineRule="auto" w:line="360"/>
        <w:ind w:firstLine="709"/>
        <w:jc w:val="both"/>
        <w:rPr/>
      </w:pPr>
      <w:r>
        <w:rPr>
          <w:sz w:val="28"/>
          <w:szCs w:val="28"/>
        </w:rPr>
        <w:t xml:space="preserve">По одному из своих мифологических значений </w:t>
      </w:r>
      <w:r>
        <w:rPr>
          <w:i/>
          <w:sz w:val="28"/>
          <w:szCs w:val="28"/>
        </w:rPr>
        <w:t>гора</w:t>
      </w:r>
      <w:r>
        <w:rPr>
          <w:sz w:val="28"/>
          <w:szCs w:val="28"/>
        </w:rPr>
        <w:t xml:space="preserve"> ассоциируется с высотой человеческого духа. Трудный путь совершенствования подобен подъему в гору. На вершине горы царствует одиночество. Горная вершина есть воплощение традиции, через нее осуществляется связь с высшими мирами. Оттуда, по различным мифологическим повествованиям, ведет лестница на небо. В финале своей жизни, после исповеди, заснув, Аиссе в который раз видит родную землю, горы, море: «Вон те вершины – они были такими красивыми под голубым небом, что Айшет была уверена – там живет счастье, а в лесу, что у их подножья веселятся сказки. И море не просто шумит, а рассказывает эти удивительные сказки» (с. 484).</w:t>
      </w:r>
    </w:p>
    <w:p>
      <w:pPr>
        <w:pStyle w:val="Normal"/>
        <w:spacing w:lineRule="auto" w:line="360"/>
        <w:ind w:firstLine="709"/>
        <w:jc w:val="both"/>
        <w:rPr>
          <w:sz w:val="28"/>
          <w:szCs w:val="28"/>
        </w:rPr>
      </w:pPr>
      <w:r>
        <w:rPr>
          <w:sz w:val="28"/>
          <w:szCs w:val="28"/>
        </w:rPr>
        <w:t xml:space="preserve">Архетип </w:t>
      </w:r>
      <w:r>
        <w:rPr>
          <w:i/>
          <w:sz w:val="28"/>
          <w:szCs w:val="28"/>
        </w:rPr>
        <w:t>вода</w:t>
      </w:r>
      <w:r>
        <w:rPr>
          <w:sz w:val="28"/>
          <w:szCs w:val="28"/>
        </w:rPr>
        <w:t xml:space="preserve"> выступает в качестве универсального символа во всех мировых традициях и наделяется многообразными функциями. Определенные качества воды обусловили ее одушевление, живое начало, она – символ первостихии мира. Вода всегда находится в движении, она изменяет цвет под светом звезд, под действием тепла превращается в пар, способна отражать предметы и живые существа, в шуме ее потока слышится речь, она возрождает к жизни иссушенную растительность, утоляет жажду людей и животных, дает исцеление и отдохновение утомленным и больным. Будучи используемой для омовения, она также наделяется способностью очищения души. </w:t>
      </w:r>
    </w:p>
    <w:p>
      <w:pPr>
        <w:pStyle w:val="Normal"/>
        <w:spacing w:lineRule="auto" w:line="360"/>
        <w:ind w:firstLine="709"/>
        <w:jc w:val="both"/>
        <w:rPr/>
      </w:pPr>
      <w:r>
        <w:rPr>
          <w:sz w:val="28"/>
          <w:szCs w:val="28"/>
        </w:rPr>
        <w:t xml:space="preserve">Существенно, что представление о водной стихии как первоначале, из которого все возникло, особенно распространено среди народов, живущих близ морского побережья либо у берегов крупных рек. Черкесы жили на морском побережье, и в романе архетип </w:t>
      </w:r>
      <w:r>
        <w:rPr>
          <w:i/>
          <w:sz w:val="28"/>
          <w:szCs w:val="28"/>
        </w:rPr>
        <w:t>вода</w:t>
      </w:r>
      <w:r>
        <w:rPr>
          <w:sz w:val="28"/>
          <w:szCs w:val="28"/>
        </w:rPr>
        <w:t xml:space="preserve"> транслируется через образ Черного моря, на берегу которого родилась Аиссе. Она постоянно вспоминает шум волн, шорох гальки, и первая сцена романа, его экспозиция, происходит на берегу, когда героиня была еще дома, жила безмятежной природной жизнью: «Голубое небо в солнечном разливе было высоким, просторным и веселым. Море грустно перешептывалось с берегом, то прибивая гальку на отмель, то унося ее обратно в свою глубину» (с.7).</w:t>
      </w:r>
    </w:p>
    <w:p>
      <w:pPr>
        <w:pStyle w:val="Normal"/>
        <w:spacing w:lineRule="auto" w:line="360"/>
        <w:ind w:firstLine="709"/>
        <w:jc w:val="both"/>
        <w:rPr>
          <w:sz w:val="28"/>
          <w:szCs w:val="28"/>
        </w:rPr>
      </w:pPr>
      <w:r>
        <w:rPr>
          <w:i/>
          <w:sz w:val="28"/>
          <w:szCs w:val="28"/>
        </w:rPr>
        <w:t>Дерево</w:t>
      </w:r>
      <w:r>
        <w:rPr>
          <w:sz w:val="28"/>
          <w:szCs w:val="28"/>
        </w:rPr>
        <w:t xml:space="preserve"> – один из центральных архетипических символов мировой культуры. Подобно другим растительным формам, оно связывается с плодородием, процветанием, изобилием, но прежде всего оно является олицетворением жизни в различных ее аспектах и проявлениях. Кроме того, дерево может выступать как символ вечной жизни, бессмертия. Оно соотносится с мирозданием и, в контексте идеи тождества макрокосма и микрокосма с человеком (в силу вертикального положения последнего), – с человеческим родом. Основные символические формы, связанные с деревом, – мировое древо (реализующее универсальную концепцию мира) и его варианты – древо жизни и древо познания. В фармацевтическом трактате 18 века сказано: «Именно древо (древо жизни) избрал Творец, дабы несло оно дух животворящий, который &lt;...&gt; призван был охранить человека от смерти &lt;...&gt;». Во многих индоевропейских традициях существовал культ дуба, считавшегося священным деревом, жилищем богов, небесными вратами, через которые божество может появиться перед людьми. Как и все деревья, дуб выступает в роли мирового дерева: он символизирует мировую ось, соединяющую верхний и нижний миры, живых существ и умерших предков, знаменуя центр Вселенной. Дуб означал силу, мужество, выносливость, долголетие, плодородие, благородство, верность. В художественном мире романа «Графиня Аиссе» дуб становится константным образом, реализуя свои основные символические значения. </w:t>
      </w:r>
    </w:p>
    <w:p>
      <w:pPr>
        <w:pStyle w:val="Normal"/>
        <w:spacing w:lineRule="auto" w:line="360"/>
        <w:ind w:firstLine="709"/>
        <w:jc w:val="both"/>
        <w:rPr/>
      </w:pPr>
      <w:r>
        <w:rPr>
          <w:i/>
          <w:sz w:val="28"/>
          <w:szCs w:val="28"/>
        </w:rPr>
        <w:t>Солнце</w:t>
      </w:r>
      <w:r>
        <w:rPr>
          <w:sz w:val="28"/>
          <w:szCs w:val="28"/>
        </w:rPr>
        <w:t xml:space="preserve"> – древнейший космический символ, известный всем народам, означающий жизнь, источник жизни, свет. С солярной символикой связываются такие характеристики, как верховенство, жизнесозидание, активность, героическое начало, всеведение. Повествователь часто включает в текст философские размышления, которые построены на приеме иносказания: «Как лист дерева из зеленого к осени становится багровым, так и солнце к своему закату делается багрово-красным, чтобы потом и вовсе уйти на покой, как и вся жизнь в конце своего летнего дня» (с. 146).</w:t>
      </w:r>
    </w:p>
    <w:p>
      <w:pPr>
        <w:pStyle w:val="Normal"/>
        <w:spacing w:lineRule="auto" w:line="360"/>
        <w:ind w:firstLine="709"/>
        <w:jc w:val="both"/>
        <w:rPr/>
      </w:pPr>
      <w:r>
        <w:rPr>
          <w:sz w:val="28"/>
          <w:szCs w:val="28"/>
        </w:rPr>
        <w:t>Следует также выделить архетипический мотив и образ дороги. По мысли повествователя, «&lt;…&gt; раздумья чаще всего связаны с дорогой, неважно – длинная она или короткая. Дорога с первых шагов зовет к размышлениям и воспоминаниям» (с. 69).</w:t>
      </w:r>
    </w:p>
    <w:p>
      <w:pPr>
        <w:pStyle w:val="Normal"/>
        <w:spacing w:lineRule="auto" w:line="360"/>
        <w:ind w:firstLine="709"/>
        <w:jc w:val="both"/>
        <w:rPr/>
      </w:pPr>
      <w:r>
        <w:rPr>
          <w:sz w:val="28"/>
          <w:szCs w:val="28"/>
        </w:rPr>
        <w:t xml:space="preserve">Яркой иллюстрацией образного параллелизма является эпизод, в котором описывается душевное состояние графа де Ферриоля, размышляющего в дороге под стук колес кареты о смысле своей жизни, о бесконечности, к которой неуклонно приближает его каждый прожитый день. Грустное настроение графа подчеркивается пейзажем: «Вот уже два часа его карета, покачиваясь, постукивая, пробиралась вдаль в нескончаемом тесном коридоре нудно-осеннего дождя. Дома и домишки, высокие деревья и припавшие к слякотной земле кусты акации и сирени – все было туманно-призрачным. Вроде и вовсе не было никакого неба: только нескончаемая темень, мрачная бесконечность» (с. 70). </w:t>
      </w:r>
    </w:p>
    <w:p>
      <w:pPr>
        <w:pStyle w:val="Normal"/>
        <w:spacing w:lineRule="auto" w:line="360"/>
        <w:ind w:firstLine="709"/>
        <w:jc w:val="both"/>
        <w:rPr/>
      </w:pPr>
      <w:r>
        <w:rPr>
          <w:sz w:val="28"/>
          <w:szCs w:val="28"/>
        </w:rPr>
        <w:t>Из анализа художественной реализации пейзажа в романе И.Машбаша «Графиня Аиссе» следует, что природа в художественном мире романа имеет концептуальное значение и является не просто фоном для развития действия, а важнейшим способом углубления психологизации образов персонажей и способом выражения авторских философских и мировоззренческих сентенций.</w:t>
      </w:r>
      <w:r>
        <w:br w:type="page"/>
      </w:r>
    </w:p>
    <w:p>
      <w:pPr>
        <w:pStyle w:val="Normal"/>
        <w:spacing w:lineRule="auto" w:line="360"/>
        <w:ind w:firstLine="709"/>
        <w:jc w:val="both"/>
        <w:rPr>
          <w:b/>
          <w:b/>
          <w:sz w:val="28"/>
          <w:szCs w:val="28"/>
        </w:rPr>
      </w:pPr>
      <w:r>
        <w:rPr>
          <w:b/>
          <w:sz w:val="28"/>
          <w:szCs w:val="28"/>
        </w:rPr>
        <w:t>Глава 3. Проблема художественного инварианта образа Аиссе в мировой литерату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1. Специфика художественной формы «Писем к госпоже Каландрини» Аис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циональная история очень бережно, по крупицам собирает сведения о личностях, прославивших свой народ. Особенное значение это имеет для малочисленных народов, как адыгейский, подвергшихся тяжелым испытаниям и переживших национальную трагедию. В современных условиях восстановления национальной идентичности проблема устойчивости и архетипичности национального характера, его сохранения в условиях другой культуры имеет непреходящее значение и актуальность.</w:t>
      </w:r>
    </w:p>
    <w:p>
      <w:pPr>
        <w:pStyle w:val="Normal"/>
        <w:spacing w:lineRule="auto" w:line="360"/>
        <w:ind w:firstLine="709"/>
        <w:jc w:val="both"/>
        <w:rPr>
          <w:sz w:val="28"/>
          <w:szCs w:val="28"/>
        </w:rPr>
      </w:pPr>
      <w:r>
        <w:rPr>
          <w:sz w:val="28"/>
          <w:szCs w:val="28"/>
        </w:rPr>
        <w:t>Интерес писателей к личности Аиссе можно охарактеризовать словами М.М. Бахтина: «Изображать, увековечивать художественным словом можно и должно только то, что достойно быть вспомянутым, что должно быть сохранено в памяти потомков; для потомков создается образ, и в предвосхищаемом далевом плане потомков этот образ формируется»</w:t>
      </w:r>
      <w:r>
        <w:rPr>
          <w:rStyle w:val="FootnoteCharacters"/>
          <w:rStyle w:val="FootnoteAnchor"/>
          <w:sz w:val="28"/>
          <w:szCs w:val="28"/>
        </w:rPr>
        <w:footnoteReference w:id="91"/>
      </w:r>
      <w:r>
        <w:rPr>
          <w:sz w:val="28"/>
          <w:szCs w:val="28"/>
        </w:rPr>
        <w:t>.</w:t>
      </w:r>
    </w:p>
    <w:p>
      <w:pPr>
        <w:pStyle w:val="Normal"/>
        <w:spacing w:lineRule="auto" w:line="360"/>
        <w:ind w:firstLine="709"/>
        <w:jc w:val="both"/>
        <w:rPr/>
      </w:pPr>
      <w:r>
        <w:rPr>
          <w:sz w:val="28"/>
          <w:szCs w:val="28"/>
        </w:rPr>
        <w:t xml:space="preserve">В романе «Графиня Аиссе» интерес представляет не столь характер, как личность Аиссе, при этом следует оговорить, что эти свойства индивида глубоко взаимообусловлены. </w:t>
      </w:r>
      <w:r>
        <w:rPr>
          <w:i/>
          <w:sz w:val="28"/>
          <w:szCs w:val="28"/>
        </w:rPr>
        <w:t>Характер</w:t>
      </w:r>
      <w:r>
        <w:rPr>
          <w:sz w:val="28"/>
          <w:szCs w:val="28"/>
        </w:rPr>
        <w:t xml:space="preserve"> – структура стойких, сравнительно постоянных психических свойств, определяющих особенности отношений и поведения личности. Когда говорят о характере, то обычно подразумевают совокупность свойств и качеств личности, которая накладывает определенную печать на все ее проявления и действия. Черты характера составляют те существенные свойства человека, которые определяют тот или иной образ поведения, образ жизни. Статику характера определяет тип нервной деятельности, а его динамику – окружающая среда. Также характер понимается как система устойчивых мотивов и способов поведения, образующих поведенческий тип личности; мера уравновешенности внутреннего и внешнего миров, особенность адаптации индивида к окружающей его действительности; отчетливо выраженная определенность типичного поведения каждого человека</w:t>
      </w:r>
      <w:r>
        <w:rPr>
          <w:rStyle w:val="FootnoteCharacters"/>
          <w:rStyle w:val="FootnoteAnchor"/>
          <w:sz w:val="28"/>
          <w:szCs w:val="28"/>
        </w:rPr>
        <w:footnoteReference w:id="92"/>
      </w:r>
      <w:r>
        <w:rPr>
          <w:sz w:val="28"/>
          <w:szCs w:val="28"/>
        </w:rPr>
        <w:t>.</w:t>
      </w:r>
    </w:p>
    <w:p>
      <w:pPr>
        <w:pStyle w:val="Normal"/>
        <w:spacing w:lineRule="auto" w:line="360"/>
        <w:ind w:firstLine="709"/>
        <w:jc w:val="both"/>
        <w:rPr/>
      </w:pPr>
      <w:r>
        <w:rPr>
          <w:i/>
          <w:sz w:val="28"/>
          <w:szCs w:val="28"/>
        </w:rPr>
        <w:t>Личность</w:t>
      </w:r>
      <w:r>
        <w:rPr>
          <w:sz w:val="28"/>
          <w:szCs w:val="28"/>
        </w:rPr>
        <w:t xml:space="preserve"> –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w:t>
      </w:r>
      <w:r>
        <w:rPr>
          <w:rStyle w:val="FootnoteCharacters"/>
          <w:rStyle w:val="FootnoteAnchor"/>
          <w:sz w:val="28"/>
          <w:szCs w:val="28"/>
        </w:rPr>
        <w:footnoteReference w:id="93"/>
      </w:r>
      <w:r>
        <w:rPr>
          <w:sz w:val="28"/>
          <w:szCs w:val="28"/>
        </w:rPr>
        <w:t>. В контексте исследования «диалога культур» в сознании Аиссе основной аналитический упор делается на социальных и межличностных проявлениях героини, которые выявляют специфику её социально-культурной адаптации к чуждому ей (по происхождению) миру и выявляют проблему самодетерминации Аиссе.</w:t>
      </w:r>
    </w:p>
    <w:p>
      <w:pPr>
        <w:pStyle w:val="Normal"/>
        <w:spacing w:lineRule="auto" w:line="360"/>
        <w:ind w:firstLine="709"/>
        <w:jc w:val="both"/>
        <w:rPr/>
      </w:pPr>
      <w:r>
        <w:rPr>
          <w:sz w:val="28"/>
          <w:szCs w:val="28"/>
        </w:rPr>
        <w:t>Теория</w:t>
      </w:r>
      <w:r>
        <w:rPr>
          <w:i/>
          <w:sz w:val="28"/>
          <w:szCs w:val="28"/>
        </w:rPr>
        <w:t xml:space="preserve"> самодетерминации</w:t>
      </w:r>
      <w:r>
        <w:rPr>
          <w:sz w:val="28"/>
          <w:szCs w:val="28"/>
        </w:rPr>
        <w:t xml:space="preserve"> введена в литературоведение М.М. Бахтиным, продолжена В. Библером и получила дальнейшую разработку в трудах американских психологов Э. Деси и Р. Райана. В ней постулируется, что человек способен ощущать и реализовывать в своем поведении свободу выбора, несмотря на объективные ограничивающие факторы среды или влияние неосознаваемых внутриличностных процессов. Если с самого детства условия существования человека способствуют предоставлению ему свободы выбора активности, области интересов, если они предоставляют широкий диапазон возможностей без наложения ненужных ограничений, то все это способствует тому, что он становится полноценной личностью.</w:t>
      </w:r>
    </w:p>
    <w:p>
      <w:pPr>
        <w:pStyle w:val="Normal"/>
        <w:spacing w:lineRule="auto" w:line="360"/>
        <w:ind w:firstLine="709"/>
        <w:jc w:val="both"/>
        <w:rPr>
          <w:sz w:val="28"/>
          <w:szCs w:val="28"/>
        </w:rPr>
      </w:pPr>
      <w:r>
        <w:rPr>
          <w:sz w:val="28"/>
          <w:szCs w:val="28"/>
        </w:rPr>
        <w:t xml:space="preserve">Самодетерминация, или автономия личности – есть ощущение и реализация свободы выбора человеком, способа поведения и существования в мире независимо от влияющих на него сил внешнего окружения и внутриличностных процессов. </w:t>
      </w:r>
    </w:p>
    <w:p>
      <w:pPr>
        <w:pStyle w:val="Normal"/>
        <w:spacing w:lineRule="auto" w:line="360"/>
        <w:ind w:firstLine="709"/>
        <w:jc w:val="both"/>
        <w:rPr>
          <w:i/>
          <w:i/>
          <w:sz w:val="28"/>
          <w:szCs w:val="28"/>
        </w:rPr>
      </w:pPr>
      <w:r>
        <w:rPr>
          <w:i/>
          <w:sz w:val="28"/>
          <w:szCs w:val="28"/>
        </w:rPr>
        <w:t>Подмена выбора самого человека требованиями извне – одна из причин возникновения психологического дискомфорта и внутреннего конфликта.</w:t>
      </w:r>
      <w:r>
        <w:rPr>
          <w:sz w:val="28"/>
          <w:szCs w:val="28"/>
        </w:rPr>
        <w:t xml:space="preserve"> Понятие самодетерминации тесно связано с понятием воли, которое понимается как способность человека делать выбор на основе информации, полученной из среды, и на основе процессов, происходящих внутри самой личности. </w:t>
      </w:r>
    </w:p>
    <w:p>
      <w:pPr>
        <w:pStyle w:val="Normal"/>
        <w:spacing w:lineRule="auto" w:line="360"/>
        <w:ind w:firstLine="709"/>
        <w:jc w:val="both"/>
        <w:rPr/>
      </w:pPr>
      <w:r>
        <w:rPr>
          <w:sz w:val="28"/>
          <w:szCs w:val="28"/>
        </w:rPr>
        <w:t xml:space="preserve">О внутренней жизни Аиссе, её сомнениях, рефлексиях, нравственных муках, метаниях в поисках Бога достоверно мы можем судить, пожалуй, по единственному источнику – её «роману в письмах» «Письма к госпоже Каландрини». Отдельные черты и проявления личности Аиссе отражены в воспоминаниях её современников, в художественных текстах. И. Машбаш при создании исторического романа собрал и изучил сохранившиеся исторические источники и документы. Но из той информации, которая известна об Аиссе, сейчас, спустя почти триста лет после её смерти, достаточно трудно воссоздать правдивый образ. При этом важно, что основные вехи жизни Аиссе достаточно известны, но о её личной, духовно-нравственной сути и истинном отношении к французскому свету, к своей судьбе, к проблемам морали и нравственности может рассказать только она сама. </w:t>
      </w:r>
    </w:p>
    <w:p>
      <w:pPr>
        <w:pStyle w:val="Normal"/>
        <w:spacing w:lineRule="auto" w:line="360"/>
        <w:ind w:firstLine="709"/>
        <w:jc w:val="both"/>
        <w:rPr>
          <w:sz w:val="28"/>
          <w:szCs w:val="28"/>
        </w:rPr>
      </w:pPr>
      <w:r>
        <w:rPr>
          <w:sz w:val="28"/>
          <w:szCs w:val="28"/>
        </w:rPr>
        <w:t>Жанровая специфика «Писем к госпоже Каландрини» предполагает исповедальность, искренность, хронологическую и историко-социальную достоверность и другие признаки эпистолярного жанра. Авторской целью «Писем …» стало самораскрытие собственного «Я» – это описание чувств, интимных переживаний, отношения к окружающей социальной действительности. Особенно важным нам представляется оценочно-эмоциональный дискурс, присущий эпистолярному жанру. Поэтика и эстетика произведения Аиссе позволяют объективно судить о личности и системе ценностей его автора.</w:t>
      </w:r>
    </w:p>
    <w:p>
      <w:pPr>
        <w:pStyle w:val="Normal"/>
        <w:spacing w:lineRule="auto" w:line="360"/>
        <w:ind w:firstLine="709"/>
        <w:jc w:val="both"/>
        <w:rPr>
          <w:sz w:val="28"/>
          <w:szCs w:val="28"/>
        </w:rPr>
      </w:pPr>
      <w:r>
        <w:rPr>
          <w:sz w:val="28"/>
          <w:szCs w:val="28"/>
        </w:rPr>
        <w:t>Жанровая специфика «Писем к госпоже Каландрини» в литературоведении не определена. В основном, это произведение называют романом, «шедевром французской литературы», письмами. Мы считаем, что этот текст требует жанровой идентификации, определенные трудности которой заключаются в том, что это своего рода литературный феномен, органично сочетающий в себе художественное и документальное начало.</w:t>
      </w:r>
    </w:p>
    <w:p>
      <w:pPr>
        <w:pStyle w:val="Normal"/>
        <w:spacing w:lineRule="auto" w:line="360"/>
        <w:ind w:firstLine="709"/>
        <w:jc w:val="both"/>
        <w:rPr/>
      </w:pPr>
      <w:r>
        <w:rPr>
          <w:sz w:val="28"/>
          <w:szCs w:val="28"/>
        </w:rPr>
        <w:t xml:space="preserve">Жанрообразующие признаки в анализируемом произведении имеют синтетический характер и не позволяют его соотнести в целом ни с художественной, ни с документальной литературой. Наибольшую обоснованность, на наш взгляд, имеет попытка рассмотрения «Писем …» Аиссе в системных рамках </w:t>
      </w:r>
      <w:r>
        <w:rPr>
          <w:i/>
          <w:sz w:val="28"/>
          <w:szCs w:val="28"/>
        </w:rPr>
        <w:t>мемуарной литературы</w:t>
      </w:r>
      <w:r>
        <w:rPr>
          <w:sz w:val="28"/>
          <w:szCs w:val="28"/>
        </w:rPr>
        <w:t xml:space="preserve">. Следует оговорить, что собственно мемуары как жанр – это произведения письменности, закрепляющие в той или иной форме воспоминания их авторов о прошлом. Приближаясь подчас к художественной литературе, в частности, к таким жанрам, как семейная хроника и различные виды исторической беллетристики, мемуарная литература отличается от них стремлением к точному воспроизведению определенного участка действительности. В отличие от художественной литературы, мемуарные тексты несут на себе исключительно или преимущественно познавательные функции без каких-либо специальных художественных установок. Однако четкую грань между ними и художественной литературой иногда провести крайне трудно. Первичной и в известном смысле наиболее примитивной формой мемуарной литературы является </w:t>
      </w:r>
      <w:r>
        <w:rPr>
          <w:i/>
          <w:sz w:val="28"/>
          <w:szCs w:val="28"/>
        </w:rPr>
        <w:t>дневник</w:t>
      </w:r>
      <w:r>
        <w:rPr>
          <w:sz w:val="28"/>
          <w:szCs w:val="28"/>
        </w:rPr>
        <w:t xml:space="preserve"> — ежедневные или периодические записи автора, излагающие события его личной жизни на фоне событий современной ему действительности, общая перспектива событий здесь отсутствует, и повествование держится на «молекулярной связи записей», объединенных единством излагающего их лица, системой его воззрений. Но дневники не имеют адресата, напротив, как правило, дневник – это сфера речемыслительного моноакта, в котором собственное «Я» подлежит описанию, анализу, самокритике, рефлексии. Мемуарный дневник от жанровой художественной формы дневника отличает совпадение фигур автора и повествователя, который является не художественным образом, а реальным лицом. </w:t>
      </w:r>
    </w:p>
    <w:p>
      <w:pPr>
        <w:pStyle w:val="Normal"/>
        <w:spacing w:lineRule="auto" w:line="360"/>
        <w:ind w:firstLine="709"/>
        <w:jc w:val="both"/>
        <w:rPr>
          <w:sz w:val="28"/>
          <w:szCs w:val="28"/>
        </w:rPr>
      </w:pPr>
      <w:r>
        <w:rPr>
          <w:sz w:val="28"/>
          <w:szCs w:val="28"/>
        </w:rPr>
        <w:t xml:space="preserve">В лингвистической классификации </w:t>
      </w:r>
      <w:r>
        <w:rPr>
          <w:i/>
          <w:sz w:val="28"/>
          <w:szCs w:val="28"/>
        </w:rPr>
        <w:t>письма</w:t>
      </w:r>
      <w:r>
        <w:rPr>
          <w:sz w:val="28"/>
          <w:szCs w:val="28"/>
        </w:rPr>
        <w:t xml:space="preserve"> как текстовой единицы применяется термин «</w:t>
      </w:r>
      <w:r>
        <w:rPr>
          <w:i/>
          <w:sz w:val="28"/>
          <w:szCs w:val="28"/>
        </w:rPr>
        <w:t>естественная письменная речь»</w:t>
      </w:r>
      <w:r>
        <w:rPr>
          <w:rStyle w:val="FootnoteCharacters"/>
          <w:rStyle w:val="FootnoteAnchor"/>
          <w:i/>
          <w:sz w:val="28"/>
          <w:szCs w:val="28"/>
        </w:rPr>
        <w:footnoteReference w:id="94"/>
      </w:r>
      <w:r>
        <w:rPr>
          <w:sz w:val="28"/>
          <w:szCs w:val="28"/>
        </w:rPr>
        <w:t>. Подобный текст обладает следующими характеристиками: письменная форма, спонтанность и непрофессиональность исполнения. Две последние характеристики отличают «естественную письменную речь» от таких видов письменной деятельности, как художественная, газетно-публицистическая, деловая, рекламная и прочие виды «искусственной», то есть подготовленной и профессиональной речи. В отличие от них, «естественная письменная речь» отличается непринужденностью, непосредственностью, вписанностью в конситуацию, короткой временной дистанцией между замыслом и реализацией, отсутствием промежуточных лиц и инстанций как между ними, так и между отправителем и реципиентом текста</w:t>
      </w:r>
      <w:r>
        <w:rPr>
          <w:rStyle w:val="FootnoteCharacters"/>
          <w:rStyle w:val="FootnoteAnchor"/>
          <w:sz w:val="28"/>
          <w:szCs w:val="28"/>
        </w:rPr>
        <w:footnoteReference w:id="95"/>
      </w:r>
      <w:r>
        <w:rPr>
          <w:sz w:val="28"/>
          <w:szCs w:val="28"/>
        </w:rPr>
        <w:t>.</w:t>
      </w:r>
    </w:p>
    <w:p>
      <w:pPr>
        <w:pStyle w:val="Normal"/>
        <w:spacing w:lineRule="auto" w:line="360"/>
        <w:ind w:firstLine="709"/>
        <w:jc w:val="both"/>
        <w:rPr/>
      </w:pPr>
      <w:r>
        <w:rPr>
          <w:i/>
          <w:sz w:val="28"/>
          <w:szCs w:val="28"/>
        </w:rPr>
        <w:t>Эпистолярный роман</w:t>
      </w:r>
      <w:r>
        <w:rPr>
          <w:sz w:val="28"/>
          <w:szCs w:val="28"/>
        </w:rPr>
        <w:t xml:space="preserve"> или роман в письмах – стилевая разновидность романа, представляющая собой цикл писем одного или нескольких героев. В письмах выражены душевные переживания героев, отражена их внутренняя эволюция. </w:t>
      </w:r>
    </w:p>
    <w:p>
      <w:pPr>
        <w:pStyle w:val="Normal"/>
        <w:spacing w:lineRule="auto" w:line="360"/>
        <w:ind w:firstLine="709"/>
        <w:jc w:val="both"/>
        <w:rPr>
          <w:sz w:val="28"/>
          <w:szCs w:val="28"/>
        </w:rPr>
      </w:pPr>
      <w:r>
        <w:rPr>
          <w:sz w:val="28"/>
          <w:szCs w:val="28"/>
        </w:rPr>
        <w:t xml:space="preserve">Сопоставительно-типологический анализ перечисленных жанровых и стилевых литературных форм позволяет высказать предположение, что «Письма …» Аиссе имеют признаки мемуарной литературы (в частности – дневника, автобиографического описания), «естественной письменной речи» и эпистолярного романа. </w:t>
      </w:r>
    </w:p>
    <w:p>
      <w:pPr>
        <w:pStyle w:val="Normal"/>
        <w:spacing w:lineRule="auto" w:line="360"/>
        <w:ind w:firstLine="709"/>
        <w:jc w:val="both"/>
        <w:rPr/>
      </w:pPr>
      <w:r>
        <w:rPr>
          <w:sz w:val="28"/>
          <w:szCs w:val="28"/>
        </w:rPr>
        <w:t>Таким образом, анализируемое произведение является межвидовым и межжанровым литературным текстом. Подчеркнем, что, так как доля документальности превалирует, и в произведении нет вымышленных персонажей и исторических лиц, а также смоделированных автором ситуаций, то его нельзя отнести к разряду художественной литературы. П.Р. Задоров отмечает: «Погруженная в свои переживания, измученная смертельной болезнью, м-ль Аиссе менее всего стремилась играть роль, творить о себе легенду; ее письма – исповедь, обращенная к другу, в которой нет ни патетических возгласов, ни пышных деклараций, ни эффектных ораторских приемов. При этом, характеризуя действительность, ее окружавшую, она, по собственному признанию, писала лишь о том, что было ей хорошо известно, по возможности избегая сомнительных фактов и произвольных толкований. Искренность, правдивость, достоверность, – этих достоинств было бы довольно, по-видимому, для длительного успеха книги. Но природа наделила м-ль Аиссе и ярким литературным дарованием – способностью выражать свои мысли убедительно, тонко, изящно: многие страницы «Писем» и по сей день восхищают своей непринужденностью эпистолярной манеры, тонкостью языковых оттенков»</w:t>
      </w:r>
      <w:r>
        <w:rPr>
          <w:rStyle w:val="FootnoteCharacters"/>
          <w:rStyle w:val="FootnoteAnchor"/>
          <w:sz w:val="28"/>
          <w:szCs w:val="28"/>
        </w:rPr>
        <w:footnoteReference w:id="96"/>
      </w:r>
      <w:r>
        <w:rPr>
          <w:sz w:val="28"/>
          <w:szCs w:val="28"/>
        </w:rPr>
        <w:t>.</w:t>
      </w:r>
    </w:p>
    <w:p>
      <w:pPr>
        <w:pStyle w:val="Normal"/>
        <w:spacing w:lineRule="auto" w:line="360"/>
        <w:ind w:firstLine="709"/>
        <w:jc w:val="both"/>
        <w:rPr>
          <w:sz w:val="28"/>
          <w:szCs w:val="28"/>
        </w:rPr>
      </w:pPr>
      <w:r>
        <w:rPr>
          <w:sz w:val="28"/>
          <w:szCs w:val="28"/>
        </w:rPr>
        <w:t xml:space="preserve">Таким образом, наличие сквозных тем, идей, действующих лиц;  эстетическая завершенность писем и целостность текста; художественность и образность; эмоционально-критический и оценочный дискурс; культурологический контекст; глубокий психологический анализ; чувствительность и эмоциональность – все эти характеристики текста позволяют предположить, что это </w:t>
      </w:r>
      <w:r>
        <w:rPr>
          <w:i/>
          <w:sz w:val="28"/>
          <w:szCs w:val="28"/>
        </w:rPr>
        <w:t>литературное произведение мемуарно-автобиографического тип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2. «Самодетерминация» личности Аиссе: психолого-биографический и историко-культурологический контекст </w:t>
      </w:r>
    </w:p>
    <w:p>
      <w:pPr>
        <w:pStyle w:val="Normal"/>
        <w:spacing w:lineRule="auto" w:line="360"/>
        <w:ind w:firstLine="709"/>
        <w:jc w:val="both"/>
        <w:rPr>
          <w:b/>
          <w:b/>
          <w:sz w:val="28"/>
          <w:szCs w:val="28"/>
        </w:rPr>
      </w:pPr>
      <w:r>
        <w:rPr>
          <w:b/>
          <w:sz w:val="28"/>
          <w:szCs w:val="28"/>
        </w:rPr>
        <w:t>«Писем к госпоже Каландрини»</w:t>
      </w:r>
    </w:p>
    <w:p>
      <w:pPr>
        <w:pStyle w:val="Normal"/>
        <w:spacing w:lineRule="auto" w:line="360"/>
        <w:ind w:firstLine="709"/>
        <w:jc w:val="both"/>
        <w:rPr>
          <w:sz w:val="28"/>
          <w:szCs w:val="28"/>
        </w:rPr>
      </w:pPr>
      <w:r>
        <w:rPr>
          <w:sz w:val="28"/>
          <w:szCs w:val="28"/>
        </w:rPr>
        <w:t>Черкесская нимфа</w:t>
      </w:r>
    </w:p>
    <w:p>
      <w:pPr>
        <w:pStyle w:val="Normal"/>
        <w:spacing w:lineRule="auto" w:line="360"/>
        <w:ind w:firstLine="709"/>
        <w:jc w:val="both"/>
        <w:rPr>
          <w:sz w:val="28"/>
          <w:szCs w:val="28"/>
        </w:rPr>
      </w:pPr>
      <w:r>
        <w:rPr>
          <w:sz w:val="28"/>
          <w:szCs w:val="28"/>
        </w:rPr>
        <w:t>В её крови зажги, Всевышний, пламя,</w:t>
      </w:r>
    </w:p>
    <w:p>
      <w:pPr>
        <w:pStyle w:val="Normal"/>
        <w:spacing w:lineRule="auto" w:line="360"/>
        <w:ind w:firstLine="709"/>
        <w:jc w:val="both"/>
        <w:rPr>
          <w:sz w:val="28"/>
          <w:szCs w:val="28"/>
        </w:rPr>
      </w:pPr>
      <w:r>
        <w:rPr>
          <w:sz w:val="28"/>
          <w:szCs w:val="28"/>
        </w:rPr>
        <w:t>И страстью растопи лед в сердце девы</w:t>
      </w:r>
    </w:p>
    <w:p>
      <w:pPr>
        <w:pStyle w:val="Normal"/>
        <w:spacing w:lineRule="auto" w:line="360"/>
        <w:ind w:firstLine="709"/>
        <w:jc w:val="both"/>
        <w:rPr/>
      </w:pPr>
      <w:r>
        <w:rPr>
          <w:sz w:val="28"/>
          <w:szCs w:val="28"/>
        </w:rPr>
        <w:t xml:space="preserve">                                                </w:t>
      </w:r>
      <w:r>
        <w:rPr>
          <w:sz w:val="28"/>
          <w:szCs w:val="28"/>
        </w:rPr>
        <w:t>Чтобы она почувствовать сумела</w:t>
      </w:r>
    </w:p>
    <w:p>
      <w:pPr>
        <w:pStyle w:val="Normal"/>
        <w:spacing w:lineRule="auto" w:line="360"/>
        <w:ind w:firstLine="709"/>
        <w:jc w:val="both"/>
        <w:rPr/>
      </w:pPr>
      <w:r>
        <w:rPr>
          <w:sz w:val="28"/>
          <w:szCs w:val="28"/>
        </w:rPr>
        <w:t xml:space="preserve">                                                    </w:t>
      </w:r>
      <w:r>
        <w:rPr>
          <w:sz w:val="28"/>
          <w:szCs w:val="28"/>
        </w:rPr>
        <w:t>Огонь, который мне сжигает душу</w:t>
      </w:r>
    </w:p>
    <w:p>
      <w:pPr>
        <w:pStyle w:val="Normal"/>
        <w:spacing w:lineRule="auto" w:line="360"/>
        <w:ind w:firstLine="709"/>
        <w:jc w:val="both"/>
        <w:rPr>
          <w:i/>
          <w:i/>
          <w:sz w:val="28"/>
          <w:szCs w:val="28"/>
        </w:rPr>
      </w:pPr>
      <w:r>
        <w:rPr>
          <w:sz w:val="28"/>
          <w:szCs w:val="28"/>
        </w:rPr>
        <w:t>Вольтер</w:t>
      </w:r>
    </w:p>
    <w:p>
      <w:pPr>
        <w:pStyle w:val="Normal"/>
        <w:spacing w:lineRule="auto" w:line="360"/>
        <w:ind w:firstLine="709"/>
        <w:jc w:val="both"/>
        <w:rPr>
          <w:sz w:val="28"/>
          <w:szCs w:val="28"/>
        </w:rPr>
      </w:pPr>
      <w:r>
        <w:rPr>
          <w:sz w:val="28"/>
          <w:szCs w:val="28"/>
        </w:rPr>
        <w:t>Переписка Аиссе с женой женевского вельможи госпожой Каландрини была опубликована полностью после её смерти под заглавием «Письма к госпоже Каландрини» (Lettres de mademoiselle Aïssé à madame Calandrini) Эженом Ассом в Париже в 1873 году. Первое издание было подготовлено Вольтером после смерти Аиссе в 40-е годы; комментированное издание вместе с литературным портретом писательницы, написанным Ш.-О. Сент-Бевом, появилось в 1846 году. В 1985 году письма были переведены на русский язык и изданы в серии «Литературные памятники».</w:t>
      </w:r>
    </w:p>
    <w:p>
      <w:pPr>
        <w:pStyle w:val="Normal"/>
        <w:spacing w:lineRule="auto" w:line="360"/>
        <w:ind w:firstLine="709"/>
        <w:jc w:val="both"/>
        <w:rPr/>
      </w:pPr>
      <w:r>
        <w:rPr>
          <w:sz w:val="28"/>
          <w:szCs w:val="28"/>
        </w:rPr>
        <w:t>Как пишет П.Р. Заборов «&lt;…&gt; в них она с удивительной искренностью рассказала о последних семи годах своей жизни (осень 1726 – весна 1733), рассказала о том, что видела, думала, ощущала; о том, что ее радовало и мучило, восхищало и повергало в скорбь. Письма эти явились настоятельной потребностью ее души; они возникли как следствие ее морального одиночества в то время, когда страдания ее и сомнения достигли высшего предела, когда исповедь сделалась для нее необходимостью, а сочувственное внимание мудрого человека – бесконечно важным»</w:t>
      </w:r>
      <w:r>
        <w:rPr>
          <w:rStyle w:val="FootnoteCharacters"/>
          <w:rStyle w:val="FootnoteAnchor"/>
          <w:sz w:val="28"/>
          <w:szCs w:val="28"/>
        </w:rPr>
        <w:footnoteReference w:id="97"/>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 1726 году Аиссе познакомилась с 58-летней женой именитого и состоятельного женевского гражданина Жюли Каландрини (1668-1754), которая стала для нее единственным близким по духу человеком. Выбор «прекрасной черкешенкой» адресата писем не случаен – твердые нравственные принципы этой дамы произвели на Аиссе глубочайшее впечатление, и последние семь лет своей жизни она состояла с госпожой Каландрини в переписке, поверяя старшей подруге все свои мысли и чувства. В самых изысканных выражениях Аиссе описывает свои чувства к госпоже Каландрини: «&lt;…&gt; нет никого на свете, перед кем бы я так благоговела, кого бы так чтила и уважала. Ничто не может помешать мне предаваться этому чувству – оно справедливо и безгреховно. Да и как не любить мне ту, кто открыл мне, что такое добродетель, кто столько усилий положил на то, чтобы наставить меня на сей путь, и сумел поколебать во мне сильнейшую страсть»</w:t>
      </w:r>
      <w:r>
        <w:rPr>
          <w:rStyle w:val="FootnoteCharacters"/>
          <w:rStyle w:val="FootnoteAnchor"/>
          <w:sz w:val="28"/>
          <w:szCs w:val="28"/>
        </w:rPr>
        <w:footnoteReference w:id="98"/>
      </w:r>
      <w:r>
        <w:rPr>
          <w:sz w:val="28"/>
          <w:szCs w:val="28"/>
        </w:rPr>
        <w:t>. Аиссе счастлива, что окружающие любят её старшую подругу за прекрасные качества души. Ведь обычно «доблести и заслуги &lt;…&gt; ценятся лишь тогда, когда человек при этом еще и богат; и однако перед истинными добродетелями всякий склоняет голову». И все же – «&lt;…&gt; деньги, деньги! Сколько подавляете вы честолюбий! Каких только не смиряете гордецов! Сколько благих намерений обращаете в дым!» (с. 17).</w:t>
      </w:r>
    </w:p>
    <w:p>
      <w:pPr>
        <w:pStyle w:val="Normal"/>
        <w:spacing w:lineRule="auto" w:line="360"/>
        <w:ind w:firstLine="709"/>
        <w:jc w:val="both"/>
        <w:rPr>
          <w:sz w:val="28"/>
          <w:szCs w:val="28"/>
        </w:rPr>
      </w:pPr>
      <w:r>
        <w:rPr>
          <w:sz w:val="28"/>
          <w:szCs w:val="28"/>
        </w:rPr>
        <w:t xml:space="preserve">Письма Аиссе содержат множество интересных сведений о жизни французской аристократии эпохи Регентства, написаны изящным и одновременно простым слогом, отмечены бескомпромиссной нравственной позицией, искренностью и откровенностью. </w:t>
      </w:r>
    </w:p>
    <w:p>
      <w:pPr>
        <w:pStyle w:val="Normal"/>
        <w:spacing w:lineRule="auto" w:line="360"/>
        <w:ind w:firstLine="709"/>
        <w:jc w:val="both"/>
        <w:rPr/>
      </w:pPr>
      <w:r>
        <w:rPr>
          <w:sz w:val="28"/>
          <w:szCs w:val="28"/>
        </w:rPr>
        <w:t xml:space="preserve">Эпистолярные жанры в начале </w:t>
      </w:r>
      <w:r>
        <w:rPr>
          <w:sz w:val="28"/>
          <w:szCs w:val="28"/>
          <w:lang w:val="en-US"/>
        </w:rPr>
        <w:t>XVIII</w:t>
      </w:r>
      <w:r>
        <w:rPr>
          <w:sz w:val="28"/>
          <w:szCs w:val="28"/>
        </w:rPr>
        <w:t xml:space="preserve"> века были весьма популярны. В настоящее время подобная литературная форма в значительной степени снижает интерес чтения, так как в век информационных технологий люди разучились писать письма. Но представителям XVIII века, имевшим только эту возможность общения на расстоянии, эта форма была близка, к тому же она соответствовала модному в этот период духу сентиментализма – письма давали возможность к бесконечным рассуждениям и излияниям во вкусе того времени. «Письма …» также отличает стилистика эпохи Просвещения – дидактичность, описательность, нравственно-этическая и социально-критическая направленность, философский контекст.</w:t>
      </w:r>
    </w:p>
    <w:p>
      <w:pPr>
        <w:pStyle w:val="Normal"/>
        <w:spacing w:lineRule="auto" w:line="360"/>
        <w:ind w:firstLine="709"/>
        <w:jc w:val="both"/>
        <w:rPr/>
      </w:pPr>
      <w:r>
        <w:rPr>
          <w:sz w:val="28"/>
          <w:szCs w:val="28"/>
        </w:rPr>
        <w:t xml:space="preserve"> </w:t>
      </w:r>
      <w:r>
        <w:rPr>
          <w:sz w:val="28"/>
          <w:szCs w:val="28"/>
        </w:rPr>
        <w:t xml:space="preserve">«Письма…» Аиссе являются не только литературным шедевром, но и имеют обширный социальный и культурологический контекст. Аиссе была образована, увлекалась литературой, музыкой и театром. Жанр эпистолярной литературы можно с небольшой степенью допущения отнести к межжанровым художественным формам. С одной стороны, доминирующим остается документальное начало, имеющее все признаки исповеди. Госпожа Каландрини волей судеб оказывается единственным человеком, к которому Аиссе испытывает уважение и искреннюю симпатию. Оказавшись в условиях бедственного материального положения после продолжительной болезни и смерти своего опекуна графа де Ферриоля, в полном душевном одиночестве, испытывая тяжелейшие моральные страдания из-за связи с шевалье Блезом-Мари д’Эди, Аиссе ощущает настоятельную потребность в близком человеке. С другой стороны, как мы отмечали, этот текст имеет и признаки художественного – образность, метафоричность, выразительность и изящество стиля. Аиссе не просто излагает факты и события, они их живо и с юмором интерпретирует и комментирует. </w:t>
      </w:r>
    </w:p>
    <w:p>
      <w:pPr>
        <w:pStyle w:val="Normal"/>
        <w:spacing w:lineRule="auto" w:line="360"/>
        <w:ind w:firstLine="709"/>
        <w:jc w:val="both"/>
        <w:rPr/>
      </w:pPr>
      <w:r>
        <w:rPr>
          <w:sz w:val="28"/>
          <w:szCs w:val="28"/>
        </w:rPr>
        <w:t>Маркирующую функцию, уточняющую авторские интенции, выполняют лейтмотивные рассуждения Аиссе, среди которых можно выделить ряд ведущих тем: тема развращенности и безнравственности французского аристократического общества (с ней напрямую сопрягаются авторские сентенции по поводу природы человеческой нравственности); тема современного искусства – театр, живопись, литература; тема греховной любви и наказания; тема противоборства долга и чувства.</w:t>
      </w:r>
    </w:p>
    <w:p>
      <w:pPr>
        <w:pStyle w:val="Normal"/>
        <w:spacing w:lineRule="auto" w:line="360"/>
        <w:ind w:firstLine="709"/>
        <w:jc w:val="both"/>
        <w:rPr/>
      </w:pPr>
      <w:r>
        <w:rPr>
          <w:sz w:val="28"/>
          <w:szCs w:val="28"/>
        </w:rPr>
        <w:t xml:space="preserve">Система маркирующих тему внутритекстовых элементов включает в себя целый ряд приемов: </w:t>
      </w:r>
    </w:p>
    <w:p>
      <w:pPr>
        <w:pStyle w:val="Normal"/>
        <w:spacing w:lineRule="auto" w:line="360"/>
        <w:ind w:firstLine="709"/>
        <w:jc w:val="both"/>
        <w:rPr/>
      </w:pPr>
      <w:r>
        <w:rPr>
          <w:sz w:val="28"/>
          <w:szCs w:val="28"/>
        </w:rPr>
        <w:t xml:space="preserve">1) конкретные номинации (имена поэтов, драматургов, постановщиков актеров, критиков): Например: </w:t>
      </w:r>
    </w:p>
    <w:p>
      <w:pPr>
        <w:pStyle w:val="Normal"/>
        <w:spacing w:lineRule="auto" w:line="360"/>
        <w:ind w:firstLine="709"/>
        <w:jc w:val="both"/>
        <w:rPr>
          <w:sz w:val="28"/>
          <w:szCs w:val="28"/>
        </w:rPr>
      </w:pPr>
      <w:r>
        <w:rPr>
          <w:sz w:val="28"/>
          <w:szCs w:val="28"/>
        </w:rPr>
        <w:t>Вот эпиграмма Руссо на Фонтенеля:</w:t>
      </w:r>
    </w:p>
    <w:p>
      <w:pPr>
        <w:pStyle w:val="Normal"/>
        <w:spacing w:lineRule="auto" w:line="360"/>
        <w:ind w:firstLine="709"/>
        <w:jc w:val="both"/>
        <w:rPr>
          <w:sz w:val="28"/>
          <w:szCs w:val="28"/>
        </w:rPr>
      </w:pPr>
      <w:r>
        <w:rPr>
          <w:sz w:val="28"/>
          <w:szCs w:val="28"/>
        </w:rPr>
        <w:t>Пастух нормандский тридцать лет в салонах</w:t>
      </w:r>
    </w:p>
    <w:p>
      <w:pPr>
        <w:pStyle w:val="Normal"/>
        <w:spacing w:lineRule="auto" w:line="360"/>
        <w:ind w:firstLine="709"/>
        <w:jc w:val="both"/>
        <w:rPr>
          <w:sz w:val="28"/>
          <w:szCs w:val="28"/>
        </w:rPr>
      </w:pPr>
      <w:r>
        <w:rPr>
          <w:sz w:val="28"/>
          <w:szCs w:val="28"/>
        </w:rPr>
        <w:t>Пример всем острословам подает;</w:t>
      </w:r>
    </w:p>
    <w:p>
      <w:pPr>
        <w:pStyle w:val="Normal"/>
        <w:spacing w:lineRule="auto" w:line="360"/>
        <w:ind w:firstLine="709"/>
        <w:jc w:val="both"/>
        <w:rPr>
          <w:sz w:val="28"/>
          <w:szCs w:val="28"/>
        </w:rPr>
      </w:pPr>
      <w:r>
        <w:rPr>
          <w:sz w:val="28"/>
          <w:szCs w:val="28"/>
        </w:rPr>
        <w:t>Внушительность своих бесед ученых</w:t>
      </w:r>
    </w:p>
    <w:p>
      <w:pPr>
        <w:pStyle w:val="Normal"/>
        <w:spacing w:lineRule="auto" w:line="360"/>
        <w:ind w:firstLine="709"/>
        <w:jc w:val="both"/>
        <w:rPr>
          <w:sz w:val="28"/>
          <w:szCs w:val="28"/>
        </w:rPr>
      </w:pPr>
      <w:r>
        <w:rPr>
          <w:sz w:val="28"/>
          <w:szCs w:val="28"/>
        </w:rPr>
        <w:t>Он разрежает блестками острот,</w:t>
      </w:r>
    </w:p>
    <w:p>
      <w:pPr>
        <w:pStyle w:val="Normal"/>
        <w:spacing w:lineRule="auto" w:line="360"/>
        <w:ind w:firstLine="709"/>
        <w:jc w:val="both"/>
        <w:rPr/>
      </w:pPr>
      <w:r>
        <w:rPr>
          <w:sz w:val="28"/>
          <w:szCs w:val="28"/>
        </w:rPr>
        <w:t>Причем прекрасный пол – его оплот… (с. 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только представится случай, пришлю вам одну книгу, которая имеет здесь большой успех, –  «Путешествие Гулливера», английского автора, фамилия его Свифт» (с. 25).</w:t>
      </w:r>
    </w:p>
    <w:p>
      <w:pPr>
        <w:pStyle w:val="Normal"/>
        <w:spacing w:lineRule="auto" w:line="360"/>
        <w:ind w:firstLine="709"/>
        <w:jc w:val="both"/>
        <w:rPr>
          <w:sz w:val="28"/>
          <w:szCs w:val="28"/>
        </w:rPr>
      </w:pPr>
      <w:r>
        <w:rPr>
          <w:sz w:val="28"/>
          <w:szCs w:val="28"/>
        </w:rPr>
        <w:t>«Легран на днях давал здесь комедию, которая провалилась с таким треском, которого я не упомню» (с. 12).</w:t>
      </w:r>
    </w:p>
    <w:p>
      <w:pPr>
        <w:pStyle w:val="Normal"/>
        <w:spacing w:lineRule="auto" w:line="360"/>
        <w:ind w:firstLine="709"/>
        <w:jc w:val="both"/>
        <w:rPr>
          <w:sz w:val="28"/>
          <w:szCs w:val="28"/>
        </w:rPr>
      </w:pPr>
      <w:r>
        <w:rPr>
          <w:sz w:val="28"/>
          <w:szCs w:val="28"/>
        </w:rPr>
        <w:t>«14-го сего месяца будут давать «Прозерпину». Цереру играет Антье, Прозерпину – Лемор, Аретузу – Пелисье, Плутона – Тевенар, Асколафа – Шассе» (с. 22);</w:t>
      </w:r>
    </w:p>
    <w:p>
      <w:pPr>
        <w:pStyle w:val="Normal"/>
        <w:spacing w:lineRule="auto" w:line="360"/>
        <w:ind w:firstLine="709"/>
        <w:jc w:val="both"/>
        <w:rPr/>
      </w:pPr>
      <w:r>
        <w:rPr>
          <w:sz w:val="28"/>
          <w:szCs w:val="28"/>
        </w:rPr>
        <w:t xml:space="preserve">2) прямое и скрытое цитирование философских и теософских трудов; «&lt;…&gt; лучше вступать в брак, чем разжигаться» (цитата из «Первого послания св. Павла коринфянам) (с. 16); </w:t>
      </w:r>
    </w:p>
    <w:p>
      <w:pPr>
        <w:pStyle w:val="Normal"/>
        <w:spacing w:lineRule="auto" w:line="360"/>
        <w:ind w:firstLine="709"/>
        <w:jc w:val="both"/>
        <w:rPr>
          <w:sz w:val="28"/>
          <w:szCs w:val="28"/>
        </w:rPr>
      </w:pPr>
      <w:r>
        <w:rPr>
          <w:sz w:val="28"/>
          <w:szCs w:val="28"/>
        </w:rPr>
        <w:t>«&lt;…&gt; я не настолько благочестива, чтобы подставлять левую щеку» (с.64);</w:t>
      </w:r>
    </w:p>
    <w:p>
      <w:pPr>
        <w:pStyle w:val="Normal"/>
        <w:spacing w:lineRule="auto" w:line="360"/>
        <w:ind w:firstLine="709"/>
        <w:jc w:val="both"/>
        <w:rPr>
          <w:sz w:val="28"/>
          <w:szCs w:val="28"/>
        </w:rPr>
      </w:pPr>
      <w:r>
        <w:rPr>
          <w:sz w:val="28"/>
          <w:szCs w:val="28"/>
        </w:rPr>
        <w:t>3) аллюзии и реминисценции. Аиссе часто цитирует известные произведения, прямо или косвенно вплетая культурологический контекст в письма. При этом она не оставляет без комментария ни одно значительное явление в театральной и литературной среде, демонстрируя глубокое знание и понимание современного искусства. Приведем текстовые фрагменты: «Чтобы залучить &lt;...&gt; ценою?» (цитата из трагедии Т. Корнеля, Б. Фонтенеля и Н. Буало «Беллерофон»); «Смотри, не разбей кувшина!» (реминисценция из басни Лафонтена «Молочница и кувшин с молоком»); «&lt;…&gt; ведет себя подобно Роланду» (сравнение с героем оперы Ж.-Б. Люли, обезумевшим от горя); «&lt;…&gt; есть у нас здесь новая книга под названием «Воспоминания знатного человека, удалившегося от мира». Она мало чего стоит; и однако эти сто девяносто страниц я читала, обливаясь слезами» (речь идет о книге А.-Ф. Прево);</w:t>
      </w:r>
    </w:p>
    <w:p>
      <w:pPr>
        <w:pStyle w:val="Normal"/>
        <w:spacing w:lineRule="auto" w:line="360"/>
        <w:ind w:firstLine="709"/>
        <w:jc w:val="both"/>
        <w:rPr/>
      </w:pPr>
      <w:r>
        <w:rPr>
          <w:sz w:val="28"/>
          <w:szCs w:val="28"/>
        </w:rPr>
        <w:t xml:space="preserve">4) достаточно ярко выражен в «Письмах …» оценочно-критический дискурс, подчеркивающий аналитические и интеллектуальные способности Аиссе: «Два скрипача малого театра – Франкер и Ребель сочинили оперу на сюжет о Пираме и Тисбе. В отношении музыки она весьма недурна, но слова там прескверные, декорации необыкновенные» (с. 14); «Детуш написал премилую комедию «Женатый философ», есть в ней и чувство, и хороший вкус, но до таланта Мольера ему далеко» (с. 25). </w:t>
      </w:r>
    </w:p>
    <w:p>
      <w:pPr>
        <w:pStyle w:val="Normal"/>
        <w:spacing w:lineRule="auto" w:line="360"/>
        <w:ind w:firstLine="709"/>
        <w:jc w:val="both"/>
        <w:rPr>
          <w:sz w:val="28"/>
          <w:szCs w:val="28"/>
        </w:rPr>
      </w:pPr>
      <w:r>
        <w:rPr>
          <w:sz w:val="28"/>
          <w:szCs w:val="28"/>
        </w:rPr>
        <w:t xml:space="preserve">Личность Аиссе глубоко противится атмосфере лжи, безнравственности, поверхности французского бомонда. Пороки, которые она подмечает, алчность, дурной вкус, злословие получают в её «Письмах …» осуждение и подвергаются насмешке. В частности, с юмором и долей сожаления Аиссе описывает закулисную жизнь театра: «Борьба между поклонниками мадемуазель Лемор и сторонниками мадемуазель Пелисье ото дня ко дню все больше разгорается. Обе комедиантки бешено между собой соревнуются, благодаря чему Лемор становится очень недурной актрисой. Случается, что в партере вспыхивают споры, да такие жаркие, что еще немного – и дело дойдет до шпаг. Обе дамы ненавидят друг друга как жабы, а уж болтают они обе прелесть что!» (с. 22). </w:t>
      </w:r>
    </w:p>
    <w:p>
      <w:pPr>
        <w:pStyle w:val="Normal"/>
        <w:spacing w:lineRule="auto" w:line="360"/>
        <w:ind w:firstLine="709"/>
        <w:jc w:val="both"/>
        <w:rPr/>
      </w:pPr>
      <w:r>
        <w:rPr>
          <w:sz w:val="28"/>
          <w:szCs w:val="28"/>
        </w:rPr>
        <w:t>Критически оценивает Аиссе и патриотические настроения парижских дам: «Идут разговоры о войне, наши кавалеры весьма ее жаждут, дам же наших она не слишком пугает. Давненько не тешили они себя тревогами и радостями военных кампаний; видно, им охота проверить, очень ли они будут печалиться в разлуке со своими милыми» (с. 23). Ирония Аиссе вполне оправдана, так как их любовь с кавалером де Эди – глубокое и настоящее чувство, и ее беспокойство о нем является искренним проявлением человеческих отношений, равных которым она не увидела в парижском свете. Шевалье до последней минуты жизни Аиссе был предан ей и, несмотря на все запреты Ордена и отказ самой Аиссе, мечтал соединить с ней жизнь: «Будьте спокойны, будьте счастливы, моя дорогая Аиссе, мне безразлично, каким способом вы этого достигнете – я примирюсь с любым из них, лишь бы только вы не изгнали меня из своего сердца. Всем своим поведением я докажу, что я достоин вашего расположения. Да и почему бы могли вы разлюбить меня, если в вас меня пленяют прежде всего ваша добродетель, ваша искренность, чистота души вашей?» (с. 105).</w:t>
      </w:r>
    </w:p>
    <w:p>
      <w:pPr>
        <w:pStyle w:val="Normal"/>
        <w:spacing w:lineRule="auto" w:line="360"/>
        <w:ind w:firstLine="709"/>
        <w:jc w:val="both"/>
        <w:rPr>
          <w:sz w:val="28"/>
          <w:szCs w:val="28"/>
        </w:rPr>
      </w:pPr>
      <w:r>
        <w:rPr>
          <w:sz w:val="28"/>
          <w:szCs w:val="28"/>
        </w:rPr>
        <w:t>Жизнь Аиссе как бы делится на два периода – достаточно безмятежное время до встречи с шевалье де Эди, омрачаемое лишь внутрисемейными дрязгами, и вторая половина жизни, с которой читатель знакомится через ее письма, проникнутые глубоким чувством раскаяния и поиском духовного спасения. Таким образом, можно констатировать, что процесс самодетерминации в сознании героини начинается после ее грехопадения. Этот уровень «Писем …» представляется нам наиболее существенным в контексте раскрытия содержания личности Аиссе.</w:t>
      </w:r>
    </w:p>
    <w:p>
      <w:pPr>
        <w:pStyle w:val="Normal"/>
        <w:spacing w:lineRule="auto" w:line="360"/>
        <w:ind w:firstLine="709"/>
        <w:jc w:val="both"/>
        <w:rPr/>
      </w:pPr>
      <w:r>
        <w:rPr>
          <w:sz w:val="28"/>
          <w:szCs w:val="28"/>
        </w:rPr>
        <w:t>Самодетерминация героини идет в следующих тематических линиях ее повествования: ощущение внутреннего отторжения от безнравственной атмосферы парижского света; роль искусства – театра и литературы в ее духовной жизни; рефлексии по поводу преступления через собственные принципы добродетели и нравственности; поиск опоры, спасения в Боге; духовный и моральный аскетизм; борьба между долгом и чувством.</w:t>
      </w:r>
    </w:p>
    <w:p>
      <w:pPr>
        <w:pStyle w:val="Normal"/>
        <w:spacing w:lineRule="auto" w:line="360"/>
        <w:ind w:firstLine="709"/>
        <w:jc w:val="both"/>
        <w:rPr/>
      </w:pPr>
      <w:r>
        <w:rPr>
          <w:sz w:val="28"/>
          <w:szCs w:val="28"/>
        </w:rPr>
        <w:t xml:space="preserve">Жизнь парижского света является одной из ведущих тем «Писем …» Аиссе. В данном тематическом плане можно выделить несколько частных тем: безнравственность и бездуховность, меркантильность, пошлость и безвкусие, неспособность парижан к глубоким чувствам. Тон посланий Аиссе редко бывает резким, ее манере свойственна ирония, иногда юмор и сатира; очень многое вызывает в ней удивление: «Иной раз мне кажется, что уже ничто не способно поразить меня, но назавтра же я убеждаюсь, что ошибалась» (с. 23). Аиссе близка и к королевскому двору, нравы которого вызывают в ней ту же иронию: «У нас никаких новостей, если не считать беременности госпожи Тулузской и остроумного отзыва короля о только что прочитанном им жизнеописании Генриха </w:t>
      </w:r>
      <w:r>
        <w:rPr>
          <w:sz w:val="28"/>
          <w:szCs w:val="28"/>
          <w:lang w:val="en-US"/>
        </w:rPr>
        <w:t>IV</w:t>
      </w:r>
      <w:r>
        <w:rPr>
          <w:sz w:val="28"/>
          <w:szCs w:val="28"/>
        </w:rPr>
        <w:t xml:space="preserve">. Его спросили, какого он мнения о сей книге, он ответил, что более всего ему пришлась по вкусу любовь Генриха </w:t>
      </w:r>
      <w:r>
        <w:rPr>
          <w:sz w:val="28"/>
          <w:szCs w:val="28"/>
          <w:lang w:val="en-US"/>
        </w:rPr>
        <w:t>IV</w:t>
      </w:r>
      <w:r>
        <w:rPr>
          <w:sz w:val="28"/>
          <w:szCs w:val="28"/>
        </w:rPr>
        <w:t xml:space="preserve"> к народу. Дал бы Бог, чтобы он и в самом деле так думал и стал бы в этом ему подражать!» (с. 33). И далее: «Принц де Кариньян все так же влюблен в свою Антье. Эта тварь увлеклась генеральным откупщиком г-ном де Ла Поплиньером, острословом и слагателем песенок, – впрочем, собой он весьма нехорош. Г-н Кариньян свел с ним дружбу, как это делают мужья в отношении любовников своих жен» (с. 36). </w:t>
      </w:r>
    </w:p>
    <w:p>
      <w:pPr>
        <w:pStyle w:val="Normal"/>
        <w:spacing w:lineRule="auto" w:line="360"/>
        <w:ind w:firstLine="709"/>
        <w:jc w:val="both"/>
        <w:rPr/>
      </w:pPr>
      <w:r>
        <w:rPr>
          <w:sz w:val="28"/>
          <w:szCs w:val="28"/>
        </w:rPr>
        <w:t>На страницах своих «Писем …» Аиссе создает целую портретную галерею, иногда ее искусство художественного портрета не уступает знаменитым литературным образцам: «Завистливая миледи Джерси повадилась в гости к госпоже Найт – она ест там в три горла, весьма охоча до карт, играет с превеликим усердием и при каждом слове поджимает губки, дабы ротик оставался маленьким и плоским. Наружность ее совершенно не вяжется с ее речами; когда она говорит, кажется, будто уста ее источают мед, а на самом деле это самая что ни на есть вонючая желчь» (с. 50). Ироничность, художественная образность, метафоричность языка «Писем …» подчеркивают отношение Аиссе к миру пошлости и безнравственности.</w:t>
      </w:r>
    </w:p>
    <w:p>
      <w:pPr>
        <w:pStyle w:val="Normal"/>
        <w:spacing w:lineRule="auto" w:line="360"/>
        <w:ind w:firstLine="709"/>
        <w:jc w:val="both"/>
        <w:rPr>
          <w:sz w:val="28"/>
          <w:szCs w:val="28"/>
        </w:rPr>
      </w:pPr>
      <w:r>
        <w:rPr>
          <w:sz w:val="28"/>
          <w:szCs w:val="28"/>
        </w:rPr>
        <w:t>Лживость окружающих вступает в резкий диссонанс с правдивостью и искренностью самой Аиссе, идеалом для которой становится г-жа Каландрини, она не может принять правила светской жизни: «Вы научили меня быть столь требовательной к людям, что все в них вызывает у меня теперь раздражение. &lt;…&gt; Ничего нет в них – ни непреклонной вашей честности, ни мудрости, ни доброты, ни справедливости. Все это у людей одна видимость – личина то и дело спадает с них. Честность – не более как слово, коим они украшают себя; они толкуют о справедливости, но лишь затем, чтобы осуждать близких своих; под сладкими речами их таятся колкости, великодушие их оборачивается расточительством, мягкосердечность – безволием» (с. 66).</w:t>
      </w:r>
    </w:p>
    <w:p>
      <w:pPr>
        <w:pStyle w:val="Normal"/>
        <w:spacing w:lineRule="auto" w:line="360"/>
        <w:ind w:firstLine="709"/>
        <w:jc w:val="both"/>
        <w:rPr/>
      </w:pPr>
      <w:r>
        <w:rPr>
          <w:sz w:val="28"/>
          <w:szCs w:val="28"/>
        </w:rPr>
        <w:t xml:space="preserve">Искусство становится единственным духовным прибежищем для Аиссе, что ещё ярче подчеркивает её творческий дар. Она обладает глубоким эстетическим чувством, суждения Аиссе во многом выявляют знание театральной жизни, интерес к поэзии и драматургии, способность критического анализа, объективность и вкус в оценке новых художественных явлений. Возможно, что Аиссе предвосхитила мысли великих философов </w:t>
      </w:r>
      <w:r>
        <w:rPr>
          <w:sz w:val="28"/>
          <w:szCs w:val="28"/>
          <w:lang w:val="en-US"/>
        </w:rPr>
        <w:t>XIX</w:t>
      </w:r>
      <w:r>
        <w:rPr>
          <w:sz w:val="28"/>
          <w:szCs w:val="28"/>
        </w:rPr>
        <w:t xml:space="preserve"> века (А. Шопенгауэра, Ф. Ницше) о том, что единственным спасением для мыслящей творческой личности в бездуховной атмосфере окружающего ее социума может стать только искусство. Театр – истинная отдушина, духовная подпитка для Аиссе, он дает возможность отрешиться от суеты и уйти в мир грез, отдаться чувствам. Например, Аиссе пишет: «Я только что вернулась из Комедии, давали «Регула», и я во время действия расплакалась. Барон был просто изумителен, на моей памяти он никогда лучше не играл. &lt;…&gt; Невозможно не поверить в истинность персонажа, которого он играет» (с. 55).</w:t>
      </w:r>
    </w:p>
    <w:p>
      <w:pPr>
        <w:pStyle w:val="Normal"/>
        <w:spacing w:lineRule="auto" w:line="360"/>
        <w:ind w:firstLine="709"/>
        <w:jc w:val="both"/>
        <w:rPr/>
      </w:pPr>
      <w:r>
        <w:rPr>
          <w:sz w:val="28"/>
          <w:szCs w:val="28"/>
        </w:rPr>
        <w:t xml:space="preserve">Главным направлением самодетерминации героини становится тема борьбы чувства с долгом. «Как бы мне хотелось, чтобы прекратилась борьба между рассудком моим и сердцем &lt;…&gt;» (с. 81) – восклицает Аиссе. Эта линия, на наш взгляд, в наибольшей степени раскрывает внутренний мир Аиссе и ее личностные качества. Глубокий внутренний конфликт в сочетании с необыкновенной искренностью и правдивостью изложения дает потрясающий образец самораскрытия через самоанализ, рефлексии героини, которая является в то же время автором произведения. «Каким было бы счастьем, – пишет Аиссе, – любить его (шевалье, </w:t>
      </w:r>
      <w:r>
        <w:rPr>
          <w:i/>
          <w:sz w:val="28"/>
          <w:szCs w:val="28"/>
        </w:rPr>
        <w:t>уточнение наше – Б.Т.</w:t>
      </w:r>
      <w:r>
        <w:rPr>
          <w:sz w:val="28"/>
          <w:szCs w:val="28"/>
        </w:rPr>
        <w:t>), не упрекая себя» (с. 56). И далее: «Меня обуревают иной раз чувства, которые трудно бывает заглушить в себе. Самое удивительное, что я испытывала их всю жизнь! Не могу себе простить… Увы! Зачем на месте госпожи де Ферриоль не было вас. Вы научили бы меня понимать, что есть добродетель» (с. 65). Из процитированного фрагмента текста видно, что Аиссе терзается внутренними противоречиями, любовь для нее не просто развлечение, а глубокая единственная страсть. Строки, в которых она описывает силу своего чувства, по эмоциональному накалу можно сравнить с классическими образцами мировой литературы: «Сколь счастливы те, у кого хватает мужества побороть свою слабость, ибо право же требуется бесконечное мужество, чтобы противостоять тому, кого любишь и кому ранее имел уже несчастье уступить. Резать по живому такую горячую страсть и такую нежную привязанность, и притом же столь заслуженную! Прибавьте к этому и мое чувство благодарности к нему – нет, это ужасно! Это хуже смерти! (с. 73).</w:t>
      </w:r>
    </w:p>
    <w:p>
      <w:pPr>
        <w:pStyle w:val="Normal"/>
        <w:spacing w:lineRule="auto" w:line="360"/>
        <w:ind w:firstLine="709"/>
        <w:jc w:val="both"/>
        <w:rPr/>
      </w:pPr>
      <w:r>
        <w:rPr>
          <w:sz w:val="28"/>
          <w:szCs w:val="28"/>
        </w:rPr>
        <w:t xml:space="preserve">В целом можно заключить, что «Письма …» Аиссе имеют широкий социально-культурологический контекст, дают объективное представление о французской действительности начала </w:t>
      </w:r>
      <w:r>
        <w:rPr>
          <w:sz w:val="28"/>
          <w:szCs w:val="28"/>
          <w:lang w:val="en-US"/>
        </w:rPr>
        <w:t>XVIII</w:t>
      </w:r>
      <w:r>
        <w:rPr>
          <w:sz w:val="28"/>
          <w:szCs w:val="28"/>
        </w:rPr>
        <w:t xml:space="preserve"> века, в частности, о жизни французского света и театральной богемы. На фоне критического описания нравов и образа жизни света Аиссе раскрывает свою личность, вступающую в глубокое противоречие с окружающим миром. Жанр письма позволяет автору искренне и достоверно, апеллируя к близкому по духу человеку – своему корреспонденту г-же Каландрини, раскрыть свой внутренний мир, описать разрывающие её сознание и душу терзания. Глубина психоанализа героини, её попытки самодетерминации – поиска собственного «Я» позволяют говорить о психологичности как ведущей черте авторской мане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Образ Аиссе в романе А.-Ф. Прево « История одной гречанк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Аиссе была знакома с аббатом Прево и Вольтером, так же как и со многими своими знаменитыми современниками, вызывала их искреннее восхищение и впоследствии стала прототипом героинь художественных произведений этих авторов, в частности, – это образ прекрасной гречанки Теофеи в романе «История одной гречанки» аббата Прево (1740), лирический персонаж послания Вольтера «Черкесская нимфа» и многие другие художественные интерпретации образа Аиссе. Интерес к личности Аиссе имеет и другие причины, об этом пишет С.А. Киржинова: «Восток интересовал Прево не просто как Восток с его экзотическими сюжетами, характерами. Восточный человек был для него новым, неизведанным существом по сравнению с французом или вообще европейцем, чья психология и генетический код давно были осмыслены и расшифрованы. Восточный человек, не тронутый цивилизацией, со своей культурой традиций и нравов, был необходим для того, чтобы конкретнее разобраться в природе человека вообще. Внимание к человеку, стремительно возросшее в эпоху формирования просветительских идей, во многом обусловило усиление психологизма в показе личности. Главной областью человеческих отношений, к которой проявляет внимание просветительство, становится мир интимных отношений»</w:t>
      </w:r>
      <w:r>
        <w:rPr>
          <w:rStyle w:val="FootnoteCharacters"/>
          <w:rStyle w:val="FootnoteAnchor"/>
          <w:sz w:val="28"/>
          <w:szCs w:val="28"/>
        </w:rPr>
        <w:footnoteReference w:id="99"/>
      </w:r>
      <w:r>
        <w:rPr>
          <w:sz w:val="28"/>
          <w:szCs w:val="28"/>
        </w:rPr>
        <w:t>.</w:t>
      </w:r>
    </w:p>
    <w:p>
      <w:pPr>
        <w:pStyle w:val="Normal"/>
        <w:spacing w:lineRule="auto" w:line="360"/>
        <w:ind w:firstLine="709"/>
        <w:jc w:val="both"/>
        <w:rPr>
          <w:sz w:val="28"/>
          <w:szCs w:val="28"/>
        </w:rPr>
      </w:pPr>
      <w:r>
        <w:rPr>
          <w:sz w:val="28"/>
          <w:szCs w:val="28"/>
        </w:rPr>
        <w:t>Роман «История одной гречанки» описывает судьбу женщины, еще девочкой попавшей в сераль турецкого паши. Французский дипломат, прототипом которого является граф де Ферриоль, выкупает ее, узнает о настоящем происхождении невольницы, затем, когда настоящая семья в силу меркантильных причин отказывается от Теофеи, увозит девушку во Францию. В основе сюжета – тема эволюции сознания главной героини, выбравшей путь благочестия и противостоящей страсти спасшего ее дворянина.</w:t>
      </w:r>
    </w:p>
    <w:p>
      <w:pPr>
        <w:pStyle w:val="Normal"/>
        <w:spacing w:lineRule="auto" w:line="360"/>
        <w:ind w:firstLine="709"/>
        <w:jc w:val="both"/>
        <w:rPr/>
      </w:pPr>
      <w:r>
        <w:rPr>
          <w:sz w:val="28"/>
          <w:szCs w:val="28"/>
        </w:rPr>
        <w:t xml:space="preserve">Антуан Франсуа Прево (1697-1763) действительно был аббатом, хотя в свете ходило много слухов о его бурной жизни, достоверность которых не подтверждена. В мировой литературе он известен как автор повести «Манон Леско», и существует легенда, что сюжет о Манон Леско основан на эпизоде из его собственной жизни. </w:t>
      </w:r>
    </w:p>
    <w:p>
      <w:pPr>
        <w:pStyle w:val="Normal"/>
        <w:spacing w:lineRule="auto" w:line="360"/>
        <w:ind w:firstLine="709"/>
        <w:jc w:val="both"/>
        <w:rPr/>
      </w:pPr>
      <w:r>
        <w:rPr>
          <w:sz w:val="28"/>
          <w:szCs w:val="28"/>
        </w:rPr>
        <w:t xml:space="preserve">С именем А.-Ф. Прево в мировой литературе ассоциируется представление о переходе романной формы на качественно новую ступень художественных и формальных поисков. В частности, в романе XVIII века возрастает роль повествователя. Её принимает на себя автор, беседующий с читателем. В ней может выступать путешествующий герой, встречающий на своем пути интересных людей и передающий их истории. Наличие героя-повествователя создаёт ощущение подлинности: читатель, благодаря знакомству с рассказчиком, лично соприкасается с происходящим и оказывается если не в гуще событий, то в непосредственной от них близости. Читатель узнаёт новое, не теряя ощущения, что это новое продолжает уже знакомую и невыдуманную историю. Жанр романа – путешествия, травелога получил развитие также в немалой степени благодаря аббату Прево. По сравнению с популярным еще в этот период плутовским романом произведение Прево идет по пути к углублению психологизма, к отходу от занимательной фабулы к изображению истинных чувств. Как писатель, интересующийся психологией своих персонажей, А.-Ф. Прево находился под влиянием великих драматургов эпохи классицизма – Корнеля и Расина, в трагедиях которых господствовали необоримые страсти. У классицистов чувства представлялись достаточно отвлеченными и являлись уделом мифологических героев или выдающихся исторических лиц (королей, полководцев). А в романах А.-Ф. Прево страсть бушует в сердцах людей, занимающих в обществе более скромное положение; именно благодаря ей эти люди и возвышаются над обывательским миром. Поэтому чувства героев А.-Ф. Прево приходят в столкновение с обычными факторами человеческой жизни – материальными соображениями, семейными обстоятельствами и т.п. </w:t>
      </w:r>
    </w:p>
    <w:p>
      <w:pPr>
        <w:pStyle w:val="Normal"/>
        <w:spacing w:lineRule="auto" w:line="360"/>
        <w:ind w:firstLine="709"/>
        <w:jc w:val="both"/>
        <w:rPr>
          <w:sz w:val="28"/>
          <w:szCs w:val="28"/>
        </w:rPr>
      </w:pPr>
      <w:r>
        <w:rPr>
          <w:sz w:val="28"/>
          <w:szCs w:val="28"/>
        </w:rPr>
        <w:t>А.-Ф. Прево предвосхитил открытия романтиков в плане акцентирования внимания на «местном колорите». Действие романа начинается в Турции, и автор погружает нас в национальную атмосферу, не ограничиваясь поверхностным описанием быта, пейзажа и костюма. Особую новизну здесь имеет аналитическое воспроизведение национального характера – турецкого, греческого, французского, детерминированное погружением в историю и ментальный склад нации. Например, через исповедь Теофеи писатель очень подробно знакомит нас с традициями невольничества и рабства женщин в Турции: «&lt;…&gt; я могла установить только два начала, на которых зижделось мое воспитание: первое из них побуждало меня считать мужчин единственным источником благосостояния и счастья женщин; второе учило, что путем угождения, покорности, ласк мы можем в какой-то степени властвовать над мужчинами, в свою очередь подчинять их себе и добиваться от них всего, что нам необходимо для счастья»</w:t>
      </w:r>
      <w:r>
        <w:rPr>
          <w:rStyle w:val="FootnoteCharacters"/>
          <w:rStyle w:val="FootnoteAnchor"/>
          <w:sz w:val="28"/>
          <w:szCs w:val="28"/>
        </w:rPr>
        <w:footnoteReference w:id="100"/>
      </w:r>
      <w:r>
        <w:rPr>
          <w:sz w:val="28"/>
          <w:szCs w:val="28"/>
        </w:rPr>
        <w:t>. Здесь, в отличие от романа Машбаша и «Писем …» Аиссе, мы наблюдаем определенную идеализацию нравов французов. Писатель при первой встрече с Теофеей в серале турецкого паши будоражит душу невольницы рассказами о высоком положении женщин во Франции, даже о культе поклонения женщине, об их свободе и независимости. Эти рассказы переворачивают сознание девушки и пробуждают в ней неодолимое стремление к свободе, независимости и добродетельной жизни. Повествователь, чья фигура анонимна (что позволяет читателю отождествлять его с автором произведения), в постоянных размышлениях над непонятным для него стремлением наложницы к добродетельной жизни, приходит к мыслям о том, что в Теофее проявилась её природная сущность, нравственные понятия, заложенные от рождения. Теофея – гречанка, мусульманка, в трактовке образа героини срабатывает стереотип восприятия европейцами восточного характера. Автор пишет: «Я пришел к убеждению, что сердце Теофеи недоступно для посягательств мужчин; она, думалось мне, по врожденному ли нраву, по добродетели ли, почерпнутой из книг или размышлений, существо исключительное, поведение и взгляды коего должны служить образцом и для женщин, и для мужчин»</w:t>
      </w:r>
      <w:r>
        <w:rPr>
          <w:rStyle w:val="FootnoteCharacters"/>
          <w:rStyle w:val="FootnoteAnchor"/>
          <w:sz w:val="28"/>
          <w:szCs w:val="28"/>
        </w:rPr>
        <w:footnoteReference w:id="101"/>
      </w:r>
      <w:r>
        <w:rPr>
          <w:sz w:val="28"/>
          <w:szCs w:val="28"/>
        </w:rPr>
        <w:t xml:space="preserve">. </w:t>
      </w:r>
    </w:p>
    <w:p>
      <w:pPr>
        <w:pStyle w:val="Normal"/>
        <w:spacing w:lineRule="auto" w:line="360"/>
        <w:ind w:firstLine="709"/>
        <w:jc w:val="both"/>
        <w:rPr/>
      </w:pPr>
      <w:r>
        <w:rPr>
          <w:sz w:val="28"/>
          <w:szCs w:val="28"/>
        </w:rPr>
        <w:t>Прототип Теофеи – Аиссе в реальной жизни не стала турецкой наложницей, но А.-Ф. Прево в романном художественном мире создает образ девушки, казалось бы, воспитанной в этом духе и не имевшей в своем сознании альтернативы такой судьбе, но удивительным образом стремящейся к личностной свободе: «Порою я ловила себя на том, что погружаюсь в какие-то смутные мечты, в которых не могу себе самой дать отчета. Мне казалось, что чувства мои глубже моих познаний, и что душа жаждет такого счастья, о котором я не имею ни малейшего представления»</w:t>
      </w:r>
      <w:r>
        <w:rPr>
          <w:rStyle w:val="FootnoteCharacters"/>
          <w:rStyle w:val="FootnoteAnchor"/>
          <w:sz w:val="28"/>
          <w:szCs w:val="28"/>
        </w:rPr>
        <w:footnoteReference w:id="102"/>
      </w:r>
      <w:r>
        <w:rPr>
          <w:sz w:val="28"/>
          <w:szCs w:val="28"/>
        </w:rPr>
        <w:t>.</w:t>
      </w:r>
    </w:p>
    <w:p>
      <w:pPr>
        <w:pStyle w:val="Normal"/>
        <w:spacing w:lineRule="auto" w:line="360"/>
        <w:ind w:firstLine="709"/>
        <w:jc w:val="both"/>
        <w:rPr>
          <w:sz w:val="28"/>
          <w:szCs w:val="28"/>
        </w:rPr>
      </w:pPr>
      <w:r>
        <w:rPr>
          <w:sz w:val="28"/>
          <w:szCs w:val="28"/>
        </w:rPr>
        <w:t>Теофея проявляет бескорыстие, не свойственное женщине её воспитания и положения, она отказывает влюбленному в неё вельможе, бросающему к её ногам несметные сокровища, ради возможности стать свободной. К удивлению французского дипломата, спасшего её и надеявшегося на ответные чувства бывшей рабыни, она выказывает неожиданное целомудрие: «Я никогда не старался внушать ей благонравие, думалось мне, значит, склонность к целомудрию, которую я предполагал в ней, является следствием ее врожденных качеств, пробудившихся под влиянием случайно сказанных мною слов». И далее: «Разве несколько случайных замечаний о европейских обычаях могли зародить в вашем сердце столь благие устремления? Нет, нет, вы обязаны этим лишь самой себе, и ваше воспитание, которое сковывало эти устремления силою привычки, - не что иное, как невзгоды судьбы, за которые вас никак нельзя винить»</w:t>
      </w:r>
      <w:r>
        <w:rPr>
          <w:rStyle w:val="FootnoteCharacters"/>
          <w:rStyle w:val="FootnoteAnchor"/>
          <w:sz w:val="28"/>
          <w:szCs w:val="28"/>
        </w:rPr>
        <w:footnoteReference w:id="103"/>
      </w:r>
      <w:r>
        <w:rPr>
          <w:sz w:val="28"/>
          <w:szCs w:val="28"/>
        </w:rPr>
        <w:t>. Автор романа искренне выражает свое восхищение Аиссе через обращение к героине своего произведения: «&lt;…&gt; я видел в ней теперь, не говоря о всех ее достоинствах, уже давно восхищавших меня, еще и существо, облагороженное тем именно величием, которым она пренебрегла, и достойное даже более высокого положения, чем могла приготовить ей судьба»</w:t>
      </w:r>
      <w:r>
        <w:rPr>
          <w:rStyle w:val="FootnoteCharacters"/>
          <w:rStyle w:val="FootnoteAnchor"/>
          <w:sz w:val="28"/>
          <w:szCs w:val="28"/>
        </w:rPr>
        <w:footnoteReference w:id="104"/>
      </w:r>
      <w:r>
        <w:rPr>
          <w:sz w:val="28"/>
          <w:szCs w:val="28"/>
        </w:rPr>
        <w:t>. Удивительно, хотя вполне объяснимо (к моменту выхода романа А.-Ф. Прево «Письма…» Аиссе были опубликованы), но здесь писатель перефразирует Аиссе, которая в своих «Письмах …» сетует на то, что она достойна лучшей судьбы.</w:t>
      </w:r>
    </w:p>
    <w:p>
      <w:pPr>
        <w:pStyle w:val="Normal"/>
        <w:spacing w:lineRule="auto" w:line="360"/>
        <w:ind w:firstLine="709"/>
        <w:jc w:val="both"/>
        <w:rPr/>
      </w:pPr>
      <w:r>
        <w:rPr>
          <w:sz w:val="28"/>
          <w:szCs w:val="28"/>
        </w:rPr>
        <w:t>Подобное, казалось бы, нетипичное для наложницы поведение Теофеи транслирует глубокую идею, продиктованную жизнью и поступками самой Аиссе: невзирая на условия жизни, в которые человек попадает вне собственной воли, и в определенной степени смиряется с ними, его внутренняя суть не разрушается, душа не развращается. При этом важно, что душевная чистота сохраняется при условии, что она заложена в личности от рождения. Как справедливо подмечает литературный критик И. Шайтанов по поводу романа «Манон Леско», «Прево перевёл на язык романной прозы то, чем до него владела лишь высокая трагедия Жана Расина, умевшего вызывать сочувствие к невольным грешникам. Роман сосредоточен не на трагической предопределённости, а на исключительности судьбы людей вполне обычных, даже заурядных во всём, что остаётся за пределами их любви. Любовь в романе не поднимает человека на божественную высоту, но открывает в его душе головокружительную и опасную глубину, которую едва ли не первым и дал почувствовать своим романом аббат Прево»</w:t>
      </w:r>
      <w:r>
        <w:rPr>
          <w:rStyle w:val="FootnoteCharacters"/>
          <w:rStyle w:val="FootnoteAnchor"/>
          <w:sz w:val="28"/>
          <w:szCs w:val="28"/>
        </w:rPr>
        <w:footnoteReference w:id="105"/>
      </w:r>
      <w:r>
        <w:rPr>
          <w:sz w:val="28"/>
          <w:szCs w:val="28"/>
        </w:rPr>
        <w:t>.</w:t>
      </w:r>
    </w:p>
    <w:p>
      <w:pPr>
        <w:pStyle w:val="Normal"/>
        <w:spacing w:lineRule="auto" w:line="360"/>
        <w:ind w:firstLine="709"/>
        <w:jc w:val="both"/>
        <w:rPr/>
      </w:pPr>
      <w:r>
        <w:rPr>
          <w:sz w:val="28"/>
          <w:szCs w:val="28"/>
        </w:rPr>
        <w:t>Основными качествами, определяющими суть её натуры, Аиссе считала добродетель и нравственную чистоту, которые сумела сохранить во французском свете, погрязшем в пороке. И Теофея, в трактовке аббата Прево, до определенного момента смирившаяся со своим рабским положением, отойдя от гнетущей её среды, в результате духовного перелома возвращается к живущим в её подсознании ценностям. С.А. Киржинова отмечает, что рассказчик приходит к выводу о том, «&lt;…&gt; придуманные обществом законы разрушают главное – первооснову жизни. Умение сопротивляться этому – главное качество героини аббата Прево»</w:t>
      </w:r>
      <w:r>
        <w:rPr>
          <w:rStyle w:val="FootnoteCharacters"/>
          <w:rStyle w:val="FootnoteAnchor"/>
          <w:sz w:val="28"/>
          <w:szCs w:val="28"/>
        </w:rPr>
        <w:footnoteReference w:id="106"/>
      </w:r>
      <w:r>
        <w:rPr>
          <w:sz w:val="28"/>
          <w:szCs w:val="28"/>
        </w:rPr>
        <w:t>. Потрясенный рассказчик замечает: «Я не раз удивлялся тому, как охотно пользуется она возможностью высказаться в духе самой строгой морали. Я восторгался глубиной и непогрешимостью её суждений. &lt;…&gt; Я никогда не старался внушать ей благонравие, &lt;…&gt; значит, склонность к целомудрию, которую я предполагал в ней, является следствием её врожденных качеств, пробудившихся под влиянием случайно сказанных мною слов»</w:t>
      </w:r>
      <w:r>
        <w:rPr>
          <w:rStyle w:val="FootnoteCharacters"/>
          <w:rStyle w:val="FootnoteAnchor"/>
          <w:sz w:val="28"/>
          <w:szCs w:val="28"/>
        </w:rPr>
        <w:footnoteReference w:id="107"/>
      </w:r>
      <w:r>
        <w:rPr>
          <w:sz w:val="28"/>
          <w:szCs w:val="28"/>
        </w:rPr>
        <w:t>.</w:t>
      </w:r>
    </w:p>
    <w:p>
      <w:pPr>
        <w:pStyle w:val="Normal"/>
        <w:spacing w:lineRule="auto" w:line="360"/>
        <w:ind w:firstLine="709"/>
        <w:jc w:val="both"/>
        <w:rPr/>
      </w:pPr>
      <w:r>
        <w:rPr>
          <w:sz w:val="28"/>
          <w:szCs w:val="28"/>
        </w:rPr>
        <w:t xml:space="preserve"> </w:t>
      </w:r>
      <w:r>
        <w:rPr>
          <w:sz w:val="28"/>
          <w:szCs w:val="28"/>
        </w:rPr>
        <w:t>Теофея объясняет, что её желание бежать из развращенной Турции в просвещенную Европу проникнуто стремлением к нравственному спасению и очищению, на что её визави справедливо замечает: «Добродетель, о которой в Европе имеют столь высокие представления, на деле претворяется там не лучше, чем в Турции. Страсти и пороки вы встретите везде, где живут люди»</w:t>
      </w:r>
      <w:r>
        <w:rPr>
          <w:rStyle w:val="FootnoteCharacters"/>
          <w:rStyle w:val="FootnoteAnchor"/>
          <w:sz w:val="28"/>
          <w:szCs w:val="28"/>
        </w:rPr>
        <w:footnoteReference w:id="108"/>
      </w:r>
      <w:r>
        <w:rPr>
          <w:sz w:val="28"/>
          <w:szCs w:val="28"/>
        </w:rPr>
        <w:t xml:space="preserve">. </w:t>
      </w:r>
    </w:p>
    <w:p>
      <w:pPr>
        <w:pStyle w:val="Normal"/>
        <w:spacing w:lineRule="auto" w:line="360"/>
        <w:ind w:firstLine="709"/>
        <w:jc w:val="both"/>
        <w:rPr>
          <w:sz w:val="28"/>
          <w:szCs w:val="28"/>
        </w:rPr>
      </w:pPr>
      <w:r>
        <w:rPr>
          <w:sz w:val="28"/>
          <w:szCs w:val="28"/>
        </w:rPr>
        <w:t>Образ героини и конфликт романа А.-Ф. Прево в значительной степени типичны для литературы просветительской эпохи, о которой известный немецкий филолог Э. Ауэрбах в «Мимесисе» пишет следующее: «Просветительская литература часто выводила на сцену «падших созданий» с целью их реабилитации, как жертв сословного угнетения. «Падение» изображалось как следствие внешних, социальных условий, не затрагивающее внутренней чистоты»</w:t>
      </w:r>
      <w:r>
        <w:rPr>
          <w:rStyle w:val="FootnoteCharacters"/>
          <w:rStyle w:val="FootnoteAnchor"/>
          <w:sz w:val="28"/>
          <w:szCs w:val="28"/>
        </w:rPr>
        <w:footnoteReference w:id="109"/>
      </w:r>
      <w:r>
        <w:rPr>
          <w:sz w:val="28"/>
          <w:szCs w:val="28"/>
        </w:rPr>
        <w:t xml:space="preserve">. Но типичный конфликт между социальным злом и нравственной чистотой приобретает у А.-Ф. Прево нетипичный ракурс рассмотрения: во-первых, у героини романа есть реальный прототип; во-вторых, девушка является иноземкой, мусульманкой, и автор акцентирует на этом внимание, подчеркивая, что своей чистотой и добропорядочностью Теофея обязана своему происхождению и национальной принадлежности. </w:t>
      </w:r>
    </w:p>
    <w:p>
      <w:pPr>
        <w:pStyle w:val="Normal"/>
        <w:spacing w:lineRule="auto" w:line="360"/>
        <w:ind w:firstLine="709"/>
        <w:jc w:val="both"/>
        <w:rPr/>
      </w:pPr>
      <w:r>
        <w:rPr>
          <w:sz w:val="28"/>
          <w:szCs w:val="28"/>
        </w:rPr>
        <w:t xml:space="preserve">В романе, как и в «Письмах …» Аиссе, прослеживается сюжетный мотив критики нравов французской знати. Контрастность поведения духовно эволюционирующей Теофеи и поступков турок, французов и, даже, её брата и отца наводит на мысль о том, что такая натура, как главная героиня романа – явление редкое и нетипичное. Из «Писем …» Аиссе, в свою очередь, отчетливо выявляется, что во всем Париже и она нашла всего одного близкого ей по духу человека – госпожу Каландрини. </w:t>
      </w:r>
    </w:p>
    <w:p>
      <w:pPr>
        <w:pStyle w:val="Normal"/>
        <w:spacing w:lineRule="auto" w:line="360"/>
        <w:ind w:firstLine="709"/>
        <w:jc w:val="both"/>
        <w:rPr/>
      </w:pPr>
      <w:r>
        <w:rPr>
          <w:sz w:val="28"/>
          <w:szCs w:val="28"/>
        </w:rPr>
        <w:t>Париж не оправдывает мечтаний Теофеи о просвещенной Европе, рассказы её спасителя оказались красивой легендой, здесь она встречает те же нравы, как и в серале, только в более завуалированной форме – ложь, притворство, наветы, сплетни, непристойные предложения. В минуты разочарования у неё возникают мысли об уходе в монастырь, которым также не суждено сбыться. «Что мне делать в сутолоке такого города, как Париж? – говорит Теофея. – Льстивые речи поклонников мне докучают. Развлечения скорее утомляют меня, чем веселят. &lt;…&gt; из всего того, с чем я здесь столкнулась, ничто так не соответствует моим склонностям, как монастырь»</w:t>
      </w:r>
      <w:r>
        <w:rPr>
          <w:rStyle w:val="FootnoteCharacters"/>
          <w:rStyle w:val="FootnoteAnchor"/>
          <w:sz w:val="28"/>
          <w:szCs w:val="28"/>
        </w:rPr>
        <w:footnoteReference w:id="110"/>
      </w:r>
      <w:r>
        <w:rPr>
          <w:sz w:val="28"/>
          <w:szCs w:val="28"/>
        </w:rPr>
        <w:t xml:space="preserve">. Смерть Теофеи в романе окутана тайной, единственное, что можно предположить из финала, что она была преждевременной, как и у ее реального прототипа. </w:t>
      </w:r>
    </w:p>
    <w:p>
      <w:pPr>
        <w:pStyle w:val="Normal"/>
        <w:spacing w:lineRule="auto" w:line="360"/>
        <w:ind w:firstLine="709"/>
        <w:jc w:val="both"/>
        <w:rPr/>
      </w:pPr>
      <w:r>
        <w:rPr>
          <w:sz w:val="28"/>
          <w:szCs w:val="28"/>
        </w:rPr>
        <w:t xml:space="preserve">С.А. Киржинова отмечает, что «&lt;…&gt; Аббат Прево создал уникальную форму романа, по сути дела – романа нового, насыщенного психологизмом, компактного и напряженного в своем развитии. Писатель представил социально-психологическое полотно, почти лишенное событий, действия, эффектно-динамического развития конфликта. Но это внешнее. Читатель следит не за событиями как таковыми, а за внутренним движением мыслей, состояний героев, противоборством или соперничеством их мыслей, законов, которым они подчинили свои поведенческие, нравственные принципы, Фактически сюжет романа соткан из мыслей и нравственно-психологических состояний героев. Аббат Прево многое определил в развитии психологического романа </w:t>
      </w:r>
      <w:r>
        <w:rPr>
          <w:sz w:val="28"/>
          <w:szCs w:val="28"/>
          <w:lang w:val="en-US"/>
        </w:rPr>
        <w:t>XIX</w:t>
      </w:r>
      <w:r>
        <w:rPr>
          <w:sz w:val="28"/>
          <w:szCs w:val="28"/>
        </w:rPr>
        <w:t xml:space="preserve"> века во Франции»</w:t>
      </w:r>
      <w:r>
        <w:rPr>
          <w:rStyle w:val="FootnoteCharacters"/>
          <w:rStyle w:val="FootnoteAnchor"/>
          <w:sz w:val="28"/>
          <w:szCs w:val="28"/>
        </w:rPr>
        <w:footnoteReference w:id="111"/>
      </w:r>
      <w:r>
        <w:rPr>
          <w:sz w:val="28"/>
          <w:szCs w:val="28"/>
        </w:rPr>
        <w:t>.</w:t>
      </w:r>
    </w:p>
    <w:p>
      <w:pPr>
        <w:pStyle w:val="Normal"/>
        <w:spacing w:lineRule="auto" w:line="360"/>
        <w:ind w:firstLine="709"/>
        <w:jc w:val="both"/>
        <w:rPr>
          <w:sz w:val="28"/>
          <w:szCs w:val="28"/>
        </w:rPr>
      </w:pPr>
      <w:r>
        <w:rPr>
          <w:sz w:val="28"/>
          <w:szCs w:val="28"/>
        </w:rPr>
        <w:t xml:space="preserve">В своем эпистолярном романе аббат Прево запечатлел образ потрясшей современников черкешенки, писатель попытался дать психологический портрет восточной женщины, подавшей французскому свету пример способности искренне любить и в то же время победить свою страсть во имя сохранения своих глубоких нравственных принципов. Несмотря на художественный вымысел, А.-Ф. Прево сумел выявить и художественно описать характерные черты личности Аисс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Заключение</w:t>
      </w:r>
    </w:p>
    <w:p>
      <w:pPr>
        <w:pStyle w:val="Normal"/>
        <w:spacing w:lineRule="auto" w:line="360"/>
        <w:ind w:left="709" w:hanging="709"/>
        <w:jc w:val="both"/>
        <w:rPr>
          <w:b/>
          <w:b/>
          <w:sz w:val="28"/>
          <w:szCs w:val="28"/>
        </w:rPr>
      </w:pPr>
      <w:r>
        <w:rPr>
          <w:b/>
          <w:sz w:val="28"/>
          <w:szCs w:val="28"/>
        </w:rPr>
      </w:r>
    </w:p>
    <w:p>
      <w:pPr>
        <w:pStyle w:val="Normal"/>
        <w:spacing w:lineRule="auto" w:line="360"/>
        <w:ind w:firstLine="709"/>
        <w:jc w:val="both"/>
        <w:rPr/>
      </w:pPr>
      <w:r>
        <w:rPr>
          <w:sz w:val="28"/>
          <w:szCs w:val="28"/>
        </w:rPr>
        <w:t xml:space="preserve">За последние годы в постсоветском пространстве значительно вырос интерес к национальной истории, в контексте которого актуализируется проблема национальной идентичности. Основной причиной этого факта стали реалии эпохи всемирной глобализации, когда возникает опасность потери самоидентификации отдельного этноса. Возможность возрождения и дальнейшего сохранения национальной самобытности во всех ее проявлениях – в системе нравственных ценностей, языке, культуре, религии, отношении к природе, национальном характере, литературном наследии (мифопоэтическое творчество, фольклор) – просматривается в объективном изучении и осмыслении прошлого, прежде всего, кризисных эпох в национальной истории, когда наиболее полно проявляется нравственно-философская сущность как отдельной личности, так и целого народа. Согласно «гипотезе нетождества» М.И. Стеблин-Каменского, историзм как метод познания одной из своих целей имеет осознание отличий в человеческой психологии, причем, особенно важным представляется, что психология, например, средневекового человека значительно отличается от психологии индивида двадцатого столетия. </w:t>
      </w:r>
    </w:p>
    <w:p>
      <w:pPr>
        <w:pStyle w:val="Normal"/>
        <w:spacing w:lineRule="auto" w:line="360"/>
        <w:ind w:firstLine="709"/>
        <w:jc w:val="both"/>
        <w:rPr>
          <w:sz w:val="28"/>
          <w:szCs w:val="28"/>
        </w:rPr>
      </w:pPr>
      <w:r>
        <w:rPr>
          <w:sz w:val="28"/>
          <w:szCs w:val="28"/>
        </w:rPr>
        <w:t xml:space="preserve">В чем же тогда ценность для настоящего в осмыслении прошлого, художественной реставрации характеров, познаваемых через судьбы исторически далеких от нас личностей? </w:t>
      </w:r>
    </w:p>
    <w:p>
      <w:pPr>
        <w:pStyle w:val="Normal"/>
        <w:spacing w:lineRule="auto" w:line="360"/>
        <w:ind w:firstLine="709"/>
        <w:jc w:val="both"/>
        <w:rPr/>
      </w:pPr>
      <w:r>
        <w:rPr>
          <w:sz w:val="28"/>
          <w:szCs w:val="28"/>
        </w:rPr>
        <w:t>На этот вопрос отвечает И. Машбаш в своем романе «Графиня Аиссе». Писатель настойчиво проводит сквозь ткань романа основную идею – ментальные черты личности, заложенные в ее глубинном сознании, «память предков» являются неистребимыми структурами сознания индивида. Несмотря ни на какие обстоятельства, они остаются базовыми и сохраняются в условиях «другой» культуры. Таким образом, показывая, что познание характерных, доминирующих черт национального сознания – есть важнейший для дальнейшего развития этноса контекст исторических произведений, И. Машбаш художественно воплощает идею неразрывной связи времен и исторической памяти. Можно сказать, что исторический роман «Графиня Аиссе» стал началом нового этапа развития исторического романа в адыгейской романистике. Основные векторы обновления методологии и художественно-образной системы просматриваются в следующих чертах:</w:t>
      </w:r>
    </w:p>
    <w:p>
      <w:pPr>
        <w:pStyle w:val="Normal"/>
        <w:spacing w:lineRule="auto" w:line="360"/>
        <w:ind w:firstLine="709"/>
        <w:jc w:val="both"/>
        <w:rPr>
          <w:sz w:val="28"/>
          <w:szCs w:val="28"/>
        </w:rPr>
      </w:pPr>
      <w:r>
        <w:rPr>
          <w:sz w:val="28"/>
          <w:szCs w:val="28"/>
        </w:rPr>
        <w:t>- фабульной основой сюжета становится необычная судьба простой черкешенки, то есть автор отходит от показа грандиозных исторических событий и образов известных героических личностей;</w:t>
      </w:r>
    </w:p>
    <w:p>
      <w:pPr>
        <w:pStyle w:val="Normal"/>
        <w:spacing w:lineRule="auto" w:line="360"/>
        <w:ind w:firstLine="709"/>
        <w:jc w:val="both"/>
        <w:rPr/>
      </w:pPr>
      <w:r>
        <w:rPr>
          <w:sz w:val="28"/>
          <w:szCs w:val="28"/>
        </w:rPr>
        <w:t>- образ главной героини Айшет - Аиссе становится ярким воплощением идеи «диалога культур», особенно актуальной в условиях обострения межнациональных отношений на Северном Кавказе;</w:t>
      </w:r>
    </w:p>
    <w:p>
      <w:pPr>
        <w:pStyle w:val="Normal"/>
        <w:spacing w:lineRule="auto" w:line="360"/>
        <w:ind w:firstLine="709"/>
        <w:jc w:val="both"/>
        <w:rPr>
          <w:sz w:val="28"/>
          <w:szCs w:val="28"/>
        </w:rPr>
      </w:pPr>
      <w:r>
        <w:rPr>
          <w:sz w:val="28"/>
          <w:szCs w:val="28"/>
        </w:rPr>
        <w:t>- трагическая судьба черкешенки в интерпретации Машбаша приобретает глубокий гуманистический смысл, возводя идейный уровень романа на высоты широких мировоззренческих размышлений о трагедии всего народа, подвергшегося турецкому геноциду. Не вызывает сомнений, что автор романа через художественное описание далекого прошлого размышляет о настоящем и будущем своего народа;</w:t>
      </w:r>
    </w:p>
    <w:p>
      <w:pPr>
        <w:pStyle w:val="Normal"/>
        <w:spacing w:lineRule="auto" w:line="360"/>
        <w:ind w:firstLine="709"/>
        <w:jc w:val="both"/>
        <w:rPr>
          <w:sz w:val="28"/>
          <w:szCs w:val="28"/>
        </w:rPr>
      </w:pPr>
      <w:r>
        <w:rPr>
          <w:sz w:val="28"/>
          <w:szCs w:val="28"/>
        </w:rPr>
        <w:t>- в романе органично переплетаются литературные традиции различных художественных систем; наиболее ощутимо влияние романтического и реалистического художественного историзма. Присутствие также элементов сентиментализма и просвещенческой литературы позволяет предположить, что подобный синкретизм приемов и художественно-эстетических принципов доказывает, что роман создан в русле развития современной постмодернистской литературы, впитывающей в себя весь предшествующий культурный опыт и не замыкающейся в рамках одной системы;</w:t>
      </w:r>
    </w:p>
    <w:p>
      <w:pPr>
        <w:pStyle w:val="Normal"/>
        <w:spacing w:lineRule="auto" w:line="360"/>
        <w:ind w:firstLine="709"/>
        <w:jc w:val="both"/>
        <w:rPr/>
      </w:pPr>
      <w:r>
        <w:rPr>
          <w:sz w:val="28"/>
          <w:szCs w:val="28"/>
        </w:rPr>
        <w:t xml:space="preserve">- стилевые и жанровые особенности романа «работают» в комплексе на основную идею романа и подчеркивают психологизм в качестве ведущей черты авторской манеры. Особое значение получает система внесюжетных элементов, являющихся сферой проявления авторского «Я», прежде всего, это авторские отступления и описания природы. Идея «диалога культур» подчеркивается, опять же, и структурно – роман изобилует диалогами и внутренними монологами Аиссе, сознание которой двойственно (героиня ощущает свою принадлежность к двум культурам, двум религиям, двум языковым сознаниям); </w:t>
      </w:r>
    </w:p>
    <w:p>
      <w:pPr>
        <w:pStyle w:val="Normal"/>
        <w:spacing w:lineRule="auto" w:line="360"/>
        <w:ind w:firstLine="709"/>
        <w:jc w:val="both"/>
        <w:rPr/>
      </w:pPr>
      <w:r>
        <w:rPr>
          <w:sz w:val="28"/>
          <w:szCs w:val="28"/>
        </w:rPr>
        <w:t xml:space="preserve">- автор опирается на принципы историзма, объективности и документальности; роман имеет широкий историко-социальный и национально - культурологический контекст; в произведении правдиво и достоверно воссоздается атмосфера французской действительности первой трети </w:t>
      </w:r>
      <w:r>
        <w:rPr>
          <w:sz w:val="28"/>
          <w:szCs w:val="28"/>
          <w:lang w:val="en-US"/>
        </w:rPr>
        <w:t>XVIII</w:t>
      </w:r>
      <w:r>
        <w:rPr>
          <w:sz w:val="28"/>
          <w:szCs w:val="28"/>
        </w:rPr>
        <w:t xml:space="preserve"> века – эпохи Регентства, при этом актуализируется теория «местного колорита»;</w:t>
      </w:r>
    </w:p>
    <w:p>
      <w:pPr>
        <w:pStyle w:val="Normal"/>
        <w:spacing w:lineRule="auto" w:line="360"/>
        <w:ind w:firstLine="709"/>
        <w:jc w:val="both"/>
        <w:rPr>
          <w:i/>
          <w:i/>
          <w:sz w:val="28"/>
          <w:szCs w:val="28"/>
        </w:rPr>
      </w:pPr>
      <w:r>
        <w:rPr>
          <w:sz w:val="28"/>
          <w:szCs w:val="28"/>
        </w:rPr>
        <w:t>- художественная интерпретация не искажает основного образа, зафиксированного главной героиней Аиссе в своем автобиографически-мемуарном тексте «Письма к госпоже Каландрини».</w:t>
      </w:r>
    </w:p>
    <w:p>
      <w:pPr>
        <w:pStyle w:val="Normal"/>
        <w:spacing w:lineRule="auto" w:line="360"/>
        <w:ind w:firstLine="709"/>
        <w:jc w:val="both"/>
        <w:rPr>
          <w:sz w:val="28"/>
          <w:szCs w:val="28"/>
        </w:rPr>
      </w:pPr>
      <w:r>
        <w:rPr>
          <w:sz w:val="28"/>
          <w:szCs w:val="28"/>
        </w:rPr>
        <w:t>Исхак Машбаш показывает, что яркость и неординарность личности Аиссе, её духовно-нравственное богатство имеют не только врожденные, генетические предпосылки, но и развиваются и совершенствуются в процессе взаимодействия её национальной картины мира с «другой» – французской – через «диалог культур», одним из проявлений которого является двуязычие. Двуязычие героини подчеркивается полифоничностью языковой композиции произведения. Следует отметить, что фольклорные текстовые вкрапления в виде народных афоризмом, пословиц и поговорок заимствованы, в основном, из адыгской культуры, что подчеркивает национальную сущность главной героини, её близость к своей культуре.</w:t>
      </w:r>
    </w:p>
    <w:p>
      <w:pPr>
        <w:pStyle w:val="Normal"/>
        <w:spacing w:lineRule="auto" w:line="360"/>
        <w:ind w:firstLine="709"/>
        <w:jc w:val="both"/>
        <w:rPr>
          <w:sz w:val="28"/>
          <w:szCs w:val="28"/>
        </w:rPr>
      </w:pPr>
      <w:r>
        <w:rPr>
          <w:sz w:val="28"/>
          <w:szCs w:val="28"/>
        </w:rPr>
        <w:t>Сосуществование в сознании Аиссе двух религий привело к удивительному мировоззренческому феномену: Аиссе смогла найти одного Бога, ей не особенно важно, христианский он или мусульманский, для героини Бог – это внутренняя свобода, нравственность, добродететель, чистота, искренность, любовь, вера, природа. В этом она приближается к пантеистическому восприятию мира, характерному для языческой веры, в которой жили древние адыги.</w:t>
      </w:r>
    </w:p>
    <w:p>
      <w:pPr>
        <w:pStyle w:val="Normal"/>
        <w:spacing w:lineRule="auto" w:line="360"/>
        <w:ind w:firstLine="709"/>
        <w:jc w:val="both"/>
        <w:rPr/>
      </w:pPr>
      <w:r>
        <w:rPr>
          <w:sz w:val="28"/>
          <w:szCs w:val="28"/>
        </w:rPr>
        <w:t>Наиболее отчетливо прослеживается тождество трактовки личности Аиссе с женскими образами сентиментального, просветительского и романтического романа, поставленными в центр повествования и являющимися итогом авторских раздумий о природе человека в контексте вечной темы противостояния разумного и чувственного начал в личности.</w:t>
      </w:r>
    </w:p>
    <w:p>
      <w:pPr>
        <w:pStyle w:val="Normal"/>
        <w:spacing w:lineRule="auto" w:line="360"/>
        <w:ind w:firstLine="709"/>
        <w:jc w:val="both"/>
        <w:rPr/>
      </w:pPr>
      <w:r>
        <w:rPr>
          <w:i/>
          <w:sz w:val="28"/>
          <w:szCs w:val="28"/>
        </w:rPr>
        <w:t>Те нравственные законы, которые патриархальная традиция дала героине уже в готовом виде, в итоге становятся для неё внутренней необходимостью. Подмена выбора самой Аиссе требованиями извне - одна из причин возникновения психологического дискомфорта и внутреннего конфликта.</w:t>
      </w:r>
      <w:r>
        <w:rPr>
          <w:sz w:val="28"/>
          <w:szCs w:val="28"/>
        </w:rPr>
        <w:t xml:space="preserve"> </w:t>
      </w:r>
    </w:p>
    <w:p>
      <w:pPr>
        <w:pStyle w:val="Normal"/>
        <w:spacing w:lineRule="auto" w:line="360"/>
        <w:ind w:firstLine="709"/>
        <w:jc w:val="both"/>
        <w:rPr/>
      </w:pPr>
      <w:r>
        <w:rPr>
          <w:sz w:val="28"/>
          <w:szCs w:val="28"/>
        </w:rPr>
        <w:t xml:space="preserve">Закономерно возникает вопрос: разве только черкешенки обладали столь гипертрофированным чувством собственного достоинства и устойчивыми нравственными принципами? В реальном мире у всех национальностей есть своя система нравственных ценностных доминант, и И. Машбаш, как наблюдательный исследователь национальной культуры, выявляя специфические черты адыгэ-хабзэ (кодекса нравственных и этических норм адыгов), подходит к достоверному воссозданию национального характера во всей его самобытности и индивидуальности. </w:t>
      </w:r>
    </w:p>
    <w:p>
      <w:pPr>
        <w:pStyle w:val="Normal"/>
        <w:spacing w:lineRule="auto" w:line="360"/>
        <w:ind w:firstLine="709"/>
        <w:jc w:val="both"/>
        <w:rPr>
          <w:sz w:val="28"/>
          <w:szCs w:val="28"/>
        </w:rPr>
      </w:pPr>
      <w:r>
        <w:rPr>
          <w:sz w:val="28"/>
          <w:szCs w:val="28"/>
        </w:rPr>
        <w:t xml:space="preserve">Насыщенность ткани романа архетипическими природными символами (вода, небо, солнце, дерево, горы) становится важнейшим средством психологизации и подчеркивает сквозную идею романа – «дитя природы» сохраняет свою духовную чистоту даже в условиях чуждой ей среды. Противопоставление «естественного» человека цивилизованному обществу имеет типологическую общность с сентименталистской и романтической традицией художественной трактовки личности. В этом плане можно отметить и приемы дихотомической стилизации в виде оппозиции «белое-черное», в частности, в композиции системы персонажей, которая характерна для романтизма. Но следует подчеркнуть, что эта стилистическая черта не является доминирующей и художественно оправдана идее романа. </w:t>
      </w:r>
    </w:p>
    <w:p>
      <w:pPr>
        <w:pStyle w:val="Normal"/>
        <w:spacing w:lineRule="auto" w:line="360"/>
        <w:ind w:firstLine="709"/>
        <w:jc w:val="both"/>
        <w:rPr>
          <w:sz w:val="28"/>
          <w:szCs w:val="28"/>
        </w:rPr>
      </w:pPr>
      <w:r>
        <w:rPr>
          <w:sz w:val="28"/>
          <w:szCs w:val="28"/>
        </w:rPr>
        <w:t>Образ Аиссе вызывает постоянный интерес у художников и историков, в каждом художественном воплощении обретая новые черты и характеристики. Сравнительно-типологический анализ романа Исхака Машбаша «Графиня Аиссе» с «Письмами к госпоже Каландрини» Аиссе и с эпистолярным романом аббата Прево «История одной гречанки» позволяет утверждать, что Исхак Машбаш в рамках жанра исторического романа воссоздал правдивый исторический образ с выходом к широким мировоззренческим обобщениям, тем самым наметив новые векторы дальнейшего развития исторического романа в адыгейской литературе.</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397" w:gutter="0" w:header="709" w:top="102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анеш У.М. Типологические связи и формирование художественно-эстетического единства адыгских литератур. Майкоп, 1990. С. 37.</w:t>
      </w:r>
    </w:p>
  </w:footnote>
  <w:footnote w:id="3">
    <w:p>
      <w:pPr>
        <w:pStyle w:val="Normal"/>
        <w:jc w:val="both"/>
        <w:rPr/>
      </w:pPr>
      <w:r>
        <w:rPr>
          <w:rStyle w:val="FootnoteCharacters"/>
        </w:rPr>
        <w:footnoteRef/>
      </w:r>
      <w:r>
        <w:rPr>
          <w:sz w:val="20"/>
          <w:szCs w:val="20"/>
        </w:rPr>
        <w:t xml:space="preserve"> </w:t>
      </w:r>
      <w:r>
        <w:rPr>
          <w:sz w:val="20"/>
          <w:szCs w:val="20"/>
        </w:rPr>
        <w:t>Шаззо К.Г., Шаззо-Ергук Ш.Е. В художественном мире Исхака Машбаша. Майкоп, 2007. С. 185.</w:t>
      </w:r>
    </w:p>
  </w:footnote>
  <w:footnote w:id="4">
    <w:p>
      <w:pPr>
        <w:pStyle w:val="Footnote"/>
        <w:rPr/>
      </w:pPr>
      <w:r>
        <w:rPr>
          <w:rStyle w:val="FootnoteCharacters"/>
        </w:rPr>
        <w:footnoteRef/>
      </w:r>
      <w:r>
        <w:rPr/>
        <w:t xml:space="preserve"> </w:t>
      </w:r>
      <w:r>
        <w:rPr/>
        <w:t>Шаззо К.Г., Шаззо-Ергук Ш.Е. Указ. соч. С. 184.</w:t>
      </w:r>
    </w:p>
  </w:footnote>
  <w:footnote w:id="5">
    <w:p>
      <w:pPr>
        <w:pStyle w:val="Normal"/>
        <w:jc w:val="both"/>
        <w:rPr>
          <w:sz w:val="20"/>
          <w:szCs w:val="20"/>
        </w:rPr>
      </w:pPr>
      <w:r>
        <w:rPr>
          <w:rStyle w:val="FootnoteCharacters"/>
        </w:rPr>
        <w:footnoteRef/>
      </w:r>
      <w:r>
        <w:rPr/>
        <w:t xml:space="preserve"> </w:t>
      </w:r>
      <w:r>
        <w:rPr>
          <w:sz w:val="20"/>
          <w:szCs w:val="20"/>
        </w:rPr>
        <w:t>Машбаш И. Адыгейская советская литература на современном этапе: Доклад на отчетно-выборном собрании писателей Адыгейской автономной области. Майкоп, 1985. С.10.</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Бахтин М.М. Эпос и роман // Вопросы литературы и эстетики. М., 1975. С. 447-484. – С. 448.</w:t>
      </w:r>
    </w:p>
  </w:footnote>
  <w:footnote w:id="7">
    <w:p>
      <w:pPr>
        <w:pStyle w:val="Footnote"/>
        <w:rPr/>
      </w:pPr>
      <w:r>
        <w:rPr>
          <w:rStyle w:val="FootnoteCharacters"/>
        </w:rPr>
        <w:footnoteRef/>
      </w:r>
      <w:r>
        <w:rPr/>
        <w:t xml:space="preserve"> </w:t>
      </w:r>
      <w:r>
        <w:rPr/>
        <w:t>См.: Бахтин М.М. Указ. соч. С. 454-455.</w:t>
      </w:r>
    </w:p>
  </w:footnote>
  <w:footnote w:id="8">
    <w:p>
      <w:pPr>
        <w:pStyle w:val="Normal"/>
        <w:jc w:val="both"/>
        <w:rPr>
          <w:sz w:val="20"/>
          <w:szCs w:val="20"/>
        </w:rPr>
      </w:pPr>
      <w:r>
        <w:rPr>
          <w:rStyle w:val="FootnoteCharacters"/>
        </w:rPr>
        <w:footnoteRef/>
      </w:r>
      <w:r>
        <w:rPr>
          <w:sz w:val="20"/>
          <w:szCs w:val="20"/>
        </w:rPr>
        <w:t xml:space="preserve"> </w:t>
      </w:r>
      <w:r>
        <w:rPr>
          <w:sz w:val="20"/>
          <w:szCs w:val="20"/>
        </w:rPr>
        <w:t>Словарь литературоведческих терминов / Ред.-сост. Л.И. Тимофеев и С.В. Тураев. М., 1974. С. 115.</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Приймакова Н.А. Жанрово-стилевое богатство современного адыгского романа об историческом прошлом (поэтика сюжета). Майкоп, 2003. С.5.</w:t>
      </w:r>
    </w:p>
  </w:footnote>
  <w:footnote w:id="10">
    <w:p>
      <w:pPr>
        <w:pStyle w:val="Normal"/>
        <w:jc w:val="both"/>
        <w:rPr/>
      </w:pPr>
      <w:r>
        <w:rPr>
          <w:rStyle w:val="FootnoteCharacters"/>
        </w:rPr>
        <w:footnoteRef/>
      </w:r>
      <w:r>
        <w:rPr>
          <w:sz w:val="20"/>
          <w:szCs w:val="20"/>
        </w:rPr>
        <w:t xml:space="preserve"> </w:t>
      </w:r>
      <w:r>
        <w:rPr>
          <w:sz w:val="20"/>
          <w:szCs w:val="20"/>
        </w:rPr>
        <w:t>См.: Малкина В.Я. Поэтика исторического романа. Проблема инварианта и типология жанра. Тверь, 2002. С. 146.</w:t>
      </w:r>
    </w:p>
  </w:footnote>
  <w:footnote w:id="11">
    <w:p>
      <w:pPr>
        <w:pStyle w:val="Normal"/>
        <w:jc w:val="both"/>
        <w:rPr>
          <w:sz w:val="20"/>
          <w:szCs w:val="20"/>
        </w:rPr>
      </w:pPr>
      <w:r>
        <w:rPr>
          <w:rStyle w:val="FootnoteCharacters"/>
        </w:rPr>
        <w:footnoteRef/>
      </w:r>
      <w:r>
        <w:rPr>
          <w:sz w:val="20"/>
          <w:szCs w:val="20"/>
        </w:rPr>
        <w:t xml:space="preserve"> </w:t>
      </w:r>
      <w:r>
        <w:rPr>
          <w:sz w:val="20"/>
          <w:szCs w:val="20"/>
        </w:rPr>
        <w:t xml:space="preserve">Благой Д. Исторический роман // Литературная энциклопедия: Словарь литературных терминов. М.- Л., 1925.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См.: Малкина В.Я. Поэтика исторического романа… С.6.</w:t>
      </w:r>
    </w:p>
  </w:footnote>
  <w:footnote w:id="13">
    <w:p>
      <w:pPr>
        <w:pStyle w:val="Normal"/>
        <w:jc w:val="both"/>
        <w:rPr/>
      </w:pPr>
      <w:r>
        <w:rPr>
          <w:rStyle w:val="FootnoteCharacters"/>
        </w:rPr>
        <w:footnoteRef/>
      </w:r>
      <w:r>
        <w:rPr>
          <w:sz w:val="20"/>
          <w:szCs w:val="20"/>
        </w:rPr>
        <w:t xml:space="preserve"> </w:t>
      </w:r>
      <w:r>
        <w:rPr>
          <w:sz w:val="20"/>
          <w:szCs w:val="20"/>
        </w:rPr>
        <w:t xml:space="preserve">Лукач Д. Теория романа // Новое литературное обозрение. № 9. 1994. </w:t>
      </w:r>
    </w:p>
  </w:footnote>
  <w:footnote w:id="14">
    <w:p>
      <w:pPr>
        <w:pStyle w:val="Footnote"/>
        <w:rPr/>
      </w:pPr>
      <w:r>
        <w:rPr>
          <w:rStyle w:val="FootnoteCharacters"/>
        </w:rPr>
        <w:footnoteRef/>
      </w:r>
      <w:r>
        <w:rPr/>
        <w:t xml:space="preserve"> </w:t>
      </w:r>
      <w:r>
        <w:rPr/>
        <w:t>Лукач Д. Указ. соч.</w:t>
      </w:r>
    </w:p>
  </w:footnote>
  <w:footnote w:id="15">
    <w:p>
      <w:pPr>
        <w:pStyle w:val="Footnote"/>
        <w:rPr/>
      </w:pPr>
      <w:r>
        <w:rPr>
          <w:rStyle w:val="FootnoteCharacters"/>
        </w:rPr>
        <w:footnoteRef/>
      </w:r>
      <w:r>
        <w:rPr/>
        <w:t xml:space="preserve"> </w:t>
      </w:r>
      <w:r>
        <w:rPr/>
        <w:t>См.: Благой Д. Указ. соч.</w:t>
      </w:r>
    </w:p>
  </w:footnote>
  <w:footnote w:id="16">
    <w:p>
      <w:pPr>
        <w:pStyle w:val="Normal"/>
        <w:spacing w:lineRule="auto" w:line="384"/>
        <w:jc w:val="both"/>
        <w:rPr>
          <w:sz w:val="20"/>
          <w:szCs w:val="20"/>
        </w:rPr>
      </w:pPr>
      <w:r>
        <w:rPr>
          <w:rStyle w:val="FootnoteCharacters"/>
        </w:rPr>
        <w:footnoteRef/>
      </w:r>
      <w:r>
        <w:rPr>
          <w:sz w:val="20"/>
          <w:szCs w:val="20"/>
        </w:rPr>
        <w:t xml:space="preserve"> </w:t>
      </w:r>
      <w:r>
        <w:rPr>
          <w:sz w:val="20"/>
          <w:szCs w:val="20"/>
        </w:rPr>
        <w:t>Гегель Г.В. Эстетика: В 4-х т.Т.3. М., 1968-1973. С. 245.</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Белинский В.Г. Т.5, с. 232.</w:t>
      </w:r>
    </w:p>
  </w:footnote>
  <w:footnote w:id="18">
    <w:p>
      <w:pPr>
        <w:pStyle w:val="Footnote"/>
        <w:rPr/>
      </w:pPr>
      <w:r>
        <w:rPr>
          <w:rStyle w:val="FootnoteCharacters"/>
        </w:rPr>
        <w:footnoteRef/>
      </w:r>
      <w:r>
        <w:rPr/>
        <w:t xml:space="preserve"> </w:t>
      </w:r>
      <w:r>
        <w:rPr/>
        <w:t>Белинский В.Г. Т.1, с. 357.</w:t>
      </w:r>
    </w:p>
  </w:footnote>
  <w:footnote w:id="19">
    <w:p>
      <w:pPr>
        <w:pStyle w:val="Footnote"/>
        <w:rPr/>
      </w:pPr>
      <w:r>
        <w:rPr>
          <w:rStyle w:val="FootnoteCharacters"/>
        </w:rPr>
        <w:footnoteRef/>
      </w:r>
      <w:r>
        <w:rPr/>
        <w:t xml:space="preserve"> </w:t>
      </w:r>
      <w:r>
        <w:rPr/>
        <w:t>Белинский В.Г. Т.5, с. 230-232.</w:t>
      </w:r>
    </w:p>
  </w:footnote>
  <w:footnote w:id="20">
    <w:p>
      <w:pPr>
        <w:pStyle w:val="Normal"/>
        <w:spacing w:lineRule="auto" w:line="384"/>
        <w:jc w:val="both"/>
        <w:rPr/>
      </w:pPr>
      <w:r>
        <w:rPr>
          <w:rStyle w:val="FootnoteCharacters"/>
        </w:rPr>
        <w:footnoteRef/>
      </w:r>
      <w:r>
        <w:rPr>
          <w:sz w:val="20"/>
          <w:szCs w:val="20"/>
        </w:rPr>
        <w:t xml:space="preserve"> </w:t>
      </w:r>
      <w:r>
        <w:rPr>
          <w:sz w:val="20"/>
          <w:szCs w:val="20"/>
        </w:rPr>
        <w:t>Скотт В. Собр. соч. в 20-ти томах. Т. 8. М. – Л., 1964. с. 28.</w:t>
      </w:r>
    </w:p>
  </w:footnote>
  <w:footnote w:id="21">
    <w:p>
      <w:pPr>
        <w:pStyle w:val="Normal"/>
        <w:jc w:val="both"/>
        <w:rPr/>
      </w:pPr>
      <w:r>
        <w:rPr>
          <w:rStyle w:val="FootnoteCharacters"/>
        </w:rPr>
        <w:footnoteRef/>
      </w:r>
      <w:r>
        <w:rPr>
          <w:sz w:val="20"/>
          <w:szCs w:val="20"/>
        </w:rPr>
        <w:t xml:space="preserve"> </w:t>
      </w:r>
      <w:r>
        <w:rPr>
          <w:sz w:val="20"/>
          <w:szCs w:val="20"/>
        </w:rPr>
        <w:t>Пушкин А. С. Собр. соч. в 10-ти т. Т. 6. М., 1962. С. 41.</w:t>
      </w:r>
    </w:p>
  </w:footnote>
  <w:footnote w:id="22">
    <w:p>
      <w:pPr>
        <w:pStyle w:val="Normal"/>
        <w:jc w:val="both"/>
        <w:rPr/>
      </w:pPr>
      <w:r>
        <w:rPr>
          <w:rStyle w:val="FootnoteCharacters"/>
        </w:rPr>
        <w:footnoteRef/>
      </w:r>
      <w:r>
        <w:rPr>
          <w:sz w:val="20"/>
          <w:szCs w:val="20"/>
        </w:rPr>
        <w:t xml:space="preserve"> </w:t>
      </w:r>
      <w:r>
        <w:rPr>
          <w:sz w:val="20"/>
          <w:szCs w:val="20"/>
        </w:rPr>
        <w:t>Аксаков С.Т. Биография Михаила Николаевича Загоскина: Собр. соч. в 5-ти т. Т. 4. М., 1966. С. 88.</w:t>
      </w:r>
    </w:p>
  </w:footnote>
  <w:footnote w:id="23">
    <w:p>
      <w:pPr>
        <w:pStyle w:val="Normal"/>
        <w:jc w:val="both"/>
        <w:rPr/>
      </w:pPr>
      <w:r>
        <w:rPr>
          <w:rStyle w:val="FootnoteCharacters"/>
        </w:rPr>
        <w:footnoteRef/>
      </w:r>
      <w:r>
        <w:rPr>
          <w:sz w:val="20"/>
          <w:szCs w:val="20"/>
        </w:rPr>
        <w:t xml:space="preserve"> </w:t>
      </w:r>
      <w:r>
        <w:rPr>
          <w:sz w:val="20"/>
          <w:szCs w:val="20"/>
        </w:rPr>
        <w:t>Мясников В. Историческая беллетристика: спрос и предложение // Новый мир. 2002. №</w:t>
      </w:r>
      <w:r>
        <w:rPr/>
        <w:t xml:space="preserve"> </w:t>
      </w:r>
      <w:r>
        <w:rPr>
          <w:sz w:val="20"/>
          <w:szCs w:val="20"/>
        </w:rPr>
        <w:t>4. С. 147 - 155.- С. 147.</w:t>
      </w:r>
    </w:p>
  </w:footnote>
  <w:footnote w:id="24">
    <w:p>
      <w:pPr>
        <w:pStyle w:val="Footnote"/>
        <w:rPr/>
      </w:pPr>
      <w:r>
        <w:rPr>
          <w:rStyle w:val="FootnoteCharacters"/>
        </w:rPr>
        <w:footnoteRef/>
      </w:r>
      <w:r>
        <w:rPr/>
        <w:t xml:space="preserve"> </w:t>
      </w:r>
      <w:r>
        <w:rPr/>
        <w:t>Приймакова Н.А. Указ. соч. С.5.</w:t>
      </w:r>
    </w:p>
  </w:footnote>
  <w:footnote w:id="25">
    <w:p>
      <w:pPr>
        <w:pStyle w:val="Footnote"/>
        <w:rPr/>
      </w:pPr>
      <w:r>
        <w:rPr>
          <w:rStyle w:val="FootnoteCharacters"/>
        </w:rPr>
        <w:footnoteRef/>
      </w:r>
      <w:r>
        <w:rPr/>
        <w:t xml:space="preserve"> </w:t>
      </w:r>
      <w:r>
        <w:rPr/>
        <w:t>Мясников В. Указ. соч. С. 147.</w:t>
      </w:r>
    </w:p>
  </w:footnote>
  <w:footnote w:id="26">
    <w:p>
      <w:pPr>
        <w:pStyle w:val="Footnote"/>
        <w:rPr/>
      </w:pPr>
      <w:r>
        <w:rPr>
          <w:rStyle w:val="FootnoteCharacters"/>
        </w:rPr>
        <w:footnoteRef/>
      </w:r>
      <w:r>
        <w:rPr/>
        <w:t xml:space="preserve"> </w:t>
      </w:r>
      <w:r>
        <w:rPr/>
        <w:t>Мясников В. указ. соч. С. 149.</w:t>
      </w:r>
    </w:p>
  </w:footnote>
  <w:footnote w:id="27">
    <w:p>
      <w:pPr>
        <w:pStyle w:val="Footnote"/>
        <w:rPr/>
      </w:pPr>
      <w:r>
        <w:rPr>
          <w:rStyle w:val="FootnoteCharacters"/>
        </w:rPr>
        <w:footnoteRef/>
      </w:r>
      <w:r>
        <w:rPr/>
        <w:t xml:space="preserve"> </w:t>
      </w:r>
      <w:r>
        <w:rPr/>
        <w:t>Мясников В. Указ. соч.</w:t>
      </w:r>
    </w:p>
  </w:footnote>
  <w:footnote w:id="28">
    <w:p>
      <w:pPr>
        <w:pStyle w:val="Footnote"/>
        <w:rPr/>
      </w:pPr>
      <w:r>
        <w:rPr>
          <w:rStyle w:val="FootnoteCharacters"/>
        </w:rPr>
        <w:footnoteRef/>
      </w:r>
      <w:r>
        <w:rPr/>
        <w:t xml:space="preserve"> </w:t>
      </w:r>
      <w:r>
        <w:rPr/>
        <w:t xml:space="preserve">См.: Лукач Д. Теория романа. </w:t>
      </w:r>
    </w:p>
  </w:footnote>
  <w:footnote w:id="29">
    <w:p>
      <w:pPr>
        <w:pStyle w:val="Footnote"/>
        <w:rPr/>
      </w:pPr>
      <w:r>
        <w:rPr>
          <w:rStyle w:val="FootnoteCharacters"/>
        </w:rPr>
        <w:footnoteRef/>
      </w:r>
      <w:r>
        <w:rPr/>
        <w:t xml:space="preserve"> </w:t>
      </w:r>
      <w:r>
        <w:rPr/>
        <w:t>Шаззо К.Г., Шаззо-Ергук Ш.Е. В художественном мире Исхака Машбаша. С. 213.</w:t>
      </w:r>
    </w:p>
  </w:footnote>
  <w:footnote w:id="30">
    <w:p>
      <w:pPr>
        <w:pStyle w:val="Footnote"/>
        <w:rPr/>
      </w:pPr>
      <w:r>
        <w:rPr>
          <w:rStyle w:val="FootnoteCharacters"/>
        </w:rPr>
        <w:footnoteRef/>
      </w:r>
      <w:r>
        <w:rPr/>
        <w:t xml:space="preserve"> </w:t>
      </w:r>
      <w:r>
        <w:rPr/>
        <w:t>Бахтин М.М. Эпос и роман. С. 479.</w:t>
      </w:r>
    </w:p>
  </w:footnote>
  <w:footnote w:id="31">
    <w:p>
      <w:pPr>
        <w:pStyle w:val="Footnote"/>
        <w:rPr/>
      </w:pPr>
      <w:r>
        <w:rPr>
          <w:rStyle w:val="FootnoteCharacters"/>
        </w:rPr>
        <w:footnoteRef/>
      </w:r>
      <w:r>
        <w:rPr/>
        <w:t xml:space="preserve"> </w:t>
      </w:r>
      <w:r>
        <w:rPr/>
        <w:t xml:space="preserve">См.: Лукач Г. Исторический роман. </w:t>
      </w:r>
    </w:p>
  </w:footnote>
  <w:footnote w:id="32">
    <w:p>
      <w:pPr>
        <w:pStyle w:val="Footnote"/>
        <w:rPr/>
      </w:pPr>
      <w:r>
        <w:rPr>
          <w:rStyle w:val="FootnoteCharacters"/>
        </w:rPr>
        <w:footnoteRef/>
      </w:r>
      <w:r>
        <w:rPr/>
        <w:t xml:space="preserve"> </w:t>
      </w:r>
      <w:r>
        <w:rPr/>
        <w:t>Лукач Г. Указ. соч.</w:t>
      </w:r>
    </w:p>
  </w:footnote>
  <w:footnote w:id="33">
    <w:p>
      <w:pPr>
        <w:pStyle w:val="Footnote"/>
        <w:rPr/>
      </w:pPr>
      <w:r>
        <w:rPr>
          <w:rStyle w:val="FootnoteCharacters"/>
        </w:rPr>
        <w:footnoteRef/>
      </w:r>
      <w:r>
        <w:rPr/>
        <w:t xml:space="preserve"> </w:t>
      </w:r>
      <w:r>
        <w:rPr/>
        <w:t>Гегель Г.В. Эстетика. Т.3, с. 248.</w:t>
      </w:r>
    </w:p>
  </w:footnote>
  <w:footnote w:id="34">
    <w:p>
      <w:pPr>
        <w:pStyle w:val="Normal"/>
        <w:jc w:val="both"/>
        <w:rPr/>
      </w:pPr>
      <w:r>
        <w:rPr>
          <w:rStyle w:val="FootnoteCharacters"/>
        </w:rPr>
        <w:footnoteRef/>
      </w:r>
      <w:r>
        <w:rPr>
          <w:sz w:val="20"/>
          <w:szCs w:val="20"/>
        </w:rPr>
        <w:t xml:space="preserve"> </w:t>
      </w:r>
      <w:r>
        <w:rPr>
          <w:sz w:val="20"/>
          <w:szCs w:val="20"/>
        </w:rPr>
        <w:t>Тамарченко Н.Д. Роман // Литературоведческие термины. Коломна, 1997. С. 33–34.</w:t>
      </w:r>
    </w:p>
  </w:footnote>
  <w:footnote w:id="35">
    <w:p>
      <w:pPr>
        <w:pStyle w:val="Normal"/>
        <w:jc w:val="both"/>
        <w:rPr/>
      </w:pPr>
      <w:r>
        <w:rPr>
          <w:rStyle w:val="FootnoteCharacters"/>
        </w:rPr>
        <w:footnoteRef/>
      </w:r>
      <w:r>
        <w:rPr>
          <w:sz w:val="20"/>
          <w:szCs w:val="20"/>
        </w:rPr>
        <w:t xml:space="preserve"> </w:t>
      </w:r>
      <w:r>
        <w:rPr>
          <w:sz w:val="20"/>
          <w:szCs w:val="20"/>
        </w:rPr>
        <w:t>См.: Тамарченко Н.Д. «Капитанская дочка» и судьбы исторического романа в России // Известия Академии наук. Сер. лит. и яз. Т. 58. № 2. М., 1999. С. 44-53. - С. 49.</w:t>
      </w:r>
    </w:p>
  </w:footnote>
  <w:footnote w:id="36">
    <w:p>
      <w:pPr>
        <w:pStyle w:val="Normal"/>
        <w:jc w:val="both"/>
        <w:rPr>
          <w:sz w:val="20"/>
          <w:szCs w:val="20"/>
        </w:rPr>
      </w:pPr>
      <w:r>
        <w:rPr>
          <w:rStyle w:val="FootnoteCharacters"/>
        </w:rPr>
        <w:footnoteRef/>
      </w:r>
      <w:r>
        <w:rPr>
          <w:sz w:val="20"/>
          <w:szCs w:val="20"/>
        </w:rPr>
        <w:t xml:space="preserve"> </w:t>
      </w:r>
      <w:r>
        <w:rPr>
          <w:sz w:val="20"/>
          <w:szCs w:val="20"/>
        </w:rPr>
        <w:t>Тамарченко Н.Д. О своеобразии русского исторического романа («Князь Серебряный» А.К. Толстого) // Вопросы теории и истории русской литературы. Брянск, 1994. С. 96-108.- С.97.</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t>См.: Малкина В.Я. Поэтика исторического романа… С. 18.</w:t>
      </w:r>
    </w:p>
  </w:footnote>
  <w:footnote w:id="38">
    <w:p>
      <w:pPr>
        <w:pStyle w:val="Normal"/>
        <w:jc w:val="both"/>
        <w:rPr/>
      </w:pPr>
      <w:r>
        <w:rPr>
          <w:rStyle w:val="FootnoteCharacters"/>
        </w:rPr>
        <w:footnoteRef/>
      </w:r>
      <w:r>
        <w:rPr>
          <w:sz w:val="20"/>
          <w:szCs w:val="20"/>
        </w:rPr>
        <w:t xml:space="preserve"> </w:t>
      </w:r>
      <w:r>
        <w:rPr>
          <w:sz w:val="20"/>
          <w:szCs w:val="20"/>
        </w:rPr>
        <w:t>Храпченко М.Б. Художественное творчество, действительность, человек. М., 1982. С. 191.</w:t>
      </w:r>
    </w:p>
  </w:footnote>
  <w:footnote w:id="39">
    <w:p>
      <w:pPr>
        <w:pStyle w:val="Normal"/>
        <w:jc w:val="both"/>
        <w:rPr/>
      </w:pPr>
      <w:r>
        <w:rPr>
          <w:rStyle w:val="FootnoteCharacters"/>
        </w:rPr>
        <w:footnoteRef/>
      </w:r>
      <w:r>
        <w:rPr>
          <w:sz w:val="20"/>
          <w:szCs w:val="20"/>
        </w:rPr>
        <w:t xml:space="preserve"> </w:t>
      </w:r>
      <w:r>
        <w:rPr>
          <w:sz w:val="20"/>
          <w:szCs w:val="20"/>
        </w:rPr>
        <w:t>Тхагазитов Ю.М. Эволюция художественного сознания адыгов. Нальчик, 2006. С. 244.</w:t>
      </w:r>
    </w:p>
  </w:footnote>
  <w:footnote w:id="40">
    <w:p>
      <w:pPr>
        <w:pStyle w:val="Normal"/>
        <w:jc w:val="both"/>
        <w:rPr>
          <w:sz w:val="20"/>
          <w:szCs w:val="20"/>
        </w:rPr>
      </w:pPr>
      <w:r>
        <w:rPr>
          <w:rStyle w:val="FootnoteCharacters"/>
        </w:rPr>
        <w:footnoteRef/>
      </w:r>
      <w:r>
        <w:rPr>
          <w:sz w:val="20"/>
          <w:szCs w:val="20"/>
        </w:rPr>
        <w:t xml:space="preserve"> </w:t>
      </w:r>
      <w:r>
        <w:rPr>
          <w:sz w:val="20"/>
          <w:szCs w:val="20"/>
        </w:rPr>
        <w:t>Мамий Р.Г. Современный адыгейский роман (конфликты, характеры, жанр). Автореф. … канд. филол. наук. Тбилиси, 1974. С. 15.</w:t>
      </w:r>
    </w:p>
    <w:p>
      <w:pPr>
        <w:pStyle w:val="Footnote"/>
        <w:rPr>
          <w:sz w:val="20"/>
          <w:szCs w:val="20"/>
        </w:rPr>
      </w:pPr>
      <w:r>
        <w:rPr>
          <w:sz w:val="20"/>
          <w:szCs w:val="20"/>
        </w:rPr>
      </w:r>
    </w:p>
  </w:footnote>
  <w:footnote w:id="41">
    <w:p>
      <w:pPr>
        <w:pStyle w:val="Footnote"/>
        <w:jc w:val="both"/>
        <w:rPr/>
      </w:pPr>
      <w:r>
        <w:rPr>
          <w:rStyle w:val="FootnoteCharacters"/>
        </w:rPr>
        <w:footnoteRef/>
      </w:r>
      <w:r>
        <w:rPr/>
        <w:t xml:space="preserve"> </w:t>
      </w:r>
      <w:r>
        <w:rPr/>
        <w:t>Приймакова Н.А. Жанрово-стилевое богатство современного адыгского романа об историческом прошлом (поэтика сюжета). С. 11.</w:t>
      </w:r>
    </w:p>
  </w:footnote>
  <w:footnote w:id="42">
    <w:p>
      <w:pPr>
        <w:pStyle w:val="Footnote"/>
        <w:rPr/>
      </w:pPr>
      <w:r>
        <w:rPr>
          <w:rStyle w:val="FootnoteCharacters"/>
        </w:rPr>
        <w:footnoteRef/>
      </w:r>
      <w:r>
        <w:rPr/>
        <w:t xml:space="preserve"> </w:t>
      </w:r>
      <w:r>
        <w:rPr/>
        <w:t>Приймакова Н.А. Указ. соч. С. 13.</w:t>
      </w:r>
    </w:p>
  </w:footnote>
  <w:footnote w:id="43">
    <w:p>
      <w:pPr>
        <w:pStyle w:val="Footnote"/>
        <w:rPr/>
      </w:pPr>
      <w:r>
        <w:rPr>
          <w:rStyle w:val="FootnoteCharacters"/>
        </w:rPr>
        <w:footnoteRef/>
      </w:r>
      <w:r>
        <w:rPr/>
        <w:t xml:space="preserve"> </w:t>
      </w:r>
      <w:r>
        <w:rPr/>
        <w:t>Мамий Р.Г. Указ. соч. С. 6.</w:t>
      </w:r>
    </w:p>
  </w:footnote>
  <w:footnote w:id="44">
    <w:p>
      <w:pPr>
        <w:pStyle w:val="Footnote"/>
        <w:rPr/>
      </w:pPr>
      <w:r>
        <w:rPr>
          <w:rStyle w:val="FootnoteCharacters"/>
        </w:rPr>
        <w:footnoteRef/>
      </w:r>
      <w:r>
        <w:rPr/>
        <w:t xml:space="preserve"> </w:t>
      </w:r>
      <w:r>
        <w:rPr/>
        <w:t>Мамий Р.Г. Указ. соч. С. 13.</w:t>
      </w:r>
    </w:p>
  </w:footnote>
  <w:footnote w:id="45">
    <w:p>
      <w:pPr>
        <w:pStyle w:val="Footnote"/>
        <w:rPr/>
      </w:pPr>
      <w:r>
        <w:rPr>
          <w:rStyle w:val="FootnoteCharacters"/>
        </w:rPr>
        <w:footnoteRef/>
      </w:r>
      <w:r>
        <w:rPr/>
        <w:t xml:space="preserve"> </w:t>
      </w:r>
      <w:r>
        <w:rPr/>
        <w:t>Мамий Р.Г. Указ. соч. С. 17.</w:t>
      </w:r>
    </w:p>
  </w:footnote>
  <w:footnote w:id="46">
    <w:p>
      <w:pPr>
        <w:pStyle w:val="Footnote"/>
        <w:jc w:val="both"/>
        <w:rPr/>
      </w:pPr>
      <w:r>
        <w:rPr>
          <w:rStyle w:val="FootnoteCharacters"/>
        </w:rPr>
        <w:footnoteRef/>
      </w:r>
      <w:r>
        <w:rPr/>
        <w:t xml:space="preserve"> </w:t>
      </w:r>
      <w:r>
        <w:rPr/>
        <w:t>См.: Панеш У.М. Типологические связи и формирование художественно-эстетического единства адыгских литератур. С. 191.</w:t>
      </w:r>
    </w:p>
  </w:footnote>
  <w:footnote w:id="47">
    <w:p>
      <w:pPr>
        <w:pStyle w:val="Footnote"/>
        <w:jc w:val="both"/>
        <w:rPr/>
      </w:pPr>
      <w:r>
        <w:rPr>
          <w:rStyle w:val="FootnoteCharacters"/>
        </w:rPr>
        <w:footnoteRef/>
      </w:r>
      <w:r>
        <w:rPr/>
        <w:t xml:space="preserve"> </w:t>
      </w:r>
      <w:r>
        <w:rPr/>
        <w:t>Тлепцерше Х. Разговор о вечном. Исхак Машбаш: творчество, личность. М., 2003. С. 244.</w:t>
      </w:r>
    </w:p>
  </w:footnote>
  <w:footnote w:id="48">
    <w:p>
      <w:pPr>
        <w:pStyle w:val="Normal"/>
        <w:jc w:val="both"/>
        <w:rPr/>
      </w:pPr>
      <w:r>
        <w:rPr>
          <w:rStyle w:val="FootnoteCharacters"/>
        </w:rPr>
        <w:footnoteRef/>
      </w:r>
      <w:r>
        <w:rPr>
          <w:sz w:val="20"/>
          <w:szCs w:val="20"/>
        </w:rPr>
        <w:t xml:space="preserve"> </w:t>
      </w:r>
      <w:r>
        <w:rPr>
          <w:sz w:val="20"/>
          <w:szCs w:val="20"/>
        </w:rPr>
        <w:t>Тхагазитов Ю.М. Эволюция художественного сознания адыгов. С. 255.</w:t>
      </w:r>
    </w:p>
  </w:footnote>
  <w:footnote w:id="49">
    <w:p>
      <w:pPr>
        <w:pStyle w:val="Footnote"/>
        <w:rPr/>
      </w:pPr>
      <w:r>
        <w:rPr>
          <w:rStyle w:val="FootnoteCharacters"/>
        </w:rPr>
        <w:footnoteRef/>
      </w:r>
      <w:r>
        <w:rPr/>
        <w:t xml:space="preserve"> </w:t>
      </w:r>
      <w:r>
        <w:rPr/>
        <w:t>Тхагазитов Ю.М. Указ. соч. С. 242.</w:t>
      </w:r>
    </w:p>
  </w:footnote>
  <w:footnote w:id="50">
    <w:p>
      <w:pPr>
        <w:pStyle w:val="Footnote"/>
        <w:jc w:val="both"/>
        <w:rPr/>
      </w:pPr>
      <w:r>
        <w:rPr>
          <w:rStyle w:val="FootnoteCharacters"/>
        </w:rPr>
        <w:footnoteRef/>
      </w:r>
      <w:r>
        <w:rPr/>
        <w:t xml:space="preserve"> </w:t>
      </w:r>
      <w:r>
        <w:rPr/>
        <w:t>Тлепцерше Х. Разговор о вечном. Исхак Машбаш: творчество, личность. С. 244.</w:t>
      </w:r>
    </w:p>
  </w:footnote>
  <w:footnote w:id="51">
    <w:p>
      <w:pPr>
        <w:pStyle w:val="Footnote"/>
        <w:jc w:val="both"/>
        <w:rPr/>
      </w:pPr>
      <w:r>
        <w:rPr>
          <w:rStyle w:val="FootnoteCharacters"/>
        </w:rPr>
        <w:footnoteRef/>
      </w:r>
      <w:r>
        <w:rPr/>
        <w:t xml:space="preserve"> </w:t>
      </w:r>
      <w:r>
        <w:rPr/>
        <w:t>Тхагазитов Ю.М. Указ. соч. С. 243.</w:t>
      </w:r>
    </w:p>
  </w:footnote>
  <w:footnote w:id="52">
    <w:p>
      <w:pPr>
        <w:pStyle w:val="Normal"/>
        <w:jc w:val="both"/>
        <w:rPr/>
      </w:pPr>
      <w:r>
        <w:rPr>
          <w:rStyle w:val="FootnoteCharacters"/>
        </w:rPr>
        <w:footnoteRef/>
      </w:r>
      <w:r>
        <w:rPr>
          <w:sz w:val="20"/>
          <w:szCs w:val="20"/>
        </w:rPr>
        <w:t xml:space="preserve"> </w:t>
      </w:r>
      <w:r>
        <w:rPr>
          <w:sz w:val="20"/>
          <w:szCs w:val="20"/>
        </w:rPr>
        <w:t>Тлепцерше Х. Конфликты и образы времени. Размышления над новым историческим романом И. Машбаша «Адыги» // Советская Адыгея. 2003. 13 ноября. С. 6-7.- С.6.</w:t>
      </w:r>
    </w:p>
  </w:footnote>
  <w:footnote w:id="53">
    <w:p>
      <w:pPr>
        <w:pStyle w:val="Normal"/>
        <w:jc w:val="both"/>
        <w:rPr/>
      </w:pPr>
      <w:r>
        <w:rPr>
          <w:rStyle w:val="FootnoteCharacters"/>
        </w:rPr>
        <w:footnoteRef/>
      </w:r>
      <w:r>
        <w:rPr>
          <w:sz w:val="20"/>
          <w:szCs w:val="20"/>
        </w:rPr>
        <w:t xml:space="preserve"> </w:t>
      </w:r>
      <w:r>
        <w:rPr>
          <w:sz w:val="20"/>
          <w:szCs w:val="20"/>
        </w:rPr>
        <w:t xml:space="preserve">Цукор А. Народ и история в прозе Исхака Машбаша. Майкоп, 2008. С.4. </w:t>
      </w:r>
    </w:p>
    <w:p>
      <w:pPr>
        <w:pStyle w:val="Footnote"/>
        <w:rPr>
          <w:sz w:val="20"/>
          <w:szCs w:val="20"/>
        </w:rPr>
      </w:pPr>
      <w:r>
        <w:rPr>
          <w:sz w:val="20"/>
          <w:szCs w:val="20"/>
        </w:rPr>
      </w:r>
    </w:p>
  </w:footnote>
  <w:footnote w:id="54">
    <w:p>
      <w:pPr>
        <w:pStyle w:val="Normal"/>
        <w:jc w:val="both"/>
        <w:rPr>
          <w:sz w:val="20"/>
          <w:szCs w:val="20"/>
        </w:rPr>
      </w:pPr>
      <w:r>
        <w:rPr>
          <w:rStyle w:val="FootnoteCharacters"/>
        </w:rPr>
        <w:footnoteRef/>
      </w:r>
      <w:r>
        <w:rPr>
          <w:sz w:val="20"/>
          <w:szCs w:val="20"/>
        </w:rPr>
        <w:t xml:space="preserve"> </w:t>
      </w:r>
      <w:r>
        <w:rPr>
          <w:sz w:val="20"/>
          <w:szCs w:val="20"/>
        </w:rPr>
        <w:t>Машбаш И. Адыгейская советская литература на современном этапе. С. 10.</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t>Шаззо К.Г., Шаззо-Ергук Ш.Е. В художественном мире Исхака Машбаша. С. 17.</w:t>
      </w:r>
    </w:p>
  </w:footnote>
  <w:footnote w:id="56">
    <w:p>
      <w:pPr>
        <w:pStyle w:val="Footnote"/>
        <w:rPr/>
      </w:pPr>
      <w:r>
        <w:rPr>
          <w:rStyle w:val="FootnoteCharacters"/>
        </w:rPr>
        <w:footnoteRef/>
      </w:r>
      <w:r>
        <w:rPr/>
        <w:t xml:space="preserve"> </w:t>
      </w:r>
      <w:r>
        <w:rPr/>
        <w:t>Шаззо К.Г., Шаззо-Ергук Ш.Е. Указ. соч. С. 20.</w:t>
      </w:r>
    </w:p>
  </w:footnote>
  <w:footnote w:id="57">
    <w:p>
      <w:pPr>
        <w:pStyle w:val="Footnote"/>
        <w:rPr/>
      </w:pPr>
      <w:r>
        <w:rPr>
          <w:rStyle w:val="FootnoteCharacters"/>
        </w:rPr>
        <w:footnoteRef/>
      </w:r>
      <w:r>
        <w:rPr/>
        <w:t xml:space="preserve"> </w:t>
      </w:r>
      <w:r>
        <w:rPr/>
        <w:t>Цит. по: Шаззо К.Г., Шаззо-Ергук Ш.Е. Указ. соч. С. 181.</w:t>
      </w:r>
    </w:p>
  </w:footnote>
  <w:footnote w:id="58">
    <w:p>
      <w:pPr>
        <w:pStyle w:val="Normal"/>
        <w:jc w:val="both"/>
        <w:rPr>
          <w:sz w:val="20"/>
          <w:szCs w:val="20"/>
        </w:rPr>
      </w:pPr>
      <w:r>
        <w:rPr>
          <w:rStyle w:val="FootnoteCharacters"/>
        </w:rPr>
        <w:footnoteRef/>
      </w:r>
      <w:r>
        <w:rPr>
          <w:sz w:val="20"/>
          <w:szCs w:val="20"/>
        </w:rPr>
        <w:t xml:space="preserve"> </w:t>
      </w:r>
      <w:r>
        <w:rPr>
          <w:sz w:val="20"/>
          <w:szCs w:val="20"/>
        </w:rPr>
        <w:t>Напцок Б.Р. Английский «готический» роман: к вопросу об истории и поэтике жанра // Вестник АГУ. – Вып. 10 (38). Майкоп, 2008. С. 150-156. – С. 152.</w:t>
      </w:r>
    </w:p>
    <w:p>
      <w:pPr>
        <w:pStyle w:val="Footnote"/>
        <w:rPr>
          <w:sz w:val="20"/>
          <w:szCs w:val="20"/>
        </w:rPr>
      </w:pPr>
      <w:r>
        <w:rPr>
          <w:sz w:val="20"/>
          <w:szCs w:val="20"/>
        </w:rPr>
      </w:r>
    </w:p>
  </w:footnote>
  <w:footnote w:id="59">
    <w:p>
      <w:pPr>
        <w:pStyle w:val="Footnote"/>
        <w:rPr/>
      </w:pPr>
      <w:r>
        <w:rPr>
          <w:rStyle w:val="FootnoteCharacters"/>
        </w:rPr>
        <w:footnoteRef/>
      </w:r>
      <w:r>
        <w:rPr/>
        <w:t xml:space="preserve"> </w:t>
      </w:r>
      <w:r>
        <w:rPr/>
        <w:t>Гачев Г. Национальные образы мира. М., 1988. С. 20.</w:t>
      </w:r>
    </w:p>
  </w:footnote>
  <w:footnote w:id="60">
    <w:p>
      <w:pPr>
        <w:pStyle w:val="Normal"/>
        <w:jc w:val="both"/>
        <w:rPr/>
      </w:pPr>
      <w:r>
        <w:rPr>
          <w:rStyle w:val="FootnoteCharacters"/>
        </w:rPr>
        <w:footnoteRef/>
      </w:r>
      <w:r>
        <w:rPr>
          <w:sz w:val="20"/>
          <w:szCs w:val="20"/>
        </w:rPr>
        <w:t xml:space="preserve"> </w:t>
      </w:r>
      <w:r>
        <w:rPr>
          <w:sz w:val="20"/>
          <w:szCs w:val="20"/>
        </w:rPr>
        <w:t>Ауэрбах Э. Мимесис. Изображение действительности в западноевропейской литературе. М., 2000. С. 372.</w:t>
      </w:r>
    </w:p>
  </w:footnote>
  <w:footnote w:id="61">
    <w:p>
      <w:pPr>
        <w:pStyle w:val="Footnote"/>
        <w:jc w:val="both"/>
        <w:rPr/>
      </w:pPr>
      <w:r>
        <w:rPr>
          <w:rStyle w:val="FootnoteCharacters"/>
        </w:rPr>
        <w:footnoteRef/>
      </w:r>
      <w:r>
        <w:rPr/>
        <w:t xml:space="preserve"> </w:t>
      </w:r>
      <w:r>
        <w:rPr/>
        <w:t>Машбаш И. Графиня Аиссе. Майкоп, 2008. С. 409 (в дальнейшем ссылки на этот текст даются в виде номера стр.).</w:t>
      </w:r>
    </w:p>
  </w:footnote>
  <w:footnote w:id="62">
    <w:p>
      <w:pPr>
        <w:pStyle w:val="Footnote"/>
        <w:rPr/>
      </w:pPr>
      <w:r>
        <w:rPr>
          <w:rStyle w:val="FootnoteCharacters"/>
        </w:rPr>
        <w:footnoteRef/>
      </w:r>
      <w:r>
        <w:rPr/>
        <w:t xml:space="preserve"> </w:t>
      </w:r>
      <w:r>
        <w:rPr/>
        <w:t>Тхагазитов, Ю.М. Эволюция художественного сознания адыгов. С. 241.</w:t>
      </w:r>
    </w:p>
  </w:footnote>
  <w:footnote w:id="63">
    <w:p>
      <w:pPr>
        <w:pStyle w:val="Footnote"/>
        <w:rPr/>
      </w:pPr>
      <w:r>
        <w:rPr>
          <w:rStyle w:val="FootnoteCharacters"/>
        </w:rPr>
        <w:footnoteRef/>
      </w:r>
      <w:r>
        <w:rPr/>
        <w:t xml:space="preserve"> </w:t>
      </w:r>
      <w:r>
        <w:rPr/>
        <w:t>Жемухов С.Н. Философия истории Шора Ногма. Нальчик, 2007. С. 84.</w:t>
      </w:r>
    </w:p>
  </w:footnote>
  <w:footnote w:id="64">
    <w:p>
      <w:pPr>
        <w:pStyle w:val="Footnote"/>
        <w:rPr/>
      </w:pPr>
      <w:r>
        <w:rPr>
          <w:rStyle w:val="FootnoteCharacters"/>
        </w:rPr>
        <w:footnoteRef/>
      </w:r>
      <w:r>
        <w:rPr/>
        <w:t xml:space="preserve"> </w:t>
      </w:r>
      <w:r>
        <w:rPr/>
        <w:t>Шаззо К.Г., Шаззо-Ергук Ш.Е. Указ. соч. С. 208.</w:t>
      </w:r>
    </w:p>
  </w:footnote>
  <w:footnote w:id="65">
    <w:p>
      <w:pPr>
        <w:pStyle w:val="Footnote"/>
        <w:jc w:val="both"/>
        <w:rPr/>
      </w:pPr>
      <w:r>
        <w:rPr>
          <w:rStyle w:val="FootnoteCharacters"/>
        </w:rPr>
        <w:footnoteRef/>
      </w:r>
      <w:r>
        <w:rPr/>
        <w:t xml:space="preserve"> </w:t>
      </w:r>
      <w:r>
        <w:rPr/>
        <w:t>Тлепцерше Х. Разговор о вечном. Исхак Машбаш: творчество, личность. С. 203.</w:t>
      </w:r>
    </w:p>
  </w:footnote>
  <w:footnote w:id="66">
    <w:p>
      <w:pPr>
        <w:pStyle w:val="Footnote"/>
        <w:jc w:val="both"/>
        <w:rPr/>
      </w:pPr>
      <w:r>
        <w:rPr>
          <w:rStyle w:val="FootnoteCharacters"/>
        </w:rPr>
        <w:footnoteRef/>
      </w:r>
      <w:r>
        <w:rPr/>
        <w:t xml:space="preserve"> </w:t>
      </w:r>
      <w:r>
        <w:rPr/>
        <w:t>См.: Шаззо К.Г., Шаззо-Ергук Ш.Е. В художественном мире Исхака Машбаша. Майкоп, 2007; Приймакова Н.А. Жанрово-стилевое богатство современного адыгского романа об историческом прошлом (поэтика сюжета). Майкоп, 2003.</w:t>
      </w:r>
    </w:p>
  </w:footnote>
  <w:footnote w:id="67">
    <w:p>
      <w:pPr>
        <w:pStyle w:val="Normal"/>
        <w:jc w:val="both"/>
        <w:rPr/>
      </w:pPr>
      <w:r>
        <w:rPr>
          <w:rStyle w:val="FootnoteCharacters"/>
        </w:rPr>
        <w:footnoteRef/>
      </w:r>
      <w:r>
        <w:rPr>
          <w:sz w:val="20"/>
          <w:szCs w:val="20"/>
        </w:rPr>
        <w:t xml:space="preserve"> </w:t>
      </w:r>
      <w:r>
        <w:rPr>
          <w:sz w:val="20"/>
          <w:szCs w:val="20"/>
        </w:rPr>
        <w:t>Степанова Т. Это сладкое слово «свобода»: Размышления над романом Исхака Машбаша «Графиня Аиссе» // Литературная Адыгея. 2010. №3 С. 113-118. . С. 114.</w:t>
      </w:r>
    </w:p>
  </w:footnote>
  <w:footnote w:id="68">
    <w:p>
      <w:pPr>
        <w:pStyle w:val="Footnote"/>
        <w:rPr/>
      </w:pPr>
      <w:r>
        <w:rPr>
          <w:rStyle w:val="FootnoteCharacters"/>
        </w:rPr>
        <w:footnoteRef/>
      </w:r>
      <w:r>
        <w:rPr/>
        <w:t xml:space="preserve"> </w:t>
      </w:r>
      <w:r>
        <w:rPr/>
        <w:t>Степанова Т. Указ. соч. С. 115.</w:t>
      </w:r>
    </w:p>
  </w:footnote>
  <w:footnote w:id="69">
    <w:p>
      <w:pPr>
        <w:pStyle w:val="Normal"/>
        <w:spacing w:lineRule="auto" w:line="384"/>
        <w:jc w:val="both"/>
        <w:rPr/>
      </w:pPr>
      <w:r>
        <w:rPr>
          <w:rStyle w:val="FootnoteCharacters"/>
        </w:rPr>
        <w:footnoteRef/>
      </w:r>
      <w:r>
        <w:rPr>
          <w:sz w:val="20"/>
          <w:szCs w:val="20"/>
        </w:rPr>
        <w:t xml:space="preserve"> </w:t>
      </w:r>
      <w:r>
        <w:rPr>
          <w:sz w:val="20"/>
          <w:szCs w:val="20"/>
        </w:rPr>
        <w:t>Теория литературы: В 2т. / Под ред. Н.Д. Тамарченко. М., 2004. с. 237.</w:t>
      </w:r>
    </w:p>
    <w:p>
      <w:pPr>
        <w:pStyle w:val="Footnote"/>
        <w:rPr>
          <w:sz w:val="20"/>
          <w:szCs w:val="20"/>
        </w:rPr>
      </w:pPr>
      <w:r>
        <w:rPr>
          <w:sz w:val="20"/>
          <w:szCs w:val="20"/>
        </w:rPr>
      </w:r>
    </w:p>
  </w:footnote>
  <w:footnote w:id="70">
    <w:p>
      <w:pPr>
        <w:pStyle w:val="Footnote"/>
        <w:rPr/>
      </w:pPr>
      <w:r>
        <w:rPr>
          <w:rStyle w:val="FootnoteCharacters"/>
        </w:rPr>
        <w:footnoteRef/>
      </w:r>
      <w:r>
        <w:rPr/>
        <w:t xml:space="preserve"> </w:t>
      </w:r>
      <w:r>
        <w:rPr/>
        <w:t>Степанова Т. Указ. соч. С. 114.</w:t>
      </w:r>
    </w:p>
  </w:footnote>
  <w:footnote w:id="71">
    <w:p>
      <w:pPr>
        <w:pStyle w:val="Footnote"/>
        <w:rPr/>
      </w:pPr>
      <w:r>
        <w:rPr>
          <w:rStyle w:val="FootnoteCharacters"/>
        </w:rPr>
        <w:footnoteRef/>
      </w:r>
      <w:r>
        <w:rPr/>
        <w:t xml:space="preserve"> </w:t>
      </w:r>
      <w:r>
        <w:rPr/>
        <w:t>Тамарченко Н.Д. Теоретическая поэтика: хрестоматия-практикум. М., 2004. С. 145.</w:t>
      </w:r>
    </w:p>
  </w:footnote>
  <w:footnote w:id="72">
    <w:p>
      <w:pPr>
        <w:pStyle w:val="Footnote"/>
        <w:rPr/>
      </w:pPr>
      <w:r>
        <w:rPr>
          <w:rStyle w:val="FootnoteCharacters"/>
        </w:rPr>
        <w:footnoteRef/>
      </w:r>
      <w:r>
        <w:rPr/>
        <w:t xml:space="preserve"> </w:t>
      </w:r>
      <w:r>
        <w:rPr/>
        <w:t>Тхагазитов Ю.М. Эволюция художественного сознания адыгов. С. 188.</w:t>
      </w:r>
    </w:p>
  </w:footnote>
  <w:footnote w:id="73">
    <w:p>
      <w:pPr>
        <w:pStyle w:val="Normal"/>
        <w:spacing w:lineRule="auto" w:line="384"/>
        <w:jc w:val="both"/>
        <w:rPr/>
      </w:pPr>
      <w:r>
        <w:rPr>
          <w:rStyle w:val="FootnoteCharacters"/>
        </w:rPr>
        <w:footnoteRef/>
      </w:r>
      <w:r>
        <w:rPr>
          <w:sz w:val="20"/>
          <w:szCs w:val="20"/>
        </w:rPr>
        <w:t xml:space="preserve"> </w:t>
      </w:r>
      <w:r>
        <w:rPr>
          <w:sz w:val="20"/>
          <w:szCs w:val="20"/>
        </w:rPr>
        <w:t>Библер В.С. Михаил Михайлович Бахтин, или Поэтика и культура. М., 1991. С. 85.</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Бахтин М.М. Эстетика словесного творчества. М., 1979. С. 289.</w:t>
      </w:r>
    </w:p>
  </w:footnote>
  <w:footnote w:id="75">
    <w:p>
      <w:pPr>
        <w:pStyle w:val="Normal"/>
        <w:jc w:val="both"/>
        <w:rPr/>
      </w:pPr>
      <w:r>
        <w:rPr>
          <w:rStyle w:val="FootnoteCharacters"/>
        </w:rPr>
        <w:footnoteRef/>
      </w:r>
      <w:r>
        <w:rPr>
          <w:sz w:val="20"/>
          <w:szCs w:val="20"/>
        </w:rPr>
        <w:t xml:space="preserve"> </w:t>
      </w:r>
      <w:r>
        <w:rPr>
          <w:sz w:val="20"/>
          <w:szCs w:val="20"/>
        </w:rPr>
        <w:t>Аверинцев С.С. М.М. Бахтин как философ: сб. ст. М., 1992. С. 92.</w:t>
      </w:r>
    </w:p>
  </w:footnote>
  <w:footnote w:id="76">
    <w:p>
      <w:pPr>
        <w:pStyle w:val="Footnote"/>
        <w:jc w:val="both"/>
        <w:rPr/>
      </w:pPr>
      <w:r>
        <w:rPr>
          <w:rStyle w:val="FootnoteCharacters"/>
        </w:rPr>
        <w:footnoteRef/>
      </w:r>
      <w:r>
        <w:rPr/>
        <w:t xml:space="preserve"> </w:t>
      </w:r>
      <w:r>
        <w:rPr/>
        <w:t>Библер В.С. От наукоучения - к логике культуры: Два философских введения в двадцать первый век. М., 1990. С. 19.</w:t>
      </w:r>
    </w:p>
  </w:footnote>
  <w:footnote w:id="77">
    <w:p>
      <w:pPr>
        <w:pStyle w:val="Footnote"/>
        <w:rPr/>
      </w:pPr>
      <w:r>
        <w:rPr>
          <w:rStyle w:val="FootnoteCharacters"/>
        </w:rPr>
        <w:footnoteRef/>
      </w:r>
      <w:r>
        <w:rPr/>
        <w:t xml:space="preserve"> </w:t>
      </w:r>
      <w:r>
        <w:rPr/>
        <w:t>См.: Библер В.С. Указ. соч. С.20.</w:t>
      </w:r>
    </w:p>
  </w:footnote>
  <w:footnote w:id="78">
    <w:p>
      <w:pPr>
        <w:pStyle w:val="Footnote"/>
        <w:rPr/>
      </w:pPr>
      <w:r>
        <w:rPr>
          <w:rStyle w:val="FootnoteCharacters"/>
        </w:rPr>
        <w:footnoteRef/>
      </w:r>
      <w:r>
        <w:rPr/>
        <w:t xml:space="preserve"> </w:t>
      </w:r>
      <w:r>
        <w:rPr/>
        <w:t>Гачев Г. Национальные образы мира. С. 36-37.</w:t>
      </w:r>
    </w:p>
  </w:footnote>
  <w:footnote w:id="79">
    <w:p>
      <w:pPr>
        <w:pStyle w:val="Normal"/>
        <w:jc w:val="both"/>
        <w:rPr>
          <w:sz w:val="20"/>
          <w:szCs w:val="20"/>
        </w:rPr>
      </w:pPr>
      <w:r>
        <w:rPr>
          <w:rStyle w:val="FootnoteCharacters"/>
        </w:rPr>
        <w:footnoteRef/>
      </w:r>
      <w:r>
        <w:rPr>
          <w:sz w:val="20"/>
          <w:szCs w:val="20"/>
        </w:rPr>
        <w:t xml:space="preserve"> </w:t>
      </w:r>
      <w:r>
        <w:rPr>
          <w:sz w:val="20"/>
          <w:szCs w:val="20"/>
        </w:rPr>
        <w:t>Аиссе. Письма к госпоже Каландрини // Черкесская нимфа: Сб. произведений. Нальчик,1997. С. 9-131.</w:t>
      </w:r>
    </w:p>
    <w:p>
      <w:pPr>
        <w:pStyle w:val="Normal"/>
        <w:jc w:val="both"/>
        <w:rPr>
          <w:sz w:val="20"/>
          <w:szCs w:val="20"/>
        </w:rPr>
      </w:pPr>
      <w:r>
        <w:rPr>
          <w:sz w:val="20"/>
          <w:szCs w:val="20"/>
        </w:rPr>
        <w:t>С. 13.</w:t>
      </w:r>
    </w:p>
  </w:footnote>
  <w:footnote w:id="80">
    <w:p>
      <w:pPr>
        <w:pStyle w:val="Footnote"/>
        <w:rPr/>
      </w:pPr>
      <w:r>
        <w:rPr>
          <w:rStyle w:val="FootnoteCharacters"/>
        </w:rPr>
        <w:footnoteRef/>
      </w:r>
      <w:r>
        <w:rPr/>
        <w:t xml:space="preserve"> </w:t>
      </w:r>
      <w:r>
        <w:rPr/>
        <w:t>Указ. соч. С. 15.</w:t>
      </w:r>
    </w:p>
  </w:footnote>
  <w:footnote w:id="81">
    <w:p>
      <w:pPr>
        <w:pStyle w:val="Footnote"/>
        <w:rPr/>
      </w:pPr>
      <w:r>
        <w:rPr>
          <w:rStyle w:val="FootnoteCharacters"/>
        </w:rPr>
        <w:footnoteRef/>
      </w:r>
      <w:r>
        <w:rPr/>
        <w:t xml:space="preserve"> </w:t>
      </w:r>
      <w:r>
        <w:rPr/>
        <w:t>Указ. соч. С. 23.</w:t>
      </w:r>
    </w:p>
  </w:footnote>
  <w:footnote w:id="82">
    <w:p>
      <w:pPr>
        <w:pStyle w:val="Normal"/>
        <w:jc w:val="both"/>
        <w:rPr/>
      </w:pPr>
      <w:r>
        <w:rPr>
          <w:rStyle w:val="FootnoteCharacters"/>
        </w:rPr>
        <w:footnoteRef/>
      </w:r>
      <w:r>
        <w:rPr>
          <w:sz w:val="20"/>
          <w:szCs w:val="20"/>
        </w:rPr>
        <w:t xml:space="preserve"> </w:t>
      </w:r>
      <w:r>
        <w:rPr>
          <w:sz w:val="20"/>
          <w:szCs w:val="20"/>
        </w:rPr>
        <w:t>История зарубежной литературы XIX века / Под ред. Я.Н. Засурского, С.В. Тураева. М., 1982. С. 174.</w:t>
      </w:r>
    </w:p>
  </w:footnote>
  <w:footnote w:id="83">
    <w:p>
      <w:pPr>
        <w:pStyle w:val="Footnote"/>
        <w:rPr/>
      </w:pPr>
      <w:r>
        <w:rPr>
          <w:rStyle w:val="FootnoteCharacters"/>
        </w:rPr>
        <w:footnoteRef/>
      </w:r>
      <w:r>
        <w:rPr/>
        <w:t xml:space="preserve"> </w:t>
      </w:r>
      <w:r>
        <w:rPr/>
        <w:t>Теория литературы 2004. Т.2, с. 238.</w:t>
      </w:r>
    </w:p>
  </w:footnote>
  <w:footnote w:id="84">
    <w:p>
      <w:pPr>
        <w:pStyle w:val="Footnote"/>
        <w:rPr/>
      </w:pPr>
      <w:r>
        <w:rPr>
          <w:rStyle w:val="FootnoteCharacters"/>
        </w:rPr>
        <w:footnoteRef/>
      </w:r>
      <w:r>
        <w:rPr/>
        <w:t xml:space="preserve"> </w:t>
      </w:r>
      <w:r>
        <w:rPr/>
        <w:t>Бахтин, М.М. Эстетика словесного творчества. С. 157.</w:t>
      </w:r>
    </w:p>
  </w:footnote>
  <w:footnote w:id="85">
    <w:p>
      <w:pPr>
        <w:pStyle w:val="Footnote"/>
        <w:rPr/>
      </w:pPr>
      <w:r>
        <w:rPr>
          <w:rStyle w:val="FootnoteCharacters"/>
        </w:rPr>
        <w:footnoteRef/>
      </w:r>
      <w:r>
        <w:rPr/>
        <w:t xml:space="preserve"> </w:t>
      </w:r>
      <w:r>
        <w:rPr/>
        <w:t>Там же.</w:t>
      </w:r>
    </w:p>
  </w:footnote>
  <w:footnote w:id="86">
    <w:p>
      <w:pPr>
        <w:pStyle w:val="Normal"/>
        <w:jc w:val="both"/>
        <w:rPr>
          <w:sz w:val="20"/>
          <w:szCs w:val="20"/>
        </w:rPr>
      </w:pPr>
      <w:r>
        <w:rPr>
          <w:rStyle w:val="FootnoteCharacters"/>
        </w:rPr>
        <w:footnoteRef/>
      </w:r>
      <w:r>
        <w:rPr>
          <w:sz w:val="20"/>
          <w:szCs w:val="20"/>
        </w:rPr>
        <w:t xml:space="preserve"> </w:t>
      </w:r>
      <w:r>
        <w:rPr>
          <w:sz w:val="20"/>
          <w:szCs w:val="20"/>
        </w:rPr>
        <w:t>Тамарченко Н.Д. «Капитанская дочка» и судьбы исторического романа в России… С. 51.</w:t>
      </w:r>
    </w:p>
    <w:p>
      <w:pPr>
        <w:pStyle w:val="Footnote"/>
        <w:rPr>
          <w:sz w:val="20"/>
          <w:szCs w:val="20"/>
        </w:rPr>
      </w:pPr>
      <w:r>
        <w:rPr>
          <w:sz w:val="20"/>
          <w:szCs w:val="20"/>
        </w:rPr>
      </w:r>
    </w:p>
  </w:footnote>
  <w:footnote w:id="87">
    <w:p>
      <w:pPr>
        <w:pStyle w:val="Normal"/>
        <w:spacing w:lineRule="auto" w:line="384"/>
        <w:jc w:val="both"/>
        <w:rPr/>
      </w:pPr>
      <w:r>
        <w:rPr>
          <w:rStyle w:val="FootnoteCharacters"/>
        </w:rPr>
        <w:footnoteRef/>
      </w:r>
      <w:r>
        <w:rPr>
          <w:sz w:val="20"/>
          <w:szCs w:val="20"/>
        </w:rPr>
        <w:t xml:space="preserve"> </w:t>
      </w:r>
      <w:r>
        <w:rPr>
          <w:sz w:val="20"/>
          <w:szCs w:val="20"/>
        </w:rPr>
        <w:t>Юнг К.-Г. Архетип и символ. М., 1991. С. 67.</w:t>
      </w:r>
    </w:p>
  </w:footnote>
  <w:footnote w:id="88">
    <w:p>
      <w:pPr>
        <w:pStyle w:val="Footnote"/>
        <w:rPr/>
      </w:pPr>
      <w:r>
        <w:rPr>
          <w:rStyle w:val="FootnoteCharacters"/>
        </w:rPr>
        <w:footnoteRef/>
      </w:r>
      <w:r>
        <w:rPr/>
        <w:t xml:space="preserve"> </w:t>
      </w:r>
      <w:r>
        <w:rPr/>
        <w:t>Гачев Г. Национальные образы мира. С. 47.</w:t>
      </w:r>
    </w:p>
  </w:footnote>
  <w:footnote w:id="89">
    <w:p>
      <w:pPr>
        <w:pStyle w:val="Footnote"/>
        <w:rPr/>
      </w:pPr>
      <w:r>
        <w:rPr>
          <w:rStyle w:val="FootnoteCharacters"/>
        </w:rPr>
        <w:footnoteRef/>
      </w:r>
      <w:r>
        <w:rPr/>
        <w:t xml:space="preserve"> </w:t>
      </w:r>
      <w:r>
        <w:rPr/>
        <w:t>Гачев Г. Указ. соч. С. 47.</w:t>
      </w:r>
    </w:p>
  </w:footnote>
  <w:footnote w:id="90">
    <w:p>
      <w:pPr>
        <w:pStyle w:val="Footnote"/>
        <w:rPr/>
      </w:pPr>
      <w:r>
        <w:rPr>
          <w:rStyle w:val="FootnoteCharacters"/>
        </w:rPr>
        <w:footnoteRef/>
      </w:r>
      <w:r>
        <w:rPr/>
        <w:t xml:space="preserve"> </w:t>
      </w:r>
      <w:r>
        <w:rPr/>
        <w:t>Степанова Т. Это сладкое слово «свобода»… С. 114.</w:t>
      </w:r>
    </w:p>
  </w:footnote>
  <w:footnote w:id="91">
    <w:p>
      <w:pPr>
        <w:pStyle w:val="Footnote"/>
        <w:rPr/>
      </w:pPr>
      <w:r>
        <w:rPr>
          <w:rStyle w:val="FootnoteCharacters"/>
        </w:rPr>
        <w:footnoteRef/>
      </w:r>
      <w:r>
        <w:rPr/>
        <w:t xml:space="preserve"> </w:t>
      </w:r>
      <w:r>
        <w:rPr/>
        <w:t>Бахтин М.М. Эпос и роман. С. 462.</w:t>
      </w:r>
    </w:p>
  </w:footnote>
  <w:footnote w:id="92">
    <w:p>
      <w:pPr>
        <w:pStyle w:val="Normal"/>
        <w:jc w:val="both"/>
        <w:rPr/>
      </w:pPr>
      <w:r>
        <w:rPr>
          <w:rStyle w:val="FootnoteCharacters"/>
        </w:rPr>
        <w:footnoteRef/>
      </w:r>
      <w:r>
        <w:rPr>
          <w:sz w:val="20"/>
          <w:szCs w:val="20"/>
        </w:rPr>
        <w:t xml:space="preserve"> </w:t>
      </w:r>
      <w:r>
        <w:rPr>
          <w:sz w:val="20"/>
          <w:szCs w:val="20"/>
        </w:rPr>
        <w:t>Михайлов А. Из истории характера // Человек и культура: Индивидуальность в истории культуры. М., 1990. С. 43-72.- С. 45.</w:t>
      </w:r>
    </w:p>
  </w:footnote>
  <w:footnote w:id="93">
    <w:p>
      <w:pPr>
        <w:pStyle w:val="Normal"/>
        <w:jc w:val="both"/>
        <w:rPr/>
      </w:pPr>
      <w:r>
        <w:rPr>
          <w:rStyle w:val="FootnoteCharacters"/>
        </w:rPr>
        <w:footnoteRef/>
      </w:r>
      <w:r>
        <w:rPr>
          <w:sz w:val="20"/>
          <w:szCs w:val="20"/>
        </w:rPr>
        <w:t xml:space="preserve"> </w:t>
      </w:r>
      <w:r>
        <w:rPr>
          <w:sz w:val="20"/>
          <w:szCs w:val="20"/>
        </w:rPr>
        <w:t>См.: Абушенко В.Л. Личность // Новейший философский словарь: Сост. А.А. Грицанов. Мн., 1998. С. 254.</w:t>
      </w:r>
    </w:p>
    <w:p>
      <w:pPr>
        <w:pStyle w:val="Footnote"/>
        <w:rPr>
          <w:sz w:val="20"/>
          <w:szCs w:val="20"/>
        </w:rPr>
      </w:pPr>
      <w:r>
        <w:rPr>
          <w:sz w:val="20"/>
          <w:szCs w:val="20"/>
        </w:rPr>
      </w:r>
    </w:p>
  </w:footnote>
  <w:footnote w:id="94">
    <w:p>
      <w:pPr>
        <w:pStyle w:val="Normal"/>
        <w:jc w:val="both"/>
        <w:rPr/>
      </w:pPr>
      <w:r>
        <w:rPr>
          <w:rStyle w:val="FootnoteCharacters"/>
        </w:rPr>
        <w:footnoteRef/>
      </w:r>
      <w:r>
        <w:rPr>
          <w:sz w:val="20"/>
          <w:szCs w:val="20"/>
        </w:rPr>
        <w:t xml:space="preserve"> </w:t>
      </w:r>
      <w:r>
        <w:rPr>
          <w:sz w:val="20"/>
          <w:szCs w:val="20"/>
        </w:rPr>
        <w:t xml:space="preserve">См.: Лебедева Н.Б. Естественная письменная русская речь как объект лингвистического исследования // Вестник БГПУ. №1. 2001. </w:t>
      </w:r>
    </w:p>
  </w:footnote>
  <w:footnote w:id="95">
    <w:p>
      <w:pPr>
        <w:pStyle w:val="Footnote"/>
        <w:rPr/>
      </w:pPr>
      <w:r>
        <w:rPr>
          <w:rStyle w:val="FootnoteCharacters"/>
        </w:rPr>
        <w:footnoteRef/>
      </w:r>
      <w:r>
        <w:rPr/>
        <w:t xml:space="preserve"> </w:t>
      </w:r>
      <w:r>
        <w:rPr/>
        <w:t>См.: Лебедева Н.Б. Указ. соч.</w:t>
      </w:r>
    </w:p>
  </w:footnote>
  <w:footnote w:id="96">
    <w:p>
      <w:pPr>
        <w:pStyle w:val="Normal"/>
        <w:jc w:val="both"/>
        <w:rPr/>
      </w:pPr>
      <w:r>
        <w:rPr>
          <w:rStyle w:val="FootnoteCharacters"/>
        </w:rPr>
        <w:footnoteRef/>
      </w:r>
      <w:r>
        <w:rPr>
          <w:sz w:val="20"/>
          <w:szCs w:val="20"/>
        </w:rPr>
        <w:t xml:space="preserve"> </w:t>
      </w:r>
      <w:r>
        <w:rPr>
          <w:sz w:val="20"/>
          <w:szCs w:val="20"/>
        </w:rPr>
        <w:t>Заборов П.Р. Мадемуазель Аиссе и ее письма // Аиссе. Письма к госпоже Каландрини. Л., 1985. С. 160-161.</w:t>
      </w:r>
    </w:p>
    <w:p>
      <w:pPr>
        <w:pStyle w:val="Footnote"/>
        <w:rPr>
          <w:sz w:val="20"/>
          <w:szCs w:val="20"/>
        </w:rPr>
      </w:pPr>
      <w:r>
        <w:rPr>
          <w:sz w:val="20"/>
          <w:szCs w:val="20"/>
        </w:rPr>
      </w:r>
    </w:p>
  </w:footnote>
  <w:footnote w:id="97">
    <w:p>
      <w:pPr>
        <w:pStyle w:val="Footnote"/>
        <w:rPr/>
      </w:pPr>
      <w:r>
        <w:rPr>
          <w:rStyle w:val="FootnoteCharacters"/>
        </w:rPr>
        <w:footnoteRef/>
      </w:r>
      <w:r>
        <w:rPr/>
        <w:t xml:space="preserve"> </w:t>
      </w:r>
      <w:r>
        <w:rPr/>
        <w:t>Заборов П.Р. Указ. соч. С. 160.</w:t>
      </w:r>
    </w:p>
  </w:footnote>
  <w:footnote w:id="98">
    <w:p>
      <w:pPr>
        <w:pStyle w:val="Normal"/>
        <w:jc w:val="both"/>
        <w:rPr/>
      </w:pPr>
      <w:r>
        <w:rPr>
          <w:rStyle w:val="FootnoteCharacters"/>
        </w:rPr>
        <w:footnoteRef/>
      </w:r>
      <w:r>
        <w:rPr>
          <w:sz w:val="20"/>
          <w:szCs w:val="20"/>
        </w:rPr>
        <w:t xml:space="preserve"> </w:t>
      </w:r>
      <w:r>
        <w:rPr>
          <w:sz w:val="20"/>
          <w:szCs w:val="20"/>
        </w:rPr>
        <w:t>Аиссе. Письма к госпоже Каландрини // Аиссе. Черкесская нимфа: Сб. пр. Нальчик, 1997. С. 9-131. - С.130 (дальнейшие ссылки на цитируемые фрагменты з этого текста даются в виде номера страницы).</w:t>
      </w:r>
    </w:p>
  </w:footnote>
  <w:footnote w:id="99">
    <w:p>
      <w:pPr>
        <w:pStyle w:val="Footnote"/>
        <w:rPr/>
      </w:pPr>
      <w:r>
        <w:rPr>
          <w:rStyle w:val="FootnoteCharacters"/>
        </w:rPr>
        <w:footnoteRef/>
      </w:r>
      <w:r>
        <w:rPr/>
        <w:t xml:space="preserve"> </w:t>
      </w:r>
      <w:r>
        <w:rPr/>
        <w:t>Киржинова С.А. Жизнь и творческая судьба черкешенки Аиссе (Айшет) в художественной литературе // Автореферат … к. филол. наук. Майкоп, 2002. С.6.</w:t>
      </w:r>
    </w:p>
  </w:footnote>
  <w:footnote w:id="100">
    <w:p>
      <w:pPr>
        <w:pStyle w:val="Footnote"/>
        <w:rPr/>
      </w:pPr>
      <w:r>
        <w:rPr>
          <w:rStyle w:val="FootnoteCharacters"/>
        </w:rPr>
        <w:footnoteRef/>
      </w:r>
      <w:r>
        <w:rPr/>
        <w:t xml:space="preserve"> </w:t>
      </w:r>
      <w:r>
        <w:rPr/>
        <w:t>Прево А.-Ф. История одной гречанки // Аиссе. Черкесская нимфа: сб. пр. Нальчик, 1997. С. 131-329. – С.153.</w:t>
      </w:r>
    </w:p>
  </w:footnote>
  <w:footnote w:id="101">
    <w:p>
      <w:pPr>
        <w:pStyle w:val="Normal"/>
        <w:jc w:val="both"/>
        <w:rPr/>
      </w:pPr>
      <w:r>
        <w:rPr>
          <w:rStyle w:val="FootnoteCharacters"/>
        </w:rPr>
        <w:footnoteRef/>
      </w:r>
      <w:r>
        <w:rPr>
          <w:sz w:val="20"/>
          <w:szCs w:val="20"/>
        </w:rPr>
        <w:t xml:space="preserve"> </w:t>
      </w:r>
      <w:r>
        <w:rPr>
          <w:sz w:val="20"/>
          <w:szCs w:val="20"/>
        </w:rPr>
        <w:t>Прево А.-Ф. Указ. соч. С. 275.</w:t>
      </w:r>
    </w:p>
  </w:footnote>
  <w:footnote w:id="102">
    <w:p>
      <w:pPr>
        <w:pStyle w:val="Footnote"/>
        <w:rPr/>
      </w:pPr>
      <w:r>
        <w:rPr>
          <w:rStyle w:val="FootnoteCharacters"/>
        </w:rPr>
        <w:footnoteRef/>
      </w:r>
      <w:r>
        <w:rPr/>
        <w:t xml:space="preserve"> </w:t>
      </w:r>
      <w:r>
        <w:rPr/>
        <w:t>Прево А.-Ф. Указ. соч. С. 159.</w:t>
      </w:r>
    </w:p>
  </w:footnote>
  <w:footnote w:id="103">
    <w:p>
      <w:pPr>
        <w:pStyle w:val="Footnote"/>
        <w:rPr/>
      </w:pPr>
      <w:r>
        <w:rPr>
          <w:rStyle w:val="FootnoteCharacters"/>
        </w:rPr>
        <w:footnoteRef/>
      </w:r>
      <w:r>
        <w:rPr/>
        <w:t xml:space="preserve"> </w:t>
      </w:r>
      <w:r>
        <w:rPr/>
        <w:t>Прево А.-Ф. Указ. соч. С. 202, 205.</w:t>
      </w:r>
    </w:p>
  </w:footnote>
  <w:footnote w:id="104">
    <w:p>
      <w:pPr>
        <w:pStyle w:val="Footnote"/>
        <w:rPr/>
      </w:pPr>
      <w:r>
        <w:rPr>
          <w:rStyle w:val="FootnoteCharacters"/>
        </w:rPr>
        <w:footnoteRef/>
      </w:r>
      <w:r>
        <w:rPr/>
        <w:t xml:space="preserve"> </w:t>
      </w:r>
      <w:r>
        <w:rPr/>
        <w:t>Прево А.-Ф. Указ. соч. С. 272.</w:t>
      </w:r>
    </w:p>
  </w:footnote>
  <w:footnote w:id="105">
    <w:p>
      <w:pPr>
        <w:pStyle w:val="Normal"/>
        <w:jc w:val="both"/>
        <w:rPr/>
      </w:pPr>
      <w:r>
        <w:rPr>
          <w:rStyle w:val="FootnoteCharacters"/>
        </w:rPr>
        <w:footnoteRef/>
      </w:r>
      <w:r>
        <w:rPr>
          <w:sz w:val="20"/>
          <w:szCs w:val="20"/>
        </w:rPr>
        <w:t xml:space="preserve"> </w:t>
      </w:r>
      <w:r>
        <w:rPr>
          <w:sz w:val="20"/>
          <w:szCs w:val="20"/>
        </w:rPr>
        <w:t>Шайтанов И. Головокружительная глубина души // Предисл. к роману Прево А.-Ф. «Манон Леско». М., 1998. С.5.</w:t>
      </w:r>
    </w:p>
  </w:footnote>
  <w:footnote w:id="106">
    <w:p>
      <w:pPr>
        <w:pStyle w:val="Footnote"/>
        <w:rPr/>
      </w:pPr>
      <w:r>
        <w:rPr>
          <w:rStyle w:val="FootnoteCharacters"/>
        </w:rPr>
        <w:footnoteRef/>
      </w:r>
      <w:r>
        <w:rPr/>
        <w:t xml:space="preserve"> </w:t>
      </w:r>
      <w:r>
        <w:rPr/>
        <w:t>Киржинова С.А. Указ. соч. С. 9.</w:t>
      </w:r>
    </w:p>
  </w:footnote>
  <w:footnote w:id="107">
    <w:p>
      <w:pPr>
        <w:pStyle w:val="Footnote"/>
        <w:rPr/>
      </w:pPr>
      <w:r>
        <w:rPr>
          <w:rStyle w:val="FootnoteCharacters"/>
        </w:rPr>
        <w:footnoteRef/>
      </w:r>
      <w:r>
        <w:rPr/>
        <w:t xml:space="preserve"> </w:t>
      </w:r>
      <w:r>
        <w:rPr/>
        <w:t>Прево А.-Ф. Указ. соч. С. 201-202.</w:t>
      </w:r>
    </w:p>
  </w:footnote>
  <w:footnote w:id="108">
    <w:p>
      <w:pPr>
        <w:pStyle w:val="Footnote"/>
        <w:rPr/>
      </w:pPr>
      <w:r>
        <w:rPr>
          <w:rStyle w:val="FootnoteCharacters"/>
        </w:rPr>
        <w:footnoteRef/>
      </w:r>
      <w:r>
        <w:rPr/>
        <w:t xml:space="preserve"> </w:t>
      </w:r>
      <w:r>
        <w:rPr/>
        <w:t xml:space="preserve">Прево А.-Ф. Указ. соч. С. 205. </w:t>
      </w:r>
    </w:p>
  </w:footnote>
  <w:footnote w:id="109">
    <w:p>
      <w:pPr>
        <w:pStyle w:val="Footnote"/>
        <w:rPr/>
      </w:pPr>
      <w:r>
        <w:rPr>
          <w:rStyle w:val="FootnoteCharacters"/>
        </w:rPr>
        <w:footnoteRef/>
      </w:r>
      <w:r>
        <w:rPr/>
        <w:t xml:space="preserve"> </w:t>
      </w:r>
      <w:r>
        <w:rPr/>
        <w:t>Ауэрбах Э. Мимесис. С. 336.</w:t>
      </w:r>
    </w:p>
  </w:footnote>
  <w:footnote w:id="110">
    <w:p>
      <w:pPr>
        <w:pStyle w:val="Footnote"/>
        <w:rPr/>
      </w:pPr>
      <w:r>
        <w:rPr>
          <w:rStyle w:val="FootnoteCharacters"/>
        </w:rPr>
        <w:footnoteRef/>
      </w:r>
      <w:r>
        <w:rPr/>
        <w:t xml:space="preserve"> </w:t>
      </w:r>
      <w:r>
        <w:rPr/>
        <w:t>Прево А.-Ф. Указ. соч. С.311.</w:t>
      </w:r>
    </w:p>
  </w:footnote>
  <w:footnote w:id="111">
    <w:p>
      <w:pPr>
        <w:pStyle w:val="Footnote"/>
        <w:rPr/>
      </w:pPr>
      <w:r>
        <w:rPr>
          <w:rStyle w:val="FootnoteCharacters"/>
        </w:rPr>
        <w:footnoteRef/>
      </w:r>
      <w:r>
        <w:rPr/>
        <w:t xml:space="preserve"> </w:t>
      </w:r>
      <w:r>
        <w:rPr/>
        <w:t>Киржинова С.А. Указ. соч.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72"/>
        </w:tabs>
        <w:ind w:left="0" w:firstLine="1069"/>
      </w:pPr>
      <w:rPr>
        <w:rFonts w:ascii="Symbol" w:hAnsi="Symbol" w:cs="Symbol" w:hint="default"/>
        <w:color w:val="000000"/>
      </w:rPr>
    </w:lvl>
  </w:abstractNum>
  <w:abstractNum w:abstractNumId="3">
    <w:lvl w:ilvl="0">
      <w:start w:val="1"/>
      <w:numFmt w:val="bullet"/>
      <w:lvlText w:val=""/>
      <w:lvlJc w:val="left"/>
      <w:pPr>
        <w:tabs>
          <w:tab w:val="num" w:pos="1072"/>
        </w:tabs>
        <w:ind w:left="0" w:firstLine="1069"/>
      </w:pPr>
      <w:rPr>
        <w:rFonts w:ascii="Symbol" w:hAnsi="Symbol" w:cs="Symbol" w:hint="default"/>
      </w:rPr>
    </w:lvl>
  </w:abstractNum>
  <w:abstractNum w:abstractNumId="4">
    <w:lvl w:ilvl="0">
      <w:start w:val="1"/>
      <w:numFmt w:val="bullet"/>
      <w:lvlText w:val=""/>
      <w:lvlJc w:val="left"/>
      <w:pPr>
        <w:tabs>
          <w:tab w:val="num" w:pos="1781"/>
        </w:tabs>
        <w:ind w:left="709" w:firstLine="1069"/>
      </w:pPr>
      <w:rPr>
        <w:rFonts w:ascii="Symbol" w:hAnsi="Symbol" w:cs="Symbol" w:hint="default"/>
      </w:rPr>
    </w:lvl>
    <w:lvl w:ilvl="1">
      <w:start w:val="1"/>
      <w:numFmt w:val="bullet"/>
      <w:lvlText w:val=""/>
      <w:lvlJc w:val="left"/>
      <w:pPr>
        <w:tabs>
          <w:tab w:val="num" w:pos="1792"/>
        </w:tabs>
        <w:ind w:left="720" w:firstLine="10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31:00Z</dcterms:created>
  <dc:creator>1</dc:creator>
  <dc:description/>
  <cp:keywords/>
  <dc:language>en-US</dc:language>
  <cp:lastModifiedBy>jatchemukova</cp:lastModifiedBy>
  <dcterms:modified xsi:type="dcterms:W3CDTF">2012-04-24T09:06:00Z</dcterms:modified>
  <cp:revision>54</cp:revision>
  <dc:subject/>
  <dc:title>Таджиева Бэлла Магаметовна</dc:title>
</cp:coreProperties>
</file>