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 xml:space="preserve">                                                                                             </w:t>
      </w:r>
      <w:r>
        <w:rPr>
          <w:b/>
          <w:sz w:val="28"/>
          <w:szCs w:val="28"/>
        </w:rPr>
        <w:t xml:space="preserve">Бэлла  </w:t>
      </w:r>
      <w:r>
        <w:rPr>
          <w:b/>
        </w:rPr>
        <w:t>ТАДЖИЕВА,</w:t>
      </w:r>
    </w:p>
    <w:p>
      <w:pPr>
        <w:pStyle w:val="Normal"/>
        <w:spacing w:lineRule="auto" w:line="360"/>
        <w:ind w:firstLine="709"/>
        <w:jc w:val="right"/>
        <w:rPr>
          <w:sz w:val="28"/>
          <w:szCs w:val="28"/>
        </w:rPr>
      </w:pPr>
      <w:r>
        <w:rPr>
          <w:sz w:val="28"/>
          <w:szCs w:val="28"/>
        </w:rPr>
        <w:t>кандидат филологических наук</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b/>
          <w:b/>
        </w:rPr>
      </w:pPr>
      <w:r>
        <w:rPr>
          <w:b/>
        </w:rPr>
        <w:t xml:space="preserve">       </w:t>
      </w:r>
      <w:r>
        <w:rPr>
          <w:b/>
        </w:rPr>
        <w:t>«ДИАЛОГ  КУЛЬТУР»  В  КОНТЕКСТЕ  ХУДОЖЕСТВЕННОГО</w:t>
      </w:r>
    </w:p>
    <w:p>
      <w:pPr>
        <w:pStyle w:val="Normal"/>
        <w:spacing w:lineRule="auto" w:line="360"/>
        <w:ind w:firstLine="709"/>
        <w:jc w:val="both"/>
        <w:rPr>
          <w:b/>
          <w:b/>
        </w:rPr>
      </w:pPr>
      <w:r>
        <w:rPr>
          <w:b/>
        </w:rPr>
        <w:t xml:space="preserve">            </w:t>
      </w:r>
      <w:r>
        <w:rPr>
          <w:b/>
        </w:rPr>
        <w:t>ИЗОБРАЖЕНИЯ  ОБРАЗА  ЧЕРКЕШЕНКИ  В  РОМАНЕ</w:t>
      </w:r>
    </w:p>
    <w:p>
      <w:pPr>
        <w:pStyle w:val="Normal"/>
        <w:spacing w:lineRule="auto" w:line="360"/>
        <w:ind w:firstLine="709"/>
        <w:jc w:val="both"/>
        <w:rPr>
          <w:b/>
          <w:b/>
          <w:sz w:val="28"/>
          <w:szCs w:val="28"/>
        </w:rPr>
      </w:pPr>
      <w:r>
        <w:rPr>
          <w:b/>
          <w:sz w:val="28"/>
          <w:szCs w:val="28"/>
        </w:rPr>
        <w:t xml:space="preserve">              </w:t>
      </w:r>
      <w:r>
        <w:rPr>
          <w:b/>
          <w:sz w:val="28"/>
          <w:szCs w:val="28"/>
        </w:rPr>
        <w:t>ИСХАКА МАШБАША «ГРАФИНЯ АИСС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историческом романе Исхака Машбаша «Графиня Аиссе»  актуализируется проблема национального характера, сохранения национальной идентичности в условиях чужой  для личности культуры. Коллизии судьбы Айшет, как и неординарность ее личности, талант, внешняя привлекательность, удивительные для французской действительности </w:t>
      </w:r>
      <w:r>
        <w:rPr>
          <w:sz w:val="28"/>
          <w:szCs w:val="28"/>
          <w:lang w:val="en-US"/>
        </w:rPr>
        <w:t>XVIII</w:t>
      </w:r>
      <w:r>
        <w:rPr>
          <w:sz w:val="28"/>
          <w:szCs w:val="28"/>
        </w:rPr>
        <w:t xml:space="preserve"> века нравственные понятия вызывали интерес к прекрасной черкешенке и среди высокопоставленных вельмож, и среди литераторов. Образ Аише – Шарлотты-Элизабет Аиссе де Ферриоль нашел художественное воплощение во французской, английской, грузинской, адыгской литературах, начиная с </w:t>
      </w:r>
      <w:r>
        <w:rPr>
          <w:sz w:val="28"/>
          <w:szCs w:val="28"/>
          <w:lang w:val="en-US"/>
        </w:rPr>
        <w:t>XVIII</w:t>
      </w:r>
      <w:r>
        <w:rPr>
          <w:sz w:val="28"/>
          <w:szCs w:val="28"/>
        </w:rPr>
        <w:t xml:space="preserve"> века и заканчивая романом  «Графиня Аиссе», написанным в </w:t>
      </w:r>
      <w:r>
        <w:rPr>
          <w:sz w:val="28"/>
          <w:szCs w:val="28"/>
          <w:lang w:val="en-US"/>
        </w:rPr>
        <w:t>XXI</w:t>
      </w:r>
      <w:r>
        <w:rPr>
          <w:sz w:val="28"/>
          <w:szCs w:val="28"/>
        </w:rPr>
        <w:t xml:space="preserve"> веке. Ее образ воссоздал аббат Прево в романе «История одной гречанки», в начале </w:t>
      </w:r>
      <w:r>
        <w:rPr>
          <w:sz w:val="28"/>
          <w:szCs w:val="28"/>
          <w:lang w:val="en-US"/>
        </w:rPr>
        <w:t>XIX</w:t>
      </w:r>
      <w:r>
        <w:rPr>
          <w:sz w:val="28"/>
          <w:szCs w:val="28"/>
        </w:rPr>
        <w:t xml:space="preserve"> века французский беллетрист Александр Лаверне написал роман «Черкешенка», можно перечислить и другие известные тексты – роман Мариво «Жизнь Марианны» (1741), дидактическая повесть Ж. Руа «Аиссе, или Юная черкешенка» (1870), этюд П. де Сен-Виктора об Аиссе в сборнике «Боги и люди» (1867), который в 1914 году перевел Максимилиан Волошин, роман английской писательницы Кемпбелл Прейд «Мадемуазель Аиссе» (1910), роман Жеанна Д’Йвре «Удивительная судьба мадемуазель Аиссе» (1935) и др. В парижском «Одеоне» Сара Бернар сыграла роль адыгской женщины в постановке «Мадемуазель Аиссе».</w:t>
      </w:r>
    </w:p>
    <w:p>
      <w:pPr>
        <w:pStyle w:val="Normal"/>
        <w:spacing w:lineRule="auto" w:line="360"/>
        <w:ind w:firstLine="709"/>
        <w:jc w:val="both"/>
        <w:rPr/>
      </w:pPr>
      <w:r>
        <w:rPr>
          <w:sz w:val="28"/>
          <w:szCs w:val="28"/>
        </w:rPr>
        <w:t>Интерес к личности Аиссе в немалой степени обусловлен и ее литературным даром. «Письма к госпоже Каландрини» считаются шедевром французской классической литературы. В России это произведение было опубликовано в 1985 году в академической серии «Литературные памятники».</w:t>
      </w:r>
    </w:p>
    <w:p>
      <w:pPr>
        <w:pStyle w:val="Normal"/>
        <w:spacing w:lineRule="auto" w:line="360"/>
        <w:ind w:firstLine="709"/>
        <w:jc w:val="both"/>
        <w:rPr>
          <w:sz w:val="28"/>
          <w:szCs w:val="28"/>
        </w:rPr>
      </w:pPr>
      <w:r>
        <w:rPr>
          <w:sz w:val="28"/>
          <w:szCs w:val="28"/>
        </w:rPr>
        <w:t xml:space="preserve">Сегодня судьба и личность Аиссе осмысливаются в контексте исследования диалога культур – французской и адыгской на фоне широких культурологических и социальных обобщений. Идейный и проблемный уровни романа Исхака Машбаша обнаруживают присутствие этого подхода к рассмотрению проблемы межкультурной коммуникации. </w:t>
      </w:r>
    </w:p>
    <w:p>
      <w:pPr>
        <w:pStyle w:val="Normal"/>
        <w:spacing w:lineRule="auto" w:line="360"/>
        <w:ind w:firstLine="709"/>
        <w:jc w:val="both"/>
        <w:rPr>
          <w:sz w:val="28"/>
          <w:szCs w:val="28"/>
        </w:rPr>
      </w:pPr>
      <w:r>
        <w:rPr>
          <w:sz w:val="28"/>
          <w:szCs w:val="28"/>
        </w:rPr>
        <w:t>Как отмечает Ю.М. Тхагазитов, «современное художественное сознание отличается, прежде всего, синтезирующим восприятием истории человека, его культуры».</w:t>
      </w:r>
      <w:r>
        <w:rPr>
          <w:rStyle w:val="FootnoteCharacters"/>
          <w:sz w:val="28"/>
          <w:szCs w:val="28"/>
        </w:rPr>
        <w:t xml:space="preserve"> </w:t>
      </w:r>
      <w:r>
        <w:rPr>
          <w:sz w:val="28"/>
          <w:szCs w:val="28"/>
        </w:rPr>
        <w:t xml:space="preserve">Поэтому именно в романе И. Машбаша, по сравнению с произведениями об Аиссе западноевропейских писателей предыдущих литературных эпох, можно отметить попытку объективного художественного воссоздания образа «французской черкешенки», сочетавшей в себе признаки и черкесской, и французской культур. </w:t>
      </w:r>
    </w:p>
    <w:p>
      <w:pPr>
        <w:pStyle w:val="Normal"/>
        <w:spacing w:lineRule="auto" w:line="360"/>
        <w:ind w:firstLine="709"/>
        <w:jc w:val="both"/>
        <w:rPr>
          <w:sz w:val="28"/>
          <w:szCs w:val="28"/>
        </w:rPr>
      </w:pPr>
      <w:r>
        <w:rPr>
          <w:sz w:val="28"/>
          <w:szCs w:val="28"/>
        </w:rPr>
        <w:t xml:space="preserve">Не вызывает сомнений, что Аиссе не смогла бы  выжить в чужой стране, если бы не приняла и не изучила ее культуру, нравы, обычаи. Бабушка Чаба, советы которой навсегда запомнила Айшет, учила девочку: «С судьбою не поспоришь, с нею надо дружить, если не хочешь лиха на свою голову». И когда Айшет окрестили в лионском храме, она громко повторила свое новое имя, но по-своему, подчеркнув, что остается черкешенкой – «Шарлотта-Элизабет Айшет!». </w:t>
      </w:r>
    </w:p>
    <w:p>
      <w:pPr>
        <w:pStyle w:val="Normal"/>
        <w:spacing w:lineRule="auto" w:line="360"/>
        <w:ind w:firstLine="709"/>
        <w:jc w:val="both"/>
        <w:rPr/>
      </w:pPr>
      <w:r>
        <w:rPr>
          <w:sz w:val="28"/>
          <w:szCs w:val="28"/>
        </w:rPr>
        <w:t xml:space="preserve">В романе концептуализируется идея национальной самоидентификации героини. Ее поиск своего «Я», попытка сохранения этого «Я» в чуждых её ментальности условиях выражаются большей частью через диалоги и внутренние монологи, которые являются основным приемом речевой композиции текста. Эти стилевые и речевые приоритеты не случайны: </w:t>
      </w:r>
    </w:p>
    <w:p>
      <w:pPr>
        <w:pStyle w:val="Normal"/>
        <w:spacing w:lineRule="auto" w:line="360"/>
        <w:ind w:firstLine="709"/>
        <w:jc w:val="both"/>
        <w:rPr/>
      </w:pPr>
      <w:r>
        <w:rPr>
          <w:sz w:val="28"/>
          <w:szCs w:val="28"/>
        </w:rPr>
        <w:t>–</w:t>
      </w:r>
      <w:r>
        <w:rPr>
          <w:sz w:val="28"/>
          <w:szCs w:val="28"/>
        </w:rPr>
        <w:t>В</w:t>
      </w:r>
      <w:r>
        <w:rPr>
          <w:i/>
          <w:sz w:val="28"/>
          <w:szCs w:val="28"/>
        </w:rPr>
        <w:t>о-первых</w:t>
      </w:r>
      <w:r>
        <w:rPr>
          <w:sz w:val="28"/>
          <w:szCs w:val="28"/>
        </w:rPr>
        <w:t>, из авторского замысла – художественного раскрытия личности Аиссе – объективно следует аналитическая направленность на внутренний мир героини, психологический показ которого возможен лишь через проникновение в ее сознание  скрытые от окружающих мысли, сомнения, рефлексии. Например, внутренний монолог Аиссе в финале романа дублирует её постоянные мысли о греховности ее любви: «Ну, а я?.. – спросила себя Айшет и усмехнулась: А я – живу в чужой стране, в Париже и, как говорят, красавица из красавиц, но красота эта пока что принесла мне больше страданий, чем радости. Господи, прости меня, грешную, ведь в своем горе я больше виновата сама, но, если бы я уступила домоганиям папа, обрекла бы себя еще на большую греховность и позор. Но как быть мне: ведь причина моего греха – любовь к шевалье де Эди. К тому же в нынешней Франции это считается обычным делом. Я не осуждаю за это французов. Ты один нам всем судья. Но если мы и дальше будем так жить, то Франция потеряет свою нравственную чистоту». Следует отметить, что большинство внутренних монологов Аиссе обращены к Богу, и это оправданно, ведь героиня одинока, у нее нет близкого человека, которому она может раскрыться. Аиссе не ищет оправданий своему проступку, она судит себя по самым высоким меркам, не обвиняя никого в своем нравственном падении. И здесь единственным адресатом ее излияний является Всевышний.</w:t>
      </w:r>
    </w:p>
    <w:p>
      <w:pPr>
        <w:pStyle w:val="Normal"/>
        <w:spacing w:lineRule="auto" w:line="360"/>
        <w:ind w:firstLine="709"/>
        <w:jc w:val="both"/>
        <w:rPr>
          <w:sz w:val="28"/>
          <w:szCs w:val="28"/>
        </w:rPr>
      </w:pPr>
      <w:r>
        <w:rPr>
          <w:sz w:val="28"/>
          <w:szCs w:val="28"/>
        </w:rPr>
        <w:t>В следующем цитируемом монологе Аиссе размышляет о причинах несчастья де Ферриоля – его безумия: «Айшет стояла недвижно и, кажется, не дыша. Без слез, но плакала: «Неужели и впрямь папа сошел с ума?.. Господи, милостив будь к Твоему рабу Шарлю де Ферриолю. &lt;…&gt; Спаси, сохрани и помилуй его. А, может быть, эта болезнь –  Твое наказание папа за его двоебожество? Но ведь Ты – Один Создатель. Это люди называют Тебя по-разному. &lt;…&gt; А что, если он поплатился за то, что меня, несмышленую девочку, обратил в христианскую веру и оттого его тянет к мусульманской вере &lt;…&gt;».</w:t>
      </w:r>
    </w:p>
    <w:p>
      <w:pPr>
        <w:pStyle w:val="Normal"/>
        <w:spacing w:lineRule="auto" w:line="360"/>
        <w:ind w:firstLine="709"/>
        <w:jc w:val="both"/>
        <w:rPr/>
      </w:pPr>
      <w:r>
        <w:rPr>
          <w:sz w:val="28"/>
          <w:szCs w:val="28"/>
        </w:rPr>
        <w:t xml:space="preserve">– </w:t>
      </w:r>
      <w:r>
        <w:rPr>
          <w:i/>
          <w:sz w:val="28"/>
          <w:szCs w:val="28"/>
        </w:rPr>
        <w:t>Во-вторых</w:t>
      </w:r>
      <w:r>
        <w:rPr>
          <w:sz w:val="28"/>
          <w:szCs w:val="28"/>
        </w:rPr>
        <w:t>, в историческом романе, по романтической традиции, диалоги имеют  подчеркнуто концептуальную художественную нагрузку.</w:t>
      </w:r>
    </w:p>
    <w:p>
      <w:pPr>
        <w:pStyle w:val="Normal"/>
        <w:spacing w:lineRule="auto" w:line="360"/>
        <w:ind w:firstLine="709"/>
        <w:jc w:val="both"/>
        <w:rPr/>
      </w:pPr>
      <w:r>
        <w:rPr>
          <w:sz w:val="28"/>
          <w:szCs w:val="28"/>
        </w:rPr>
        <w:t>Например, в диалоге между графом де Ферриолем и наставницей Аиссе мадемуазель Жаннетт-Николь выявляется позиция графа по отношению «другой» культуре, проявлений которой он не желает видеть в своей подопечной:</w:t>
      </w:r>
    </w:p>
    <w:p>
      <w:pPr>
        <w:pStyle w:val="Normal"/>
        <w:spacing w:lineRule="auto" w:line="360"/>
        <w:ind w:firstLine="709"/>
        <w:jc w:val="both"/>
        <w:rPr/>
      </w:pPr>
      <w:r>
        <w:rPr>
          <w:sz w:val="28"/>
          <w:szCs w:val="28"/>
        </w:rPr>
        <w:t>–</w:t>
      </w:r>
      <w:r>
        <w:rPr>
          <w:sz w:val="28"/>
          <w:szCs w:val="28"/>
        </w:rPr>
        <w:t>&lt;…&gt; говорят, вы слишком много рассказываете ей о Черкесии, восхищаетесь девочкой, как черкешенкой.</w:t>
      </w:r>
    </w:p>
    <w:p>
      <w:pPr>
        <w:pStyle w:val="Normal"/>
        <w:spacing w:lineRule="auto" w:line="360"/>
        <w:ind w:firstLine="709"/>
        <w:jc w:val="both"/>
        <w:rPr/>
      </w:pPr>
      <w:r>
        <w:rPr>
          <w:sz w:val="28"/>
          <w:szCs w:val="28"/>
        </w:rPr>
        <w:t>–</w:t>
      </w:r>
      <w:r>
        <w:rPr>
          <w:sz w:val="28"/>
          <w:szCs w:val="28"/>
        </w:rPr>
        <w:t>Но разве это не так? Ведь сама королева восхищалась ее черкесской красотой, черкесским одеянием.</w:t>
      </w:r>
    </w:p>
    <w:p>
      <w:pPr>
        <w:pStyle w:val="Normal"/>
        <w:spacing w:lineRule="auto" w:line="360"/>
        <w:ind w:firstLine="709"/>
        <w:jc w:val="both"/>
        <w:rPr/>
      </w:pPr>
      <w:r>
        <w:rPr>
          <w:sz w:val="28"/>
          <w:szCs w:val="28"/>
        </w:rPr>
        <w:t>–</w:t>
      </w:r>
      <w:r>
        <w:rPr>
          <w:sz w:val="28"/>
          <w:szCs w:val="28"/>
        </w:rPr>
        <w:t xml:space="preserve">Об этом знают все, я даже оставил ей черкесское имя. Но она ведь Шарлота-Элизабет, жизнь ее навсегда связана с Францией, значит история Франции, культура Франции теперь и её культура и история. Вы должны это воспитывать в ней, оно должно стать её духовной сущностью». </w:t>
      </w:r>
    </w:p>
    <w:p>
      <w:pPr>
        <w:pStyle w:val="Normal"/>
        <w:spacing w:lineRule="auto" w:line="360"/>
        <w:ind w:firstLine="709"/>
        <w:jc w:val="both"/>
        <w:rPr/>
      </w:pPr>
      <w:r>
        <w:rPr>
          <w:sz w:val="28"/>
          <w:szCs w:val="28"/>
        </w:rPr>
        <w:t>Жаннетт-Николь действительно придерживалась совершенно другого мнения, она считала, что девочка должна знать о своем народе и о своей культуре. Воспитательница понимала, что все метания Аиссе связаны с потерей национальной идентичности и помогла девочке в осознании своего «Я». Жаннетт-Николь когда-то читала в одной из книг, что черкесы – древний кавказский народ, мужественный, гордый и красивый и потому была убеждена, что знание о традициях и нравах своего народа даст силы Аиссе противостоять домогательствам графа.</w:t>
      </w:r>
    </w:p>
    <w:p>
      <w:pPr>
        <w:pStyle w:val="Normal"/>
        <w:spacing w:lineRule="auto" w:line="360"/>
        <w:ind w:firstLine="709"/>
        <w:jc w:val="both"/>
        <w:rPr/>
      </w:pPr>
      <w:r>
        <w:rPr>
          <w:sz w:val="28"/>
          <w:szCs w:val="28"/>
        </w:rPr>
        <w:t>«Погодите, погодите, – сказала она себе, – ведь лекарство от оспы дала людям женщина-черкешенка! &lt;…&gt;Надо найти и дать Аиссе почитать книги о черкесах, она должна знать все о своем народе». Жаннетт-Николь находит в книжных лавках Парижа воспоминания, исторические записи о черкесах Галонифонтибуса, Луки, Гельвеция, красочные описания черкесской одежды, рисунки. Она зачитывает ей высказывание о черкесах итальянского путешественника ХУ1 века Интериано: «Черкесы высоко ценят щедрость и сами очень щедрые, поделятся всем, чего ни попроси у них. Правда, кроме коня и оружия. Они выше всего ценят свою землю, ее свободу, и отстаивают ее с удивительной, ни с чем не соизмеримой храбростью и самоотверженностью. Эти чувства, эта храбрость, характер и искусство воина воспитываются  у черкесов с самого раннего возраста, можно сказать, с молоком матери».</w:t>
      </w:r>
    </w:p>
    <w:p>
      <w:pPr>
        <w:pStyle w:val="Normal"/>
        <w:spacing w:lineRule="auto" w:line="360"/>
        <w:ind w:firstLine="709"/>
        <w:jc w:val="both"/>
        <w:rPr>
          <w:sz w:val="28"/>
          <w:szCs w:val="28"/>
        </w:rPr>
      </w:pPr>
      <w:r>
        <w:rPr>
          <w:sz w:val="28"/>
          <w:szCs w:val="28"/>
        </w:rPr>
        <w:t>Таким образом, И. Машбаш находит проводника черкесской культуры и истории в лице воспитательницы Аиссе, этот сюжетный ход, скорее всего, не имеет документального подтверждения, но вполне оправдан в контексте идейного уровня романа. Сама Аиссе в своих «Письмах к госпоже Каландрини» не упоминает о знакомстве с черкесской культурой, но автор имеет право восполнить художественный образ отдельными деталями, не искажающими личность исторического лица. Подобное решение лишь глубже детерминирует внутреннее содержание главной героини.</w:t>
      </w:r>
    </w:p>
    <w:p>
      <w:pPr>
        <w:pStyle w:val="Normal"/>
        <w:spacing w:lineRule="auto" w:line="360"/>
        <w:ind w:firstLine="709"/>
        <w:jc w:val="both"/>
        <w:rPr/>
      </w:pPr>
      <w:r>
        <w:rPr>
          <w:i/>
          <w:sz w:val="28"/>
          <w:szCs w:val="28"/>
        </w:rPr>
        <w:t>–</w:t>
      </w:r>
      <w:r>
        <w:rPr>
          <w:i/>
          <w:sz w:val="28"/>
          <w:szCs w:val="28"/>
        </w:rPr>
        <w:t>В-третьих</w:t>
      </w:r>
      <w:r>
        <w:rPr>
          <w:sz w:val="28"/>
          <w:szCs w:val="28"/>
        </w:rPr>
        <w:t>, через диалог автор имеет наибольшие возможности высветить проблемное пространство романа и, возможно, опосредованно проявить авторскую позицию. В ряду ведущих проблем, наряду с вопросом сохранения национального сознания в условиях чужой культуры, диалога культур, весьма актуальны и проблемы нравственности, воспитания, общей культуры. Эти узловые момента проблемного пространства автор последовательно и настойчиво связывает с ментальностью Аиссе. Поэтому роман насыщен диалогами главной героини с представителями французской культуры, которым многое в ее поведении и взглядах непонятно. Например, в диалоге с Марией-Анжеликой высвечиваются два кардинально различных взгляда – парижанки и черкешенки – на отношения между мужчинами и женщинами:</w:t>
      </w:r>
    </w:p>
    <w:p>
      <w:pPr>
        <w:pStyle w:val="Normal"/>
        <w:spacing w:lineRule="auto" w:line="360"/>
        <w:ind w:firstLine="709"/>
        <w:jc w:val="both"/>
        <w:rPr/>
      </w:pPr>
      <w:r>
        <w:rPr>
          <w:sz w:val="28"/>
          <w:szCs w:val="28"/>
        </w:rPr>
        <w:t>«Мария-Анжелика то ли грустно, то ли насмешливо улыбнулась. – Не торопись, милая, твоя красота бросит к твоим ногам немало влюбленных. И не только холостых красавцев, но и женатых щеголей.</w:t>
      </w:r>
    </w:p>
    <w:p>
      <w:pPr>
        <w:pStyle w:val="Normal"/>
        <w:spacing w:lineRule="auto" w:line="360"/>
        <w:ind w:firstLine="709"/>
        <w:jc w:val="both"/>
        <w:rPr>
          <w:sz w:val="28"/>
          <w:szCs w:val="28"/>
        </w:rPr>
      </w:pPr>
      <w:r>
        <w:rPr>
          <w:sz w:val="28"/>
          <w:szCs w:val="28"/>
        </w:rPr>
        <w:t xml:space="preserve">– </w:t>
      </w:r>
      <w:r>
        <w:rPr>
          <w:sz w:val="28"/>
          <w:szCs w:val="28"/>
        </w:rPr>
        <w:t>Пусть бросает, я перешагну через них, – усмехнулась Айшет.</w:t>
      </w:r>
    </w:p>
    <w:p>
      <w:pPr>
        <w:pStyle w:val="Normal"/>
        <w:spacing w:lineRule="auto" w:line="360"/>
        <w:ind w:firstLine="709"/>
        <w:jc w:val="both"/>
        <w:rPr>
          <w:sz w:val="28"/>
          <w:szCs w:val="28"/>
        </w:rPr>
      </w:pPr>
      <w:r>
        <w:rPr>
          <w:sz w:val="28"/>
          <w:szCs w:val="28"/>
        </w:rPr>
        <w:t xml:space="preserve">– </w:t>
      </w:r>
      <w:r>
        <w:rPr>
          <w:sz w:val="28"/>
          <w:szCs w:val="28"/>
        </w:rPr>
        <w:t>Ой ли! Перешагнешь через одного, другого, а на третьем можешь и споткнуться.</w:t>
      </w:r>
    </w:p>
    <w:p>
      <w:pPr>
        <w:pStyle w:val="Normal"/>
        <w:spacing w:lineRule="auto" w:line="360"/>
        <w:ind w:firstLine="709"/>
        <w:jc w:val="both"/>
        <w:rPr/>
      </w:pPr>
      <w:r>
        <w:rPr>
          <w:sz w:val="28"/>
          <w:szCs w:val="28"/>
        </w:rPr>
        <w:t xml:space="preserve">– </w:t>
      </w:r>
      <w:r>
        <w:rPr>
          <w:sz w:val="28"/>
          <w:szCs w:val="28"/>
        </w:rPr>
        <w:t>Не споткнусь, сердце не позволит. Я вспомнила свою бабушку. Она говорила: «Не бегай за ветром – его не поймаешь, и за тенью своей не гоняйся – ее не обгонишь». Ответ  Аиссе повергает графиню в недоумение и даже поражает ее. Привыкнув разговаривать с приемной девочкой как с существом низкого происхождения и, соответственно, невысоких умственных достоинств, культуры и образования, графиня  не может понять, откуда в черкешенке такое благородство, разумность и высокие нравственные понятия. «Я ее учу уму-разуму, а получается, она мудростью своей бабушки, черкесской мудростью меня учит. Эта девочка из какого-то горского селения, а посмотрите на нее: даже по парижским меркам, элегантная, будто маркиза. А какая у нее легкая, изящная походка, с каким уважением разговаривает со старшими! И это не только теперь – она такая пришла к нам в Париж, родилась, наверное, такой. Теперь Аиссе – истая парижанка, но по-своему, наверное, по-черкесски, размышляет о чистой любви, о порядочности. Удивительный человек, одаренный Господом!».</w:t>
      </w:r>
    </w:p>
    <w:p>
      <w:pPr>
        <w:pStyle w:val="Normal"/>
        <w:spacing w:lineRule="auto" w:line="360"/>
        <w:ind w:firstLine="709"/>
        <w:jc w:val="both"/>
        <w:rPr>
          <w:sz w:val="28"/>
          <w:szCs w:val="28"/>
        </w:rPr>
      </w:pPr>
      <w:r>
        <w:rPr>
          <w:sz w:val="28"/>
          <w:szCs w:val="28"/>
        </w:rPr>
        <w:t>Культура включает в себя и специфическое отношение к природе. Аиссе, родившаяся в мире, проникнутом духом свободы, который олицетворяют горы, море, чудесные сады, воздух, совершенно по-иному, чем парижане, чувствует и воспринимает природу. Ей необходимо слияние с природой, она задыхается в душной духовной и материальной атмосфере Парижа. Чувство близости к природе, ее чувственно-эмоциональное восприятие свойственно человеку с древнейших времен. Но как эстетическое переживание, связанное с осознанием законов мировой,  космической жизни и духовной деятельности человека, оно складывалось постепенно. Совершенно справедливо замечает Г. Гачев: «Первое, очевидное, что определяет лицо народа – это природа, среди которой он вырастает и совершает свою историю. Она – фактор постоянно действующий. Тело земли: лес (и какой), горы, пустыня, животный мир, растительность – предопределяет и последующий род труда и образ мира. Здесь коренится и образный арсенал литературы, обычно очень стабильный: например, роль гор как мировых координат – в искусстве народов Кавказа…»</w:t>
      </w:r>
      <w:r>
        <w:rPr>
          <w:rStyle w:val="FootnoteCharacters"/>
          <w:sz w:val="28"/>
          <w:szCs w:val="28"/>
        </w:rPr>
        <w:t xml:space="preserve"> </w:t>
      </w:r>
    </w:p>
    <w:p>
      <w:pPr>
        <w:pStyle w:val="Normal"/>
        <w:spacing w:lineRule="auto" w:line="360"/>
        <w:ind w:firstLine="709"/>
        <w:jc w:val="both"/>
        <w:rPr/>
      </w:pPr>
      <w:r>
        <w:rPr>
          <w:sz w:val="28"/>
          <w:szCs w:val="28"/>
        </w:rPr>
        <w:t>Изображение природы как объективно существующего мира в литературе появляется одновременно с интересом к человеческой личности, раскованностью чувств, которые принесли с собой сентиментализм и романтизм. Пейзаж в творчестве романтиков и еще раньше сентименталистов не имел декоративного или аллегорического значения, как в произведениях классицизма, перестал быть только фоном для человеческих переживаний, он оказался неотъемлемой частью сложной психологической характеристики человека. Постепенно возникла связь пейзажа с характеристикой внешности героя, отношением автора к происходящему, его мировоззрением.</w:t>
      </w:r>
    </w:p>
    <w:p>
      <w:pPr>
        <w:pStyle w:val="Normal"/>
        <w:spacing w:lineRule="auto" w:line="360"/>
        <w:ind w:firstLine="709"/>
        <w:jc w:val="both"/>
        <w:rPr/>
      </w:pPr>
      <w:r>
        <w:rPr>
          <w:sz w:val="28"/>
          <w:szCs w:val="28"/>
        </w:rPr>
        <w:t>В литературе распространён принцип образного параллелизма, основанный на контрастном сопоставлении или уподоблении внутреннего состояния человека жизни природы. «Открытие» природы связано с осознанием человека как частицы Вселенной, включенной в ее жизнь. Этот прием является частью мифопоэтического сознания и пантеистического восприятия мира, свойственного языческим культурам. Описание пейзажа в этом случае создает представление о душевном состоянии героев по принципу контраста либо соответствия.</w:t>
      </w:r>
    </w:p>
    <w:p>
      <w:pPr>
        <w:pStyle w:val="Normal"/>
        <w:spacing w:lineRule="auto" w:line="360"/>
        <w:ind w:firstLine="709"/>
        <w:jc w:val="both"/>
        <w:rPr/>
      </w:pPr>
      <w:r>
        <w:rPr>
          <w:sz w:val="28"/>
          <w:szCs w:val="28"/>
        </w:rPr>
        <w:t>Подобное восприятие окружающего мира в романе «Графиня Аиссе» свойственно лишь черкешенке Аиссе и турку Фахри. Например, любуясь по дороге табуном лошадей, резвившихся на лугу, Фахри задумывается об устройстве мироздания: «Эти прекрасные лошадки и клин журавлей в небе, и круторогий баран во главе своей отары – как все красиво и мудро устроено Аллахом – все живут, радуются, оставляют после себя потомство, вот как эти ромашки оставят осенью семена, чтобы весною луг украсился новыми. И все это само собой, по законам, данным Им, а человеку к этому таинству прибавил еще одно, великое таинство – разум, чтобы человек с его помощью познавал тайны планет, звезд, тайны самой жизни, а ещё … он изобрел порох, ружье, пушку и с их помощью на войнах проливалось и проливается столько человеческой крови, что если ее слить в одно место – получится море… О, всемогущий Аллах, когда же на Твоей прекрасной земле исчезнет эта страшная греховность?».</w:t>
      </w:r>
    </w:p>
    <w:p>
      <w:pPr>
        <w:pStyle w:val="Normal"/>
        <w:spacing w:lineRule="auto" w:line="360"/>
        <w:ind w:firstLine="709"/>
        <w:jc w:val="both"/>
        <w:rPr/>
      </w:pPr>
      <w:r>
        <w:rPr>
          <w:sz w:val="28"/>
          <w:szCs w:val="28"/>
        </w:rPr>
        <w:t>Психологический пейзаж соотносит явления природы с внутренним миром человека. Линия раскрытия внутреннего содержания Аиссе подчеркивается константным обращением к теме природы. Здесь можно провести параллели и с теориями «естественного» человека, обоснованными  Ж.-Ж. Руссо и романтиками. В данном аспекте, применяя прием образного параллелизма, И. Машбаш подчеркивает разницу в восприятии природы Аиссе и французами. Аиссе сливается с природой, чувствует ее, понимает, она – часть этого мироздания, дитя «диких гор». Когда де Ферриоль спрашивает ее, что нужно сделать, чтобы она была счастливой, Аиссе отвечает: «&lt;…&gt; как приедешь в Стамбул, в тот же день поднимись на самую высокую скалу на берегу Черного моря, повернись в сторону Черкесии и так крикни, чтобы тебя услышало море, небо, Черкесия: «Дочь Болета и Джанет Айшет – жива и живет во Франции».</w:t>
      </w:r>
    </w:p>
    <w:p>
      <w:pPr>
        <w:pStyle w:val="Normal"/>
        <w:spacing w:lineRule="auto" w:line="360"/>
        <w:ind w:firstLine="709"/>
        <w:jc w:val="both"/>
        <w:rPr>
          <w:sz w:val="28"/>
          <w:szCs w:val="28"/>
        </w:rPr>
      </w:pPr>
      <w:r>
        <w:rPr>
          <w:sz w:val="28"/>
          <w:szCs w:val="28"/>
        </w:rPr>
        <w:t xml:space="preserve">В интерпретации И. Машбаша, турки, как народ менее цивилизованный, чем французы, также ближе к природе, острее ее чувствуют. Турок Фахри, восхищающийся Черкесией, говорит: «Да, и мы с вами – грешные, а горы Черкесии, моря, поля, луга  – святая тайна». Аиссе доверяет свои тайны дубу, напоминающему ей о дубе в родном дворе, свое понимание природы она озвучивает в следующих словах: «&lt;...&gt; я выскажу свое мнение о деревьях. Я действительно их люблю. И мне кажется, что они похожи на людей, а люди – на них». Дуб, имеющий многоаспектные древние сакрально-символические значения – устойчивости, надежности, вечности бытия, мудрости – не раз появляется в тексте романа. «Перед крыльцом, широко раскинув свои кроны, возвышается любимый Аишет вековой дуб, будто явившийся сюда из сказочного мира. С ним она любит беседовать, поверяя ему самые сокровенные мысли. Разве есть дерево без ветвей? Оно не может таким вырасти. Дерево вырастает ветвистым, и все видят его красоту. В зной, под его тенью, люди спасаются от горячих лучей солнца, в стужу – оно готово пожертвовать собой, чтобы обогреть нас. Уставшая птица отдыхает на его ветвях, сооружает свой домик-гнездо, и по весне  веселый птичий щебет и гомон разносится по всей округе». </w:t>
      </w:r>
    </w:p>
    <w:p>
      <w:pPr>
        <w:pStyle w:val="Normal"/>
        <w:spacing w:lineRule="auto" w:line="360"/>
        <w:ind w:firstLine="709"/>
        <w:jc w:val="both"/>
        <w:rPr>
          <w:sz w:val="28"/>
          <w:szCs w:val="28"/>
        </w:rPr>
      </w:pPr>
      <w:r>
        <w:rPr>
          <w:sz w:val="28"/>
          <w:szCs w:val="28"/>
        </w:rPr>
        <w:t>В данном фрагменте текста мысль автора прозрачна – дерево в качестве воплощения жизненного начала олицетворяет все стадии существования: рождение, рост, увядание, смерть; оно также предстает как символ восходящей линии жизни, процесса распространения жизненного начала, способности самовоспроизведения. Кроме того, оно отражает идею бессмертия всего сущего и отдельных его форм (прежде всего человека).</w:t>
      </w:r>
    </w:p>
    <w:p>
      <w:pPr>
        <w:pStyle w:val="Normal"/>
        <w:spacing w:lineRule="auto" w:line="360"/>
        <w:ind w:firstLine="709"/>
        <w:jc w:val="both"/>
        <w:rPr/>
      </w:pPr>
      <w:r>
        <w:rPr>
          <w:sz w:val="28"/>
          <w:szCs w:val="28"/>
        </w:rPr>
        <w:t xml:space="preserve">Среди трех видов любви, существующих для неё, наряду с любовью к родителям, к мужчине,  Аиссе называет любовь к природе. Мысль автора романа здесь прозрачна: природа – это то, что объединяет и делает людей разных культур и положения равными, для всех светит одно солнце и все живут и умирают под одним небом: «В бесконечном пространстве жизнь течет в своем единстве и многообразии. Каждому свое место и время, своя доля света и тьмы, из которых и складывается их сущность. Это сущность не только земли, но и всей земной бесконечности, которую ничем и никогда не измерить. А надо ли измерять, вычислять? Главное, что она есть, что дает нам радость земного бытия». </w:t>
      </w:r>
    </w:p>
    <w:p>
      <w:pPr>
        <w:pStyle w:val="Normal"/>
        <w:spacing w:lineRule="auto" w:line="360"/>
        <w:ind w:firstLine="709"/>
        <w:jc w:val="both"/>
        <w:rPr>
          <w:sz w:val="28"/>
          <w:szCs w:val="28"/>
        </w:rPr>
      </w:pPr>
      <w:r>
        <w:rPr>
          <w:sz w:val="28"/>
          <w:szCs w:val="28"/>
        </w:rPr>
        <w:t>Французы же в тексте романа духовно не соприкасаются с природой, читатель не встретит ни одного эпизода, описывающего отношение представителей французского высшего света к природе, пейзаж соотносится с французами лишь как фон действия, как среда-окружение, приятная глазу.</w:t>
      </w:r>
    </w:p>
    <w:p>
      <w:pPr>
        <w:pStyle w:val="Normal"/>
        <w:spacing w:lineRule="auto" w:line="360"/>
        <w:ind w:firstLine="709"/>
        <w:jc w:val="both"/>
        <w:rPr/>
      </w:pPr>
      <w:r>
        <w:rPr>
          <w:sz w:val="28"/>
          <w:szCs w:val="28"/>
        </w:rPr>
        <w:t xml:space="preserve">В романе выявляется и авторское восприятие природы, декларируемое в небольших авторских отступлениях, введенных в ткань текста в подчеркнуто-нейтральном эпическом тоне: «Природа сродни человеческой жизни. То дождь, то снег, то ветер, то почти волшебная тишина, то ласковое солнышко, то лавина огня и грохот грозы. Если человек в ладу с природой – то он в ней,  а если нет – выпадает из неё, перестает быть творцом, ведь творчество – это вечный поиск, это торжество побед над неудачами, победа радости над печалью. Радость не бывает без горести, победа – без поражения. В этом великий смысл ее бесконечности, человеческой жизни как вершины». </w:t>
      </w:r>
    </w:p>
    <w:p>
      <w:pPr>
        <w:pStyle w:val="Normal"/>
        <w:spacing w:lineRule="auto" w:line="360"/>
        <w:ind w:firstLine="709"/>
        <w:jc w:val="both"/>
        <w:rPr>
          <w:sz w:val="28"/>
          <w:szCs w:val="28"/>
        </w:rPr>
      </w:pPr>
      <w:r>
        <w:rPr>
          <w:sz w:val="28"/>
          <w:szCs w:val="28"/>
        </w:rPr>
        <w:t>Автор сопрягает изменчивость и, в то же время, взаимосвязь и взаимообусловленность природных явлений с коллизиями человеческой судьбы. Этот прием имеет глубокую мировоззренческую основу и традиции – он идет от гуманистических концепций Античности, Возрождения и Просвещения. Эту идею и литературные традиции отмечает профессор Т. Степанова: «Смысловая конструкция фабулы, ставшей сюжетной основой романа И. Машбаша, близка к новеллистике эпохи Возрождения, и так называемым романтическим поэмам Дж. Байрона, и «кавказским» произведениям А. Бестужева-Марлинского, А. Пушкина и М. Лермонтова. Здесь присутствует символика и «дубового листка, оторванного от ветки родимой», и «тучек небесных, вечных странников» &lt;…&gt;. Содержательная выпуклость этой фабулы сближает сюжет романа и с притчей, в которой заключен архетип, символика «золотой клетки»</w:t>
      </w:r>
      <w:r>
        <w:rPr>
          <w:rStyle w:val="FootnoteCharacters"/>
          <w:sz w:val="28"/>
          <w:szCs w:val="28"/>
        </w:rPr>
        <w:t xml:space="preserve"> </w:t>
      </w:r>
      <w:r>
        <w:rPr>
          <w:sz w:val="28"/>
          <w:szCs w:val="28"/>
        </w:rPr>
        <w:t>.</w:t>
      </w:r>
    </w:p>
    <w:p>
      <w:pPr>
        <w:pStyle w:val="Normal"/>
        <w:spacing w:lineRule="auto" w:line="360"/>
        <w:ind w:firstLine="709"/>
        <w:jc w:val="both"/>
        <w:rPr/>
      </w:pPr>
      <w:r>
        <w:rPr>
          <w:sz w:val="28"/>
          <w:szCs w:val="28"/>
        </w:rPr>
        <w:t>Человек – дитя природы, и существует он, не всегда подчиняясь голосу разума, иногда сильнее в нем чувства, подобные лавине, и тогда он совершает несвойственные ему поступки. Нравственные последствия этих поступков неравнозначны, они  зависят от уровня сознания личности. Для Аиссе ее падение стало судьбоносным фактором. До встречи с де Эди героиня смогла противостоять всем соблазнам, и это противостояние не составляло ей труда, она была непреклонна, так как руководствовалась голосом разума и рассудка. Но как только истинное чувство вторглось в ее душу, Аиссе, как натура страстная и искренняя, не смогла ему противиться.</w:t>
      </w:r>
    </w:p>
    <w:p>
      <w:pPr>
        <w:pStyle w:val="Normal"/>
        <w:spacing w:lineRule="auto" w:line="360"/>
        <w:ind w:firstLine="709"/>
        <w:jc w:val="both"/>
        <w:rPr>
          <w:sz w:val="28"/>
          <w:szCs w:val="28"/>
        </w:rPr>
      </w:pPr>
      <w:r>
        <w:rPr>
          <w:sz w:val="28"/>
          <w:szCs w:val="28"/>
        </w:rPr>
        <w:t>Анализ текстовых доминант, связанных с пейзажем, выявил наличие в романе константных архетипических природных символов: горы, вода (море, река, горный поток, ручей, дождь), небо, солнце, растения (деревья, трава, цветы). В авторском слове, которое передается через речь повествователя, эти символы отчетливо обозначены.</w:t>
      </w:r>
    </w:p>
    <w:p>
      <w:pPr>
        <w:pStyle w:val="Normal"/>
        <w:spacing w:lineRule="auto" w:line="360"/>
        <w:ind w:firstLine="709"/>
        <w:jc w:val="both"/>
        <w:rPr/>
      </w:pPr>
      <w:r>
        <w:rPr>
          <w:i/>
          <w:sz w:val="28"/>
          <w:szCs w:val="28"/>
        </w:rPr>
        <w:t>Небо</w:t>
      </w:r>
      <w:r>
        <w:rPr>
          <w:sz w:val="28"/>
          <w:szCs w:val="28"/>
        </w:rPr>
        <w:t xml:space="preserve"> как архетипическая модель является воплощением космического начала. Восприятие неба приобщает к сфере трансцендентального и величественного; все возвышенное, духовное, божественное приписывается небесному. Воздушная стихия неба обусловливает тот факт, что оно мыслится в качестве души, дыхания мира. Обладая свойствами недоступности, огромности, в мифологическом сознании оно наделяется непостижимостью, всеведением, величием. В горестные минуты жизни, когда, рыдая, Аиссе обращается к Богу, она видит небо: «Небо показалось ей жгуче черным, а звезды невиданно яркими». И Аиссе приходит к мысли: «Да, мир такой черный, но в нем, благодаря Аллаху, есть чистые, яркие звезды добра». Небо становится в романе символом бесконечности: «Ведь каждый из нас с детства по сей день смотрит на линию, где сходятся земля  с небом, и хочет понять, увидеть, даже, если угодно, ощутить. И не только то, что находится за горизонтом, но и дальше, выше… Зачем ему это?». Таким образом, пейзаж приобретает глубокое философское наполнение.</w:t>
      </w:r>
    </w:p>
    <w:p>
      <w:pPr>
        <w:pStyle w:val="Normal"/>
        <w:spacing w:lineRule="auto" w:line="360"/>
        <w:ind w:firstLine="709"/>
        <w:jc w:val="both"/>
        <w:rPr/>
      </w:pPr>
      <w:r>
        <w:rPr>
          <w:sz w:val="28"/>
          <w:szCs w:val="28"/>
        </w:rPr>
        <w:t xml:space="preserve">По одному из своих мифологических значений </w:t>
      </w:r>
      <w:r>
        <w:rPr>
          <w:i/>
          <w:sz w:val="28"/>
          <w:szCs w:val="28"/>
        </w:rPr>
        <w:t>гора</w:t>
      </w:r>
      <w:r>
        <w:rPr>
          <w:sz w:val="28"/>
          <w:szCs w:val="28"/>
        </w:rPr>
        <w:t xml:space="preserve"> ассоциируется  с высотой человеческого духа. Трудный путь совершенствования подобен подъему в гору. На вершине горы царствует одиночество. Горная вершина есть воплощение традиции, через нее осуществляется связь с высшими мирами. Оттуда, по различным мифологическим повествованиям, ведет лестница на небо. В финале своей жизни, после исповеди, заснув, Аиссе в который раз видит родную землю, горы, море: «Вон те вершины – они были такими красивыми под голубым небом, что Айшет была уверена – там живет счастье, а в лесу, что у их подножья, веселятся сказки. И море не просто шумит, а рассказывает эти удивительные сказки».</w:t>
      </w:r>
    </w:p>
    <w:p>
      <w:pPr>
        <w:pStyle w:val="Normal"/>
        <w:spacing w:lineRule="auto" w:line="360"/>
        <w:ind w:firstLine="709"/>
        <w:jc w:val="both"/>
        <w:rPr>
          <w:sz w:val="28"/>
          <w:szCs w:val="28"/>
        </w:rPr>
      </w:pPr>
      <w:r>
        <w:rPr>
          <w:sz w:val="28"/>
          <w:szCs w:val="28"/>
        </w:rPr>
        <w:t xml:space="preserve">Архетип </w:t>
      </w:r>
      <w:r>
        <w:rPr>
          <w:i/>
          <w:sz w:val="28"/>
          <w:szCs w:val="28"/>
        </w:rPr>
        <w:t>вода</w:t>
      </w:r>
      <w:r>
        <w:rPr>
          <w:sz w:val="28"/>
          <w:szCs w:val="28"/>
        </w:rPr>
        <w:t xml:space="preserve"> выступает в качестве универсального символа во всех мировых традициях и наделяется многообразными функциями. Определенные качества воды обусловили ее одушевление, живое начало, она - символ первостихии мира. Вода всегда находится в движении,  она возрождает к жизни иссушенную растительность, утоляет жажду людей и животных, дает исцеление и отдохновение утомленным и больным. Будучи используемой для омовения, она также наделяется способностью очищения души. </w:t>
      </w:r>
    </w:p>
    <w:p>
      <w:pPr>
        <w:pStyle w:val="Normal"/>
        <w:spacing w:lineRule="auto" w:line="360"/>
        <w:ind w:firstLine="709"/>
        <w:jc w:val="both"/>
        <w:rPr/>
      </w:pPr>
      <w:r>
        <w:rPr>
          <w:sz w:val="28"/>
          <w:szCs w:val="28"/>
        </w:rPr>
        <w:t xml:space="preserve">В контексте нашего исследования важно,  что представление о водной стихии как первоначале, из которого все возникло, особенно распространено среди народов, живущих близ морского побережья либо у берегов крупных рек. Черкесы жили на морском побережье, и в романе архетип </w:t>
      </w:r>
      <w:r>
        <w:rPr>
          <w:i/>
          <w:sz w:val="28"/>
          <w:szCs w:val="28"/>
        </w:rPr>
        <w:t>вода</w:t>
      </w:r>
      <w:r>
        <w:rPr>
          <w:sz w:val="28"/>
          <w:szCs w:val="28"/>
        </w:rPr>
        <w:t xml:space="preserve"> транслируется через образ Черного моря, на берегу которого родилась Аиссе. Она постоянно вспоминает шум волн, шорох гальки, и первая сцена романа, его экспозиционный компонент, происходит на берегу, когда героиня была еще дома, жила безмятежной природной жизнью: «Голубое небо в солнечном разливе было высоким, просторным и веселым. Море грустно перешептывалось с берегом, то прибивая гальку на отмель, то унося ее обратно в свою глубину».</w:t>
      </w:r>
    </w:p>
    <w:p>
      <w:pPr>
        <w:pStyle w:val="Normal"/>
        <w:spacing w:lineRule="auto" w:line="360"/>
        <w:ind w:firstLine="709"/>
        <w:jc w:val="both"/>
        <w:rPr>
          <w:sz w:val="28"/>
          <w:szCs w:val="28"/>
        </w:rPr>
      </w:pPr>
      <w:r>
        <w:rPr>
          <w:i/>
          <w:sz w:val="28"/>
          <w:szCs w:val="28"/>
        </w:rPr>
        <w:t>Дерево</w:t>
      </w:r>
      <w:r>
        <w:rPr>
          <w:sz w:val="28"/>
          <w:szCs w:val="28"/>
        </w:rPr>
        <w:t xml:space="preserve"> – один из центральных архетипических символов мировой культуры. Подобно другим растительным формам, оно связывается с плодородием, процветанием, изобилием, но, прежде всего, оно является олицетворением жизни в различных ее аспектах и проявлениях. Кроме того, дерево может выступать как символ вечной жизни, бессмертия. Во многих индоевропейских традициях существовал культ дуба, считавшегося священным деревом, жилищем богов, небесными вратами, через которые божество может появиться перед людьми. Как и все деревья, дуб выступает в роли мирового дерева: он символизирует мировую ось, соединяющую верхний и нижний миры, живых существ и умерших предков, знаменуя центр Вселенной. Дуб означал силу, мужество, выносливость, долголетие, плодородие, благородство, верность. В художественном мире  романа «Графиня Аиссе» дуб становится константным образом, реализуя свои основные символические значения. </w:t>
      </w:r>
    </w:p>
    <w:p>
      <w:pPr>
        <w:pStyle w:val="Normal"/>
        <w:spacing w:lineRule="auto" w:line="360"/>
        <w:ind w:firstLine="709"/>
        <w:jc w:val="both"/>
        <w:rPr/>
      </w:pPr>
      <w:r>
        <w:rPr>
          <w:i/>
          <w:sz w:val="28"/>
          <w:szCs w:val="28"/>
        </w:rPr>
        <w:t>Солнце</w:t>
      </w:r>
      <w:r>
        <w:rPr>
          <w:sz w:val="28"/>
          <w:szCs w:val="28"/>
        </w:rPr>
        <w:t xml:space="preserve"> – древнейший космический символ, известный всем народам, означающий жизнь, источник жизни, свет. С солярной символикой связываются такие характеристики, как верховенство, жизнесозидание, активность, героическое начало, всеведение. Повествователь часто включает в текст отстраненные философские размышления, которые построены на приеме иносказания: «Как лист дерева из зеленого к осени становится багровым, так и солнце к своему закату делается багрово-красным, чтобы потом и вовсе уйти на покой, как и вся жизнь в конце своего летнего дня».</w:t>
      </w:r>
    </w:p>
    <w:p>
      <w:pPr>
        <w:pStyle w:val="Normal"/>
        <w:spacing w:lineRule="auto" w:line="360"/>
        <w:ind w:firstLine="709"/>
        <w:jc w:val="both"/>
        <w:rPr/>
      </w:pPr>
      <w:r>
        <w:rPr>
          <w:sz w:val="28"/>
          <w:szCs w:val="28"/>
        </w:rPr>
        <w:t>Следует также выделить архетипический мотив и образ дороги. По мысли повествователя, «&lt;…&gt; раздумья чаще всего связаны с дорогой, не важно – длинная она или короткая. Дорога с первых шагов зовет к размышлениям и воспоминаниям».</w:t>
      </w:r>
    </w:p>
    <w:p>
      <w:pPr>
        <w:pStyle w:val="Normal"/>
        <w:spacing w:lineRule="auto" w:line="360"/>
        <w:ind w:firstLine="709"/>
        <w:jc w:val="both"/>
        <w:rPr/>
      </w:pPr>
      <w:r>
        <w:rPr>
          <w:sz w:val="28"/>
          <w:szCs w:val="28"/>
        </w:rPr>
        <w:t xml:space="preserve">Яркой иллюстрацией образного параллелизма является эпизод, в котором описывается душевное состояние графа де Ферриоля, размышляющего в дороге под стук колес кареты о смысле своей жизни, о бесконечности, к которой неуклонно приближает его каждый прожитый день. Грустное настроение графа подчеркивается пейзажем: «Вот уже два часа его карета, покачиваясь, постукивая, пробиралась вдаль  в нескончаемом тесном коридоре нудно-осеннего дождя. Дома и домишки, высокие деревья и припавшие к слякотной земле кусты акации и сирени – все было туманно-призрачным. Вроде и вовсе не было никакого неба: только нескончаемая темень, мрачная бесконечность». </w:t>
      </w:r>
    </w:p>
    <w:p>
      <w:pPr>
        <w:pStyle w:val="Normal"/>
        <w:spacing w:lineRule="auto" w:line="360"/>
        <w:ind w:firstLine="709"/>
        <w:jc w:val="both"/>
        <w:rPr/>
      </w:pPr>
      <w:r>
        <w:rPr>
          <w:sz w:val="28"/>
          <w:szCs w:val="28"/>
        </w:rPr>
        <w:t>Исходя    из  анализа  художественной   реализации   пейзажа   в   романе И. Машбаша «Графиня Аиссе» можно заключить, что природа в художественном мире романа имеет концептуальное значение и является не просто фоном для развития действия, а важнейшим способом углубления психологизации образов персонажей и способом выражения авторских философских и мировоззренческих сентенций.</w:t>
      </w:r>
    </w:p>
    <w:p>
      <w:pPr>
        <w:pStyle w:val="Normal"/>
        <w:spacing w:lineRule="auto" w:line="360"/>
        <w:ind w:firstLine="709"/>
        <w:jc w:val="both"/>
        <w:rPr/>
      </w:pPr>
      <w:r>
        <w:rPr>
          <w:sz w:val="28"/>
          <w:szCs w:val="28"/>
        </w:rPr>
        <w:t>Неразрывно связана с любовью к родной земле любовь к своему языку, который является главным достоянием культуры личности. Проблема утраты родного языка, как следствие утраты языковой среды, актуализируется в романе как подтверждение идеи неразрывности национального сознания и языка. В романном мире, по воле автора, Аиссе не забывает родной язык, хотя постоянно тревожится о том, что все меньше думает на нем, что может потерять это единственное подтверждение её национальной сути. В «Письмах к госпоже Каландрини» нет упоминаний или размышлений  самой Аиссе о родном языке, как и о ее национальной принадлежности. Автор сознательно вводит этот мотив, так как известно, что национальность личности определяется по языку мышления.</w:t>
      </w:r>
    </w:p>
    <w:p>
      <w:pPr>
        <w:pStyle w:val="Normal"/>
        <w:spacing w:lineRule="auto" w:line="360"/>
        <w:ind w:firstLine="709"/>
        <w:jc w:val="both"/>
        <w:rPr>
          <w:sz w:val="28"/>
          <w:szCs w:val="28"/>
        </w:rPr>
      </w:pPr>
      <w:r>
        <w:rPr>
          <w:sz w:val="28"/>
          <w:szCs w:val="28"/>
        </w:rPr>
        <w:t xml:space="preserve"> </w:t>
      </w:r>
      <w:r>
        <w:rPr>
          <w:sz w:val="28"/>
          <w:szCs w:val="28"/>
        </w:rPr>
        <w:t xml:space="preserve">Здесь же, в этом проблемном пространстве романа просматривается диалогичность культур. Двуязычие главной героини имеет особую концептуальность: обладая двумя языковыми сознаниями, Аиссе оказывается внутренне богаче французов, в её сознании сосуществуют две национальные картины мира. Г. Гачев, исследуя эту проблему, отмечал: «В стыке языков выражается наиболее остро столкновение образов жизни и материальных, и духовных культур – но столкновение, происходящее не просто в жизни, но на уровне сознания, осмысления жизни. Ибо язык – есть древо познания. И насколько он ветвист и раскидист – настолько развитая модель мира живет в сознании народа». </w:t>
      </w:r>
    </w:p>
    <w:p>
      <w:pPr>
        <w:pStyle w:val="Normal"/>
        <w:spacing w:lineRule="auto" w:line="360"/>
        <w:ind w:firstLine="709"/>
        <w:jc w:val="both"/>
        <w:rPr>
          <w:i/>
          <w:i/>
          <w:sz w:val="28"/>
          <w:szCs w:val="28"/>
        </w:rPr>
      </w:pPr>
      <w:r>
        <w:rPr>
          <w:sz w:val="28"/>
          <w:szCs w:val="28"/>
        </w:rPr>
        <w:t xml:space="preserve">Таким образом яркость и неординарность личности Аиссе, ее духовно-нравственное богатство имеют не только врожденные генетические предпосылки, но и развиваются и совершенствуются в процессе взаимодействия ее национальной картины мира с «другой» – французской – через «диалог культур», одним из проявлений которого является двуязычие. Двуязычие героини подчеркивается полифоничностью языковой композиции произведения. Наряду с галантным языком французских вельмож, свободной речью творческой интеллигенции, нейтральной повествовательной манерой, изысканной литературной речью аристократов, в романе органично функционируют фольклорный, разговорный и эпистолярный стили. Присутствие фольклорного языкового пласта обнаруживается в насыщенности текста романа народными изречениями, пословицами, афоризмами. Причем следует отметить, что эти стилевые вкрапления заимствованы из адыгской культуры, что подчеркивает национальную сущность главной героини, ее близость к своей культуре.  </w:t>
      </w:r>
      <w:r>
        <w:rPr>
          <w:i/>
          <w:sz w:val="28"/>
          <w:szCs w:val="28"/>
        </w:rPr>
        <w:t xml:space="preserve"> </w:t>
      </w:r>
      <w:r>
        <w:rPr>
          <w:sz w:val="28"/>
          <w:szCs w:val="28"/>
        </w:rPr>
        <w:t xml:space="preserve">Переплетение различных языковых стилей подчеркивает идею взаимопроникновения и взаимодействия,  «диалога» культур. </w:t>
      </w:r>
    </w:p>
    <w:p>
      <w:pPr>
        <w:pStyle w:val="Normal"/>
        <w:spacing w:lineRule="auto" w:line="360"/>
        <w:ind w:firstLine="709"/>
        <w:jc w:val="both"/>
        <w:rPr/>
      </w:pPr>
      <w:r>
        <w:rPr>
          <w:sz w:val="28"/>
          <w:szCs w:val="28"/>
        </w:rPr>
        <w:t>Несмотря на то, что Аиссе скучает по Родине, она закономерно становится частью и другой культуры.  Воспоминания о Черкесии постепенно из лейтмотивных становятся ассоциативными. Например, услышав мысленно шум морского прибоя, шорох гальки, Аиссе сразу же вспоминает о родной Черкесии: «Интересно, с каким берегом так тревожно разговаривает морская волна – Турция или Черкесия? С какого из двух берегов Черного моря – турецкого или черкесского – доносится этот тревожный прибой?.. Конечно, Черкесии. Вот они, в самом поднебесье, две мои любимые белоснежные вершины. А это? Девушки в своих красивых долгополых платьях поют на лугу старинные песни адыгов. Господи, я стала их забывать, но как же это так, что я стала забывать язык матери, язык дедов и прадедов?». И тут Аиссе вспоминает мудрые слова Фахри – турецкого переводчика: «Каждый человек должен жить на своей родной земле, под своим небом, среди своих соотечественников, деля с ними и радость, и печаль, а если по воле судьбы окажется на чужбине, пусть душой останется верным своей земле, ее детской чистоте и мудрости отцов».</w:t>
      </w:r>
    </w:p>
    <w:p>
      <w:pPr>
        <w:pStyle w:val="Normal"/>
        <w:spacing w:lineRule="auto" w:line="360"/>
        <w:ind w:firstLine="709"/>
        <w:jc w:val="both"/>
        <w:rPr/>
      </w:pPr>
      <w:r>
        <w:rPr>
          <w:sz w:val="28"/>
          <w:szCs w:val="28"/>
        </w:rPr>
        <w:t>Следующим аспектом проявления диалога культур является проблема религии, представляющая собой значительный идейный пласт произведения и  реализуемая в контексте двоебожия главной героини и попытки самого де Ферриоля принять мусульманство. По сути, истинно и искренне верующим человеком в романе  становится черкешенка. Это видно из ее постоянных обращений к Богу во время мучительных внутренних монологов, выражающих поиск правильного пути. Глубокие нравственные терзания героини подчеркивают ее исключительность в мире, где любовь, человеческая привязанность стали предметом торга и «лекарством от скуки». Сосуществование в сознании Аиссе двух религий – ментально закрепленной мусульманской и, в определенной степени, навязанной ей де Ферриолем – христианской, привело к удивительному мировоззренческому феномену: Аиссе смогла найти одного Бога, ей не особенно важно, какой он – христианский или мусульманский. Для героини Бог – это нравственность, добродетель, чистота, искренность, любовь, вера, природа. Можно сказать, что постоянные рефлексии Аиссе связаны с ее поиском Бога. Она ближе, скорее, к пантеистическому восприятию мира, особенно характерному для языческой веры, в которой жили древние адыги.</w:t>
      </w:r>
    </w:p>
    <w:p>
      <w:pPr>
        <w:pStyle w:val="Normal"/>
        <w:spacing w:lineRule="auto" w:line="360"/>
        <w:ind w:firstLine="709"/>
        <w:jc w:val="both"/>
        <w:rPr/>
      </w:pPr>
      <w:r>
        <w:rPr>
          <w:sz w:val="28"/>
          <w:szCs w:val="28"/>
        </w:rPr>
        <w:t xml:space="preserve">Состояние постоянного поиска нравственной опоры создает внутренний диссонанс в сознании Аиссе, ее двойственность во многом объясняются навязанным ей двоебожием, «&lt;…&gt; не сомневаясь, не задумываясь, она просила по-адыгски помощи у Аллаха, по-французски – у Иисуса Христа». Аиссе спрашивает у себя в минуты растерянности: «Кто я такая? Француженка или черкешенка? Когда-то была черкешенкой, а теперь превратилась во француженку. А может, все мои несчастья происходят оттого, что я опять продолжаю молиться двум богам? Но ведь раньше, когда была маленькой, в Черкесии, я молилась, как и мои мама, папа, бабушка Аллаху… Да, мы всей семьей были верны Аллаху, но тяжкие испытания, выпавшие на нашу долю, нарушили всю мою жизнь. Кто повинен в этом? Те же люди, которые исповедовали ислам. Странным образом сошлись здесь адыги, турки, французы. Несмотря на разность языка и верований, у всех у них – одни и те же добродетели и пороки». В этом эпизоде француженка-черкешенка Аиссе-Айшет приходит к глубокому пониманию истинных человеческих ценностей – неважно, к какой вере принадлежит человек, какому богу молится, главное – чтобы он имел свой собственный кодекс человеческих норм нравственности и морали, свое представление о добре и пороке. Может потому двоебожие для Аиссе  не так драматично и даже –  приемлемо, что кодекс чести адыгэ-хабзэ, о котором она никогда не забывает, навсегда остается с ней. </w:t>
      </w:r>
    </w:p>
    <w:p>
      <w:pPr>
        <w:pStyle w:val="Normal"/>
        <w:spacing w:lineRule="auto" w:line="360"/>
        <w:ind w:firstLine="709"/>
        <w:jc w:val="both"/>
        <w:rPr/>
      </w:pPr>
      <w:r>
        <w:rPr>
          <w:sz w:val="28"/>
          <w:szCs w:val="28"/>
        </w:rPr>
        <w:t xml:space="preserve">Приобщение к европейской культуре, в  свою очередь, формирует интеллект Аиссе, развивает  в ней эстетическое начало. Аиссе много читает, любит театр, интересуется поэзией, искусством. Неслучайно ее «Письма к госпоже Каландрини» вошли в классику европейской литературы. </w:t>
      </w:r>
    </w:p>
    <w:p>
      <w:pPr>
        <w:pStyle w:val="Normal"/>
        <w:spacing w:lineRule="auto" w:line="360"/>
        <w:ind w:firstLine="709"/>
        <w:jc w:val="both"/>
        <w:rPr/>
      </w:pPr>
      <w:r>
        <w:rPr>
          <w:sz w:val="28"/>
          <w:szCs w:val="28"/>
        </w:rPr>
        <w:t>Синтез черкесской и европейской культур дал поразительный результат – девочка из черкесского аула стала одной из самых ярких, талантливых, образованных и красивых женщин Парижа, главным жизненным принципом которой была добродетель. Осознавая порочность общества, частью которого она, волей судьбы, стала, Аиссе постоянно подчеркивала в своих письмах, что для неё важнее всего сохранить женское достоинство,  добродетель, и в этом она оставалась черкешенкой: «Опыт и в самом деле показывает, – Аиссе пишит госпоже Каландрини, – что злосчастье и бедность не очень-то людям по вкусу и ценятся лишь тогда, когда человек при этом еще и богат; и однако перед истинными добродетелями всякий склонит голову»</w:t>
      </w:r>
      <w:r>
        <w:rPr>
          <w:rStyle w:val="FootnoteCharacters"/>
          <w:sz w:val="28"/>
          <w:szCs w:val="28"/>
        </w:rPr>
        <w:t xml:space="preserve"> </w:t>
      </w:r>
      <w:r>
        <w:rPr>
          <w:sz w:val="28"/>
          <w:szCs w:val="28"/>
        </w:rPr>
        <w:t>.</w:t>
      </w:r>
    </w:p>
    <w:p>
      <w:pPr>
        <w:pStyle w:val="Normal"/>
        <w:spacing w:lineRule="auto" w:line="360"/>
        <w:ind w:firstLine="709"/>
        <w:jc w:val="both"/>
        <w:rPr>
          <w:sz w:val="28"/>
          <w:szCs w:val="28"/>
        </w:rPr>
      </w:pPr>
      <w:r>
        <w:rPr>
          <w:sz w:val="28"/>
          <w:szCs w:val="28"/>
        </w:rPr>
        <w:t>Показательны высказывания Аиссе по поводу театральных постановок и игры актеров, здесь она подмечает такие недостатки, которые никогда не были бы замечены французскими критиками: «На мой взгляд, актрисе, играющей роль влюбленной, надобно выказывать скромность и сдержанность, сколь бы драматичными не были изображаемые обстоятельства. Страсть должна выражаться в интонации и звуках голоса. Юной принцессе следует держаться поскромнее». Описывает Аиссе госпоже Каландрини, проживающей в Швейцарии, и парижскую светскую жизнь, создавая яркую картину быта и нравов французской аристократии: сплетни, скандалы, интриги, браки по расчету, постоянные супружеские измены, тяжкие болезни и безвременные смерти; полное падение нравов, свары и заговоры при дворе, дикие выходки развратной знати, беспредельное ханжество, полное бесправие простых людей. Аиссе пишет: «все, что ни случается в этом государстве, предвещает его гибель. Сколь же благоразумны все вы, что не отступаете от правил и законов, а строго их блюдете! Отсюда и чистота нравов. А я что ни день, то все больше поражаюсь множеству скверных поступков, и трудно поверить, чтобы человеческое сердце было способно на это»</w:t>
      </w:r>
      <w:r>
        <w:rPr>
          <w:rStyle w:val="FootnoteCharacters"/>
          <w:sz w:val="28"/>
          <w:szCs w:val="28"/>
        </w:rPr>
        <w:t xml:space="preserve"> </w:t>
      </w:r>
      <w:r>
        <w:rPr>
          <w:sz w:val="28"/>
          <w:szCs w:val="28"/>
        </w:rPr>
        <w:t xml:space="preserve">. </w:t>
      </w:r>
    </w:p>
    <w:p>
      <w:pPr>
        <w:pStyle w:val="Normal"/>
        <w:spacing w:lineRule="auto" w:line="360"/>
        <w:ind w:firstLine="709"/>
        <w:jc w:val="both"/>
        <w:rPr>
          <w:sz w:val="28"/>
          <w:szCs w:val="28"/>
        </w:rPr>
      </w:pPr>
      <w:r>
        <w:rPr>
          <w:sz w:val="28"/>
          <w:szCs w:val="28"/>
        </w:rPr>
        <w:t>В художественном мире романа Исхака Машбаша эти истории обретают новую жизнь, неся ту же идейную нагрузку, что и у Аиссе – обличение безнравственности и духовной гибели парижской аристократии.</w:t>
      </w:r>
    </w:p>
    <w:p>
      <w:pPr>
        <w:pStyle w:val="Normal"/>
        <w:spacing w:lineRule="auto" w:line="360"/>
        <w:ind w:firstLine="709"/>
        <w:jc w:val="both"/>
        <w:rPr/>
      </w:pPr>
      <w:r>
        <w:rPr>
          <w:sz w:val="28"/>
          <w:szCs w:val="28"/>
        </w:rPr>
        <w:t xml:space="preserve">Рисуя синтезированный образ, сочетающий черты различных культур, И. Машбаш, наряду с чертами европейской культуры, акцентирует внимание на ментальных, адыгских проявлениях личности Аиссе. В частности, автор романа подчеркивает сдержанность в речах и манерах, добродетельность, преданность семье, уважение к старшим, бесстрашие и гордость Аиссе в те моменты, когда её пытаются унизить или склонить к недостойному в ее понимании поступку, стремление к духовной свободе. Реальная жизнь ввергает Аиссе, натуру цельную и чистую, в глубокую грусть. </w:t>
      </w:r>
    </w:p>
    <w:p>
      <w:pPr>
        <w:pStyle w:val="Normal"/>
        <w:spacing w:lineRule="auto" w:line="360"/>
        <w:ind w:firstLine="709"/>
        <w:jc w:val="both"/>
        <w:rPr/>
      </w:pPr>
      <w:r>
        <w:rPr>
          <w:sz w:val="28"/>
          <w:szCs w:val="28"/>
        </w:rPr>
        <w:t>Айшет, дочь черкесского князя Болета, оставила значительный след в истории французской культуры, вызывая уважение и восхищение народом, имеющим такие человеческие устои и рождающим столь красивых душой и телом людей. Ее судьба неординарна, личность, сформированная двумя культурами – адыгской и французской – ярка и самобытна, и это достоверно отражено в историческом полотне Исхака Машбаша «Графиня Аиссе».</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397"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14:00Z</dcterms:created>
  <dc:creator>1</dc:creator>
  <dc:description/>
  <cp:keywords/>
  <dc:language>en-US</dc:language>
  <cp:lastModifiedBy>Souz Pisatelei</cp:lastModifiedBy>
  <cp:lastPrinted>2012-04-11T15:21:00Z</cp:lastPrinted>
  <dcterms:modified xsi:type="dcterms:W3CDTF">2012-04-11T11:22:00Z</dcterms:modified>
  <cp:revision>9</cp:revision>
  <dc:subject/>
  <dc:title>Б</dc:title>
</cp:coreProperties>
</file>