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Сусанна </w:t>
      </w:r>
      <w:r>
        <w:rPr>
          <w:b/>
        </w:rPr>
        <w:t>БЕДАНОКОВА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дидат филологических нау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ПО  КОМ  ЗВОНИТ  КОЛОКО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ждый год я бываю в Париже. Вернувшись из очередной поездки во Францию,  узнала о том, что вышла в свет книга замечательного адыгского писателя Исхака Машбаша  «Графиня Аиссе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ногим из средств массовой информации, из исто</w:t>
        <w:softHyphen/>
        <w:t>рических книг знакома трагическая история черкешен</w:t>
        <w:softHyphen/>
        <w:t>ки Аиссе, в детстве похищенной и проданной в раб</w:t>
        <w:softHyphen/>
        <w:t>ство в Турцию, затем выкупленной французским по</w:t>
        <w:softHyphen/>
        <w:t xml:space="preserve">слом в Стамбуле графом Шарлем де Ферриолем и воспитанной в Париже в высшем свете французского обще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последствии стали знамениты ее «Письма к госпоже Каландрин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прочитала книгу  за два дня. Трагичес</w:t>
        <w:softHyphen/>
        <w:t>кая судьба девушки-черкешенки, пере</w:t>
        <w:softHyphen/>
        <w:t>несшей тяжкие испытания, не могла оставить меня рав</w:t>
        <w:softHyphen/>
        <w:t xml:space="preserve">нодушно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а фраза в эпилоге романа Исхака Машбаша вызвала особый интерес: автор писал, что специально посетил  Париж, чтобы побывать на кладбище, где была похоронена Айшет (Аиссе). В церкви св.Рока в одной из сохранившихся церковных книг он обнару</w:t>
        <w:softHyphen/>
        <w:t>жил следующую запись: «Шарлотта-Элизабет Аиссе захоронена в фамильном склепе Ферриолей... 15 марта, 1733 год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шло почти 300 лет, и писатель стал первым адыгом, который  поклонился  месту на чуж</w:t>
        <w:softHyphen/>
        <w:t>бине, где нашла успокоение тоскующая душа Аисс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организовала встречу студентов-французов с пи</w:t>
        <w:softHyphen/>
        <w:t>сателем И.Ш Машбашем, которая вызвала живей</w:t>
        <w:softHyphen/>
        <w:t>ший интерес у слушателей и длилась почти четыре часа.  Наш разговор продолжился уже на кафедре, и  история поездки, в которой  он по</w:t>
        <w:softHyphen/>
        <w:t>вторил путь графа де Ферриоля и Аиссе, впечатлила ме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правился во Францию из Стамбула, затем — морем до Марселя, где остановился в гостинице. Даль</w:t>
        <w:softHyphen/>
        <w:t>нейший путь писателя лежал через Авиньон, Баланс, Лион и, наконец, Париж. Удивительно, что Машбаш въехал в Париж, как это было  в романе, — именно по улице  Нев-сен-Огюстен, где  проживала семья графа. Более того, он видел старинную колокольню, которая со</w:t>
        <w:softHyphen/>
        <w:t>хранилась до сих пор и стояла напротив особняка де Ферриолей. Звон колоколов будил Аиссе по ут</w:t>
        <w:softHyphen/>
        <w:t>рам. Исхак Машбаш пропустил через свое сердце историю удивительной черкешенки, повторив ее скорб</w:t>
        <w:softHyphen/>
        <w:t>ный пу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 же, посещая Париж,  как  оказалось,  проживала  совсем недалеко от Сен-Клу, где Аиссе  провела четыре года в католическом монастыре, успешно ос</w:t>
        <w:softHyphen/>
        <w:t>ваивая французский язык и культур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ен-Клу — один из богатых пригородов Парижа, расположенный  на правом берегу Сены, рядом с Булонским лесом. Среди прочих памятных мест —  старинный садово-парковый комплек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занимающий огромную территорию. Здесь прекрасно сохранившаяся систе</w:t>
        <w:softHyphen/>
        <w:t>ма фонтанов, спускающихся к Сене каскадами. Веко</w:t>
        <w:softHyphen/>
        <w:t>вые деревья, уютные аллеи, небольшие пруды, остатки старинных террас, смотровых площадок. Было ощу</w:t>
        <w:softHyphen/>
        <w:t>щение, что католическая обитель Аиссе могла нахо</w:t>
        <w:softHyphen/>
        <w:t>диться именно здесь. Эта школа была под особым патронажем королевы Марии Терезии. До сих пор дорога, по которой когда-то приезжали в Сен-Клу ко</w:t>
        <w:softHyphen/>
        <w:t>ролевские особы, сохранила свое название «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ine</w:t>
      </w:r>
      <w:r>
        <w:rPr>
          <w:sz w:val="28"/>
          <w:szCs w:val="28"/>
        </w:rPr>
        <w:t>» («Дорога королевы»),  и  ведет  она  через весь го</w:t>
        <w:softHyphen/>
        <w:t>род к Сене и далее в Сен-К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рассказала эту удивительную историю об Аиссе своим французским друзьям, и она вызвала большой интерес. Мы, гуляя по парку, невольно стали огляды</w:t>
        <w:softHyphen/>
        <w:t>ваться по сторонам, словно надеясь увидеть в глуби</w:t>
        <w:softHyphen/>
        <w:t>не аллей за деревьями развалины древней обит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рк был почти безлюден. Пора было уходить, и мы направились к стоянке машин. И вдруг из-за поворота аллеи появились две женские фигуры, одетые в черно-белые одежды. Мы замедлили шаг, потом остановились и замерли: к нам приближались две молоденькие мо</w:t>
        <w:softHyphen/>
        <w:t>нахини в монастырском одеянии. Потупив глаза, они про</w:t>
        <w:softHyphen/>
        <w:t>шли мимо. А мы, повернувшись, долго смотрели им вслед, пока они не исчезли в конце аллеи. Нам показалось, что одна из них внешне схожа с черкешенк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территории Сен-Клу находится около десятка действующих католических школ, от больших до ма</w:t>
        <w:softHyphen/>
        <w:t>леньк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...Сидя за завтраком, я смотрю из окон первого этажа на верхушки парусов проплывающих  по  Сене  судов, а  на  другом  берегу,  на  возвышении, – величе</w:t>
        <w:softHyphen/>
        <w:t>ственные деревья парка Сен-Клу. Слышны удары ко</w:t>
        <w:softHyphen/>
        <w:t>локола старинной колокольни. Звон колоколов раз</w:t>
        <w:softHyphen/>
        <w:t>носится далеко по окрестности. «Этот колокольный звон могла слышать и Аиссе», — подумалось мне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9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2:00Z</dcterms:created>
  <dc:creator>Souz Pisatelei</dc:creator>
  <dc:description/>
  <cp:keywords/>
  <dc:language>en-US</dc:language>
  <cp:lastModifiedBy>Souz Pisatelei</cp:lastModifiedBy>
  <cp:lastPrinted>2012-03-20T14:19:00Z</cp:lastPrinted>
  <dcterms:modified xsi:type="dcterms:W3CDTF">2012-03-20T11:20:00Z</dcterms:modified>
  <cp:revision>5</cp:revision>
  <dc:subject/>
  <dc:title>По ком звонит колокол</dc:title>
</cp:coreProperties>
</file>