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Суриета ЧУГРЕЕВА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андидат филологических наук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ОНОМАТОПЫ В РОМАНЕ И.Ш. МАШБАША «РАСКАТЫ ДАЛЕКОГО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ГРОМА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итация   звуков,   издающихся   различными   предметами   и   живыми существами,   в   разных   языках   производится   по-разному,   хотя   нередко наблюдаются и сходства. Каждый язык по-своему осваивает звучание внешнего мира,  и поэтому звукоподражания  в разных языках не  могут полностью совпасть друг с другом.  Одна из причин этого, как можно предполагать, заключается в невозможности точной имитации звука средствами языка. И язык посредством   возможностей   своего   звукового   состава   выбирает   одну   из составных частей этого звука для основы звукоподражания.                      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адыгейском языке, как и во многих других,  существует довольно многочисленная группа слов, которых в лингвистике называют звукоподражаниями, идеофонами, подражательными, изобразительными или звукоизобразительными словами, мимемами, ономатопами. Все перечисленные термины имеют в виду одно и то же,  т.е. слова, при помощи которых передаются различные звуки, слышимые в окружающем нас мире: стук, грохот, скрип, звон, хруст, шум, шипение и т.п., а также подражание крикам животных и птиц.   Нам   представляются   наиболее   удачными   термины   «ономатопы» и «звукоподражание».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 данной   статье   мы   преследуем   цель   –   показать   использование ономатопов в адыгейском языке на материале романа И.Ш. Машбаша  «Раскаты далекого грома». Описываемые в романе события происходят на адыгской земле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В работе выдвигаются следующие задачи: выявить  звукоподражательные   слова   в   романе;   определить,   какой   группе ономатопов они принадлежат; описать их функционирова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следования языкового материала романа выявлены ономатопы в количестве 23 единиц. По значению мы разделили их на 2 семантические группы: звукоподражательные и образоподражательные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Звукоподражательные сло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коподражательные слова по выполняемым ими функциям мы подразделили на 4 подгрупп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 первую подгруппу</w:t>
      </w:r>
      <w:r>
        <w:rPr>
          <w:sz w:val="28"/>
          <w:szCs w:val="28"/>
        </w:rPr>
        <w:t xml:space="preserve"> вошли звукоподражательные слова, воспроизводящие звуки, сопровождающие различные действия человека: смех (хьэхъэхь, къыркъыркъ), звонкое произношение (жъгъыжъгъыжъгъ), суета (хьалэ-балыкъ), охать-вздыхать (охь-сыхь), дать команду «брысь!» (эйт!), сморкаться (лъынт1), хапать (хьап} и т.д. Они произносятся с особой интонацией, придавая тексту особую экспрессивную функцию. Например: «Къызытэджыжьк1э (Дархьат) шэны ззрэфэхъугъэу, л1ы ш1ык1эу 1эпкъ-лъэпкъхэр ыкъудыигъэх, «</w:t>
      </w:r>
      <w:r>
        <w:rPr>
          <w:b/>
          <w:sz w:val="28"/>
          <w:szCs w:val="28"/>
        </w:rPr>
        <w:t>к1ык1ык1</w:t>
      </w:r>
      <w:r>
        <w:rPr>
          <w:sz w:val="28"/>
          <w:szCs w:val="28"/>
        </w:rPr>
        <w:t>» ригъа1оу блыпкъ зэрытып1хэр шъхьацыр къызэтэкъохыгъэ пл1э1ум щызэфищагъэх (Машбаш И.Ш. «Бзиюкская битва», 1988. - Н. 152). Когда вставала (Дарихат), как мужчина, подтянулась, стянула косточки на плечах, на которых висели волосы, что они хрустнул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Л1экъояьэшмз «</w:t>
      </w:r>
      <w:r>
        <w:rPr>
          <w:b/>
          <w:sz w:val="28"/>
          <w:szCs w:val="28"/>
        </w:rPr>
        <w:t>эйт</w:t>
      </w:r>
      <w:r>
        <w:rPr>
          <w:sz w:val="28"/>
          <w:szCs w:val="28"/>
        </w:rPr>
        <w:t>!» а1омэ, мэкъу 1атэм тшъхьэ ч1тэфэжьы (Машбаш И.Ш. Бзиюкская битва, 1988. – Н. 110). Когда тлекотлеши говорят «Ьэйт!», прячем наши головы в стоге се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–Е-о-ои, Къэрэхъу, хэт джы чэщчъые и1эжъ, – Гощхъан шъхьэр ыгъэсысыгъ, - зэо мыгъоу къыташ1ыл1агъэм тегъапэшъы, </w:t>
      </w:r>
      <w:r>
        <w:rPr>
          <w:b/>
          <w:sz w:val="28"/>
          <w:szCs w:val="28"/>
        </w:rPr>
        <w:t>охь-сыхь</w:t>
      </w:r>
      <w:r>
        <w:rPr>
          <w:sz w:val="28"/>
          <w:szCs w:val="28"/>
        </w:rPr>
        <w:t xml:space="preserve"> т1омэ, тынэ къилыдык1ызэ, тичэщ итэхы (Мэщбэш1э И. Гъэрит1у. 1996. – Н. 184). О-е-ей, Карох, кто теперь может спать по ночам, - Гошхан покачала головой, – из-за учиненной нам войны переживаем, охая-вздыхая, глаз не смыкая, проводим ноч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Джы къэнэжьыгъэ закъор «</w:t>
      </w:r>
      <w:r>
        <w:rPr>
          <w:b/>
          <w:sz w:val="28"/>
          <w:szCs w:val="28"/>
        </w:rPr>
        <w:t>жъгъыжъгъыжъгъ</w:t>
      </w:r>
      <w:r>
        <w:rPr>
          <w:sz w:val="28"/>
          <w:szCs w:val="28"/>
        </w:rPr>
        <w:t>» ригъа1оу азан зэрэджэрэм фэдэу къур1ан къеджэн ылъэк1ыщтгъэмэ, ащ ыпэ дунаим къымыштэн щы1агъэп (Машбаш И.Ш. «Бзиюкская битва», 1988. – Стр. 262-263). Теперь осталось одно, так же как он звонко читает молитву, научиться читать Коран, ради этого он был готов на все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ольшой интерес вызвала загадка, использованная к романе. Автор  предлагает отгадать слова, обозначающие органы человека, по звукоподражающим словам, воспроизводящим звуки, сопровождающие различные действия человека (в данном случае: зв. ел. – лъынт1, действие – «сморкаться» и зв. ел. – хьап, действие – «хапать, глотать»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ъаш1э амэ: мэзышхо ыч1эгъ – мэзжъый, мэзжъые ыч1эгъ –  уп1ап1э ыч1эгъ – </w:t>
      </w:r>
      <w:r>
        <w:rPr>
          <w:b/>
          <w:sz w:val="28"/>
          <w:szCs w:val="28"/>
        </w:rPr>
        <w:t>лъынт1</w:t>
      </w:r>
      <w:r>
        <w:rPr>
          <w:sz w:val="28"/>
          <w:szCs w:val="28"/>
        </w:rPr>
        <w:t xml:space="preserve">, лъынт1э ч1эгь – </w:t>
      </w:r>
      <w:r>
        <w:rPr>
          <w:b/>
          <w:sz w:val="28"/>
          <w:szCs w:val="28"/>
        </w:rPr>
        <w:t>хьап</w:t>
      </w:r>
      <w:r>
        <w:rPr>
          <w:sz w:val="28"/>
          <w:szCs w:val="28"/>
        </w:rPr>
        <w:t xml:space="preserve"> (Шъхьацы, напцэ, нэ, пэ, жэ.) (Машбаш И.Ш. «Бзиюкская битва», 1988. – Стр. 256). Отгадай: под большим лесом – лесок, под лесочком — моргает, под моргалкой – сморкается, под сморкает – хапает». (Волосы, брови, глаза, нос, рот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огда наблюдается разное имитирование одного и того же действия. Например: смех изображается такими ономатопами, как хьэхьэхь, къыр-къыркъ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ит1</w:t>
      </w:r>
      <w:r>
        <w:rPr>
          <w:sz w:val="28"/>
          <w:szCs w:val="28"/>
          <w:lang w:val="en-US"/>
        </w:rPr>
        <w:t>yp</w:t>
      </w:r>
      <w:r>
        <w:rPr>
          <w:sz w:val="28"/>
          <w:szCs w:val="28"/>
        </w:rPr>
        <w:t xml:space="preserve"> къыхэмыщыжьэу «</w:t>
      </w:r>
      <w:r>
        <w:rPr>
          <w:b/>
          <w:sz w:val="28"/>
          <w:szCs w:val="28"/>
        </w:rPr>
        <w:t>хьэхьахь</w:t>
      </w:r>
      <w:r>
        <w:rPr>
          <w:sz w:val="28"/>
          <w:szCs w:val="28"/>
        </w:rPr>
        <w:t>» 1</w:t>
      </w:r>
      <w:r>
        <w:rPr>
          <w:sz w:val="28"/>
          <w:szCs w:val="28"/>
          <w:lang w:val="en-US"/>
        </w:rPr>
        <w:t>oy</w:t>
      </w:r>
      <w:r>
        <w:rPr>
          <w:sz w:val="28"/>
          <w:szCs w:val="28"/>
        </w:rPr>
        <w:t xml:space="preserve"> щхыгъэ (Машбаш И.Ш. Бзиюкская битва, 1988. – Стр. 150). Он рассмеялся так, что глаз его не было видно. Ошъо гъэнэфагъэ зимы1э къолэжъ макъэк1э Мамрыкъор, «къыр-къыркь» 1</w:t>
      </w:r>
      <w:r>
        <w:rPr>
          <w:sz w:val="28"/>
          <w:szCs w:val="28"/>
          <w:lang w:val="en-US"/>
        </w:rPr>
        <w:t>oy</w:t>
      </w:r>
      <w:r>
        <w:rPr>
          <w:sz w:val="28"/>
          <w:szCs w:val="28"/>
        </w:rPr>
        <w:t xml:space="preserve"> щхыгъэ (Машбаш И.Ш. «Бзиюкская битва», 1988. – Стр. 40). Мамруков, рассмеялся голосом вороны, не имеющей определенного неб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>Во вторую подгруппу</w:t>
      </w:r>
      <w:r>
        <w:rPr>
          <w:sz w:val="28"/>
          <w:szCs w:val="28"/>
        </w:rPr>
        <w:t xml:space="preserve"> вошли омоматопы, воспроизводящие явления природы, слышимые в окружающей среде звуки (2): шум водопада (шы-шыш), звонкое журчание (жъгъыу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Мэзыбгъур да1ыгъэу бгыч1э къоч1эжъым къохьагъэх, псы къефэх «</w:t>
      </w:r>
      <w:r>
        <w:rPr>
          <w:b/>
          <w:sz w:val="28"/>
          <w:szCs w:val="28"/>
        </w:rPr>
        <w:t>шышыш</w:t>
      </w:r>
      <w:r>
        <w:rPr>
          <w:sz w:val="28"/>
          <w:szCs w:val="28"/>
        </w:rPr>
        <w:t xml:space="preserve">» макъэри къэ1угъ (Машбаш И.Ш. «Бзиюкская битва», 1988. – Стр. 343). Держась вдоль леса, завернули к подножию холма, послышался шум водопада. Зы макъэ тыжьын </w:t>
      </w:r>
      <w:r>
        <w:rPr>
          <w:b/>
          <w:sz w:val="28"/>
          <w:szCs w:val="28"/>
        </w:rPr>
        <w:t>жъгъыоу</w:t>
      </w:r>
      <w:r>
        <w:rPr>
          <w:sz w:val="28"/>
          <w:szCs w:val="28"/>
        </w:rPr>
        <w:t xml:space="preserve"> зытэкъущтгъэ Илэ псыхъуи, ымэрэ ыпсэрэ къэужьрэп зэра1оу, нэпкъмэ задиудэгуагъэу ч1ылъэ ц1ынэм пхырэчъы (Машбаш И.Ш. «Бзиюкская битва», 1988. – Стр. 288). Река Иль, издававшая звон серебра, не издает ни звука, ушла за берега в землю мокрую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  третью   подгруппу</w:t>
      </w:r>
      <w:r>
        <w:rPr>
          <w:sz w:val="28"/>
          <w:szCs w:val="28"/>
        </w:rPr>
        <w:t xml:space="preserve">   вошли   ономатопы,   воспроизводящие   звуки, издаваемые животными, птицами (1): имитирование голоса индюка (къау-къау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хьачэтхэр мылмэ яу1ухэу «къау-къау» </w:t>
      </w:r>
      <w:r>
        <w:rPr>
          <w:sz w:val="28"/>
          <w:szCs w:val="28"/>
          <w:lang w:val="en-US"/>
        </w:rPr>
        <w:t>aloy</w:t>
      </w:r>
      <w:r>
        <w:rPr>
          <w:sz w:val="28"/>
          <w:szCs w:val="28"/>
        </w:rPr>
        <w:t xml:space="preserve"> щагумэ адэтых, атакъэхэми ясыджыпэхэр    пыуплъыжьык1ыжьхэу    чэт    п1ык1агъэмэ    затрагъэпщыхьэ (Машбащ И.Ш. «Бзиюкская битва», 1988. – Стр. 392). Индюки во дворе клюют лед, петухи с красными гребешками петушатся над замерзшими курицам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  В четвертую подгруппу</w:t>
      </w:r>
      <w:r>
        <w:rPr>
          <w:sz w:val="28"/>
          <w:szCs w:val="28"/>
        </w:rPr>
        <w:t xml:space="preserve"> вошли ономатопы, которые воспроизводят звуки, издаваемые действиями различных предметов, неживой природы (7): к1антх, жъыжъ, дыргу, к1ык1ык1, къуар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Сэ къызгуры1уагъэр зы: къамыщым нахь лъэшэу «</w:t>
      </w:r>
      <w:r>
        <w:rPr>
          <w:b/>
          <w:sz w:val="28"/>
          <w:szCs w:val="28"/>
        </w:rPr>
        <w:t>к1антх</w:t>
      </w:r>
      <w:r>
        <w:rPr>
          <w:sz w:val="28"/>
          <w:szCs w:val="28"/>
        </w:rPr>
        <w:t>» ы1о къэси, фэкъол1ым ытхыц1э еуфэ (Машбаш И.Ш. «Бзиюкская битва», 1988. – Стр. 115). Я усвоил одно: чем сильнее плетка бьет, тем сильнее тфокотль спину гн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Ыдж ащ т1эк1у хэлъри, сидах, к1уач1э къызхэгъахь, – гъуч1эу ыфытэрэр мэучъы1ыба зыщи1оным, «</w:t>
      </w:r>
      <w:r>
        <w:rPr>
          <w:b/>
          <w:sz w:val="28"/>
          <w:szCs w:val="28"/>
        </w:rPr>
        <w:t>жъыжъыжъ</w:t>
      </w:r>
      <w:r>
        <w:rPr>
          <w:sz w:val="28"/>
          <w:szCs w:val="28"/>
        </w:rPr>
        <w:t>» макъэр пы1ук1эу, пахъэри къышъхьащифэу псым хилъхьэзэ, Щэбан къы1уагъ. (Машбаш И.Ш. «Бзиюкская битва», 1988. – Стр. 121). Кладя в воду обрабатываемое железо, неуспевшее еще остыть, еще шипевшее, Шабан сказал: «Теперь полежи немного здесь, моя красавица, наберись сил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Акозэ фыгу апс рихи унэм зик1ыгъэр т1эк1у ш1агъэ: фыгу п1эстапхъэр ыгоу къакъырымк1э «</w:t>
      </w:r>
      <w:r>
        <w:rPr>
          <w:b/>
          <w:sz w:val="28"/>
          <w:szCs w:val="28"/>
        </w:rPr>
        <w:t>идыргу</w:t>
      </w:r>
      <w:r>
        <w:rPr>
          <w:sz w:val="28"/>
          <w:szCs w:val="28"/>
        </w:rPr>
        <w:t>» макъэ къе1ук1ы (Машбаш И.Ш. Бзиюкская битва, 1988. – Стр. 503). Акоза вышла недавно из дома, взяв миску с просом; доносится шум от перемалывания проса для каши со стороны сара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Хьалыгъу п1уак1эхэр, тэбэрыжъэ мэджаджэхэр урам къуапэмэ  ащагъажъэ, лы блэрмэ дагъэу къапытк1урэмэ мэш1о жъокухэр «</w:t>
      </w:r>
      <w:r>
        <w:rPr>
          <w:b/>
          <w:sz w:val="28"/>
          <w:szCs w:val="28"/>
        </w:rPr>
        <w:t>жъыжъыжъ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loy</w:t>
      </w:r>
      <w:r>
        <w:rPr>
          <w:sz w:val="28"/>
          <w:szCs w:val="28"/>
        </w:rPr>
        <w:t xml:space="preserve"> зэк1агъаблэу урам напцэмэ а1утых (Машбаш И.Ш. «Бзиюкская битва», 1988, – Стр. 366). Тонкий хлеб, чуреки пекут на всех уголках улиц, от жарящихся на улицах связок мяса масло капает на раскаленные угли, отчего они воспламеняются..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Шъхъаныгъупчъашъхъэм тет дэгъэ остыгъэми «</w:t>
      </w:r>
      <w:r>
        <w:rPr>
          <w:b/>
          <w:sz w:val="28"/>
          <w:szCs w:val="28"/>
        </w:rPr>
        <w:t>к1ык1ык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loy</w:t>
      </w:r>
      <w:r>
        <w:rPr>
          <w:sz w:val="28"/>
          <w:szCs w:val="28"/>
        </w:rPr>
        <w:t xml:space="preserve"> мыхъэр къыпэхъык1ы (Машбаш И.Ш. «Бзиюкская битва», 1988. – Стр. 35). Стоявшая на подоконнике лампа трещала не умолка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...Къыщэфрэ гыныр ыушэтэу ик!эрахъо реушъэшъ, «</w:t>
      </w:r>
      <w:r>
        <w:rPr>
          <w:b/>
          <w:sz w:val="28"/>
          <w:szCs w:val="28"/>
        </w:rPr>
        <w:t>къуарх</w:t>
      </w:r>
      <w:r>
        <w:rPr>
          <w:sz w:val="28"/>
          <w:szCs w:val="28"/>
        </w:rPr>
        <w:t>» ригъа!оу мао (Машбаш И.Ш. «Бзиюкская битва», 1988. – Стр. 30). ... проверяя покупаемый порох, он заряжает револьвер и издавая «бах» стреля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щы1э жьы пахъэм ыгъэнэк1аощтыгъэ дэгъэ остыгъэми ыбзэгупэ к1ым-сымыгъэу  купым къышъхьащыуцуагъэм зыщипхъотагъ, «</w:t>
      </w:r>
      <w:r>
        <w:rPr>
          <w:b/>
          <w:sz w:val="28"/>
          <w:szCs w:val="28"/>
        </w:rPr>
        <w:t>ик1ык1ык1</w:t>
      </w:r>
      <w:r>
        <w:rPr>
          <w:sz w:val="28"/>
          <w:szCs w:val="28"/>
        </w:rPr>
        <w:t>» сты макъи зэхахыгъэ (Машбаш И.Ш. «Бзиюкская битва», 1988. – Стр. 109). Язычок горевшей лампы, моргавший из-за пара от разговора толпы людей, в тишине вдруг загорелся и все услышали треск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Образоподражательные сло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оматопы, которые воспроизводят воображаемые звуки-образы (образоподражательные слова): быстро сдвинуться с места (гъур-гъурэу къыкъок1ыгъ), звонко прокричать что-либо («жъгъыжъгъыжъгъ» ригъа1оу), мгновенно засуетиться («хьалэ-балыкъышхо» къахэтэджэн).                       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эсыни   дэк1ын  зыщи1ощтым,   </w:t>
      </w:r>
      <w:r>
        <w:rPr>
          <w:b/>
          <w:sz w:val="28"/>
          <w:szCs w:val="28"/>
        </w:rPr>
        <w:t>гъур-гъурэу</w:t>
      </w:r>
      <w:r>
        <w:rPr>
          <w:sz w:val="28"/>
          <w:szCs w:val="28"/>
        </w:rPr>
        <w:t xml:space="preserve">   Тхъахъохъу Нэпаш1о  кон къогъум къыкъок1ыгъ (Машбаш И.Ш. «Бзиюкская битва», 1988. – Стр. 50). Тхахоху Напаш вышел из-за сапетки в тот момент, когда он хотел сесть на кони и уйти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Нэмазыш1э л1ыжъмэ сэлам арихи, (Ахэджагор) азэнэджап1эм дэк1уайи къырым азэнаджэмэ зызэраш1эу, 1эхъомбапэр тхьак1умэм 1улъэу «</w:t>
      </w:r>
      <w:r>
        <w:rPr>
          <w:b/>
          <w:sz w:val="28"/>
          <w:szCs w:val="28"/>
        </w:rPr>
        <w:t>жъгьыжъгъыжъгъ</w:t>
      </w:r>
      <w:r>
        <w:rPr>
          <w:sz w:val="28"/>
          <w:szCs w:val="28"/>
        </w:rPr>
        <w:t>» ригъа1оу Бастыку хэджагъ, ... (Машбаш И.Ш. «Бзиюкская битва», 1988. – Стр. 261). Поздоровавшись со стариками-богомольцам: (Ахаджаго) поднялся в минарет и как крымские муэдзины, пальцем закрыв ухо, звонко начал читать молитву в Бастуке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э фэдэу игущы1э дыс къыригъажьи, лэжъыгъэт къэк1огъэгъэ фэкъол1мэ </w:t>
      </w:r>
      <w:r>
        <w:rPr>
          <w:b/>
          <w:sz w:val="28"/>
          <w:szCs w:val="28"/>
        </w:rPr>
        <w:t>хьалэ-балыкъышхо</w:t>
      </w:r>
      <w:r>
        <w:rPr>
          <w:sz w:val="28"/>
          <w:szCs w:val="28"/>
        </w:rPr>
        <w:t xml:space="preserve"> къахэтэджэгъагъ (Машбаш И.Ш. «Бзиюкская битва», 1988. – Стр. 74). Как сегодня, тогда начал грубить, из-за чего мгновенно засуетились тфокотли, пришедшие сдать овощи.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Бастыкуи адрэ къеш1эк1ыгъэ Шэрэл1ыкъо чылэхэми </w:t>
      </w:r>
      <w:r>
        <w:rPr>
          <w:b/>
          <w:sz w:val="28"/>
          <w:szCs w:val="28"/>
        </w:rPr>
        <w:t>ащык1ым-сым</w:t>
      </w:r>
      <w:r>
        <w:rPr>
          <w:sz w:val="28"/>
          <w:szCs w:val="28"/>
        </w:rPr>
        <w:t xml:space="preserve"> (Машбаш И.Ш. «Бзиюкская битва», 1988. - Н. 67). И в Бастуко, и в других окружающих аулах тишин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се выявленные звукоподражательные слова по морфологическому составу можно разделить на односоставные, двусоставные и трехсоставны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нове </w:t>
      </w:r>
      <w:r>
        <w:rPr>
          <w:b/>
          <w:sz w:val="28"/>
          <w:szCs w:val="28"/>
        </w:rPr>
        <w:t>односоставного</w:t>
      </w:r>
      <w:r>
        <w:rPr>
          <w:sz w:val="28"/>
          <w:szCs w:val="28"/>
        </w:rPr>
        <w:t xml:space="preserve"> звукоподражательного комплекса лежит обычно согласный звук. К таким относятся слова из одного слога, состоящее обычно из: а) двух согласных и одного гласного (слог закрытый): хьап, эйт; б) трех согласных и одного гласного (слог закрытый): жъгъыу, къуарх, лъынт1, дыргу: в) четырех  согласных  и   одного  гласного   (слог  закрытый):   к1антх;  г)  трех согласных и двух гласных: жъгъыоу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двусоставным</w:t>
      </w:r>
      <w:r>
        <w:rPr>
          <w:sz w:val="28"/>
          <w:szCs w:val="28"/>
        </w:rPr>
        <w:t xml:space="preserve"> относятся ономатопы, образованные редупликацией снов или звуков: а) слов: къау-къау, гъур-гъурэу; б) звуков: к1ым-сым, хьал-балыкъ, къыр-къыркъ.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трехсоставным</w:t>
      </w:r>
      <w:r>
        <w:rPr>
          <w:sz w:val="28"/>
          <w:szCs w:val="28"/>
        </w:rPr>
        <w:t xml:space="preserve"> относятся звукоподражания, состоящие из трех не полностью повторенных частей: а) слогов: к1ы-к1ы-к1, жъы-жъы-жъ, жъы-гъы-жъгъы-жъгъ, шы-шы-ш, хьэ-хьа-хь, б) звуков: такого рода звукоподражания не выявлены.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ость выявленных ономатопов заключается в том, что они схожи с реальными звуками окружающей среды, и  в то же время являются единицами языка.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</w:t>
      </w:r>
    </w:p>
    <w:sectPr>
      <w:footerReference w:type="default" r:id="rId2"/>
      <w:type w:val="nextPage"/>
      <w:pgSz w:w="11906" w:h="16838"/>
      <w:pgMar w:left="1701" w:right="397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8:00Z</dcterms:created>
  <dc:creator>Souz Pisatelei</dc:creator>
  <dc:description/>
  <cp:keywords/>
  <dc:language>en-US</dc:language>
  <cp:lastModifiedBy>Souz Pisatelei</cp:lastModifiedBy>
  <cp:lastPrinted>2012-03-22T11:25:00Z</cp:lastPrinted>
  <dcterms:modified xsi:type="dcterms:W3CDTF">2012-03-22T08:25:00Z</dcterms:modified>
  <cp:revision>10</cp:revision>
  <dc:subject/>
  <dc:title>^Чугреева С</dc:title>
</cp:coreProperties>
</file>