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Самир  </w:t>
      </w:r>
      <w:r>
        <w:rPr>
          <w:b/>
        </w:rPr>
        <w:t>ХОТКО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ндидат исторических наук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>НАСЛЕДНИКИ   ФАРАОН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поминаю время, когда классик адыгейской литературы Исхак Шумафович Машбаш приступил к работе над новым историческим романом, посвященным интереснейшему периоду адыгского средневековья – династии черкесских мамлюков. Первая встреча с писателем состоялась в 1993 г., когда в свет вышла моя первая научная работа о черкесах  Египта. Как писатель, имевший уже ценнейший опыт в исторической романистике, Исхак Шумафович сразу проявил живой интерес к теме черкесского присутствия в Егип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перь мы видим, что прошедшее время стало в творчестве писателя годами восхождения на  пик литературно-исторического Олимпа. Читая романы Машбаша,  «Раскаты далекого грома», «Жернова», «Хан-Гирей», «Два пленника», «Из тьмы веков», «Адыги», «Графиня Аиссе», «Лазутчик» даже искушенные ценители исторической романистики получают целостное видение  прошлого адыгского нар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не выступаю в качестве критика-литературоведа. Мой отзыв носит характер вольного рассуждения о творчестве писателя, книгами которого я увлечен с ранней юности. «Сто первый перевал» я прочел, наверное, в течение одного дня. Эмоциональное впечатление не забыто мною и сейчас, спустя более 30 лет. Это была первая книга, пробудившая во мне интерес к адыгской теме. Хотя сюжет, казалось бы, в ней интернациональный, но есть и неповторимое этническое звучание. Общечеловеческая трагедия пре</w:t>
        <w:softHyphen/>
        <w:t>ломлена адыгской ментальностью, необыкновенно родным мироощущением. Да, это то самое слово – «родное», усвоенное с материнским молок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ма  рассеяния адыгов по миру, вызванного трагическим исходом Кавказской войны, зазвучала пронзительно в поэтическом творчестве Машбаша очень давно – по крайней мере, за десятки лет до того, когда об этом стало возможно говорить без страха перед властью. Никто в те годы не   осуждал поэта за то, что, побывав в странах Ближнего Востока, он не написал об адыгской диаспоре. Вполне политкорректно было упомянуть о справедливой и самоотверженной борьбе арабского народа против мирового зла – империализма. Большего никто не ждал. Вспомним, как советских евреев выгоняли на демонстрации по осуждению сионистской политики Израиля. А тут вдруг адыгский поэт смело и честно возвышает свой голос и смеет напоминать миру о трагедии своего народ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тавляется справедливым, что автором первого исторического романа о черкесских правителях Египта стал именно Исхак Машбаш. Без романа «Восход и закат» историческая эпопея Машбаша была бы неполной, как и сам взгляд на  историю этих веков  без рассмотрения самой крупной адыгской диаспоры Египта. Обращение к этой теме позволяет нам приблизиться к осознанию ее уникальности, неповторимости, величия. Величие видится, прежде всего, как величие духа. Люди, захваченные в плен в результате внешних войн либо междуусобиц и проданные в неволю, оказавшись за тридевять земель в чужой стране, преодолевают тысячи препят</w:t>
        <w:softHyphen/>
        <w:t>ствий и возвышаются на самую высшую ступень могуще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им был внутренний мир такой личности? Меня как историка всегда интересовал этот вопрос. И я нашел его. Диалоги мамлюкских персонажей, их раздумья о пройденном пути и окружающих народах – мощно, очень правдоподобно представляют нам внутренний мир чело</w:t>
        <w:softHyphen/>
        <w:t>века, волею судьбы сформированного в двух древнейших и совершенно несхожих культурных традициях – адыгской и египетской. Каким становился опыт такого человека? В Черкесии – горы, сплошь покрытые лесом, сотни рек, холодные зимы. Общество Черкесии – настолько децентрализованное, насколько это вообще возможно. Это страна формально христианская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преимуществу католическая), но на самом деле языческая, друидическа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ыг, живший в родной среде, переживал настоящий культурный шок, оказавшись на берегах Нила. Вокруг – безжизненная пустыня, чернокожие люди, дефицит питьевой воды. Население раболепно поклоняется богу на небесах и султану в цитадели. Египет – страна военного коммунизма при фараонах – в исламский период он несколько трансформировался, но никакое исламское законодательство и никакая кораническая идея равенства не были способны совладать с психологией феллах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им образом, из самой децентрализованной страны адыгский уроженец попадал в самую централизованную деспотию. Из страны садов – в пустыню. Из горного  ландшафта  –  на  абсолютную  плоскость.  Из  страны,  практически  ли</w:t>
        <w:softHyphen/>
        <w:t>шенной городских поселений, – в самый большой город планеты Каир с небоскребами его минаретов и многоэтажными жилыми здан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юности такой адыг был проникнут духом почитания священных рощ и участвовал в друидических молениях, а тут  в одночасье был вынужден приобщиться к строжайшему единобожию. Замысел писателя грандиозен: в одном  романе представлены четыре важные эпохи в истории мамлюкского Егип</w:t>
        <w:softHyphen/>
        <w:t xml:space="preserve">та и соответственно те султаны-адыги, правление которых имело выдающееся историческое значение, – Бибар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лаун, Баркук, Кансав. Писатель обнаруживает впечатляющую эрудицию, основанную на знании арабских хроник и записок европейских путешественников. Это его знание уже само по себе делает роман исключительно интересным для российской аудитор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не могу вспомнить ни одного исторического произведения из всех созданных нашими писателями об этой эпохе и обширном регионе арабо-исламской цивилизации, в котором мамлюки Египта получили бы более или менее приличное освещение. Романы Радия Фиша и Сергея Бородина, при всей их насыщенности востоковедной терминологией, уже при первом сравнении на порядок уступают  материалам Машбаша. С Исхаком Машбашем сопоставим Джеймса Олдриджа с его публицистическим произведением о Каире, но его марксистские лозунги и откровенная фобия мамлюков сильно подпортили впечатление. Психологизм Машбаша, его интерес к человеку вне его национальной принадлежности делают  книги достоянием все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всей любви к своему народу, Машбаш выше всего ставит истину. Он не утаивает от своего читателя темных сторон истории и не стремится изобразить черкесских мамлюков как исключительно героический и благородный народ. Образ Бибарса в романе соткан из цветных ниток, но при изрядной доле черного. В полной мере продемонстрированы его коварность и же</w:t>
        <w:softHyphen/>
        <w:t>стокость, но при этом автор не демонизирует Бибар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слеживая его путь из пасторального пейзажа Черкесии к по сути императорскому трону Каира, Машбаш показывает нам беспрецедентно враждебную обстановку внутренней жизни мамлюкских кланов, где верность своему собрату по оружию заменяла весь спектр родственных чувств. Образ султана Бибарса по-настоящему полнокровен: это и верный друг, и сентиментальный отец семейства, и коварный «солдат удачи», по трупам соперников идущий к заветной ц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го успехи на внешнеполитической арене впечатляют – это дей</w:t>
        <w:softHyphen/>
        <w:t>ствительно «Лев Египта». Под его руководством мамлюки громят монголов и изгоняют из Палестины и Ливана крестоносцев. Военная гениальность Бибарса до сих пор недооценена в истории. А между тем очень тяжело подыскать ему достойное сравнение с другими правителями средних веков. Кто еще мог разбить монголов в зените их военной славы и в самый разгар их экспансии на Запад? Причем это был не  случайный успех, а многократно повторенный показательный разгром монгольских армий в чистом поле с копьем наперевес! И тут же, как бы  отвлекаясь, Бибарс одно за другим уничтожает государства крестоносцев, берет штурмом их твердыни, располагающими мощными форпос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ак, под началом  адыга Бибарса мамлюкская армия побеждала лучших воинов Запада и Востока. Ему  явно проигрывают и Саладин, и Мехмед Фатих, и Карл Великий, и Бату-хан, и еще  многие знаменитые исторические персонаж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емники великого султана-воителя оказались на высоте и сумели сохранить его обширное наследие на протяжении весьма длительного по меркам средних веков периода в 250 лет. После смерти Бибарса атаки монгольских императоров на султанат мамлюков длились еще около 30 лет, пока окончательно не захлебнулись в собственной кров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ление мамлюков стало эпохой наивысшего процветания исламского Египта: безопасность жизни и соблюдение законности позволили арабскому населению преуспевать в градостроительстве, торговле, науке, ремесленном производстве и сельском хозяйстве. При мамлюках в Каире царил особый веротерпимый дух, притягивавший вольнодумцев, философов и диссидентов со всего исламского ми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ристианское и иудейское население было полностью ограждено от произвола мусульманских клерикалов и наравне с арабами пользовалось всеми выгодами мирной и стабильной жизни. Далеко не всем нравилось такое отношение черкесов к этноконфессиональным меньшинствам. Так, один заезжий богослов из Магриба (Алжира) упрекал черкесов: «Как вы можете одолеть татар, если ваши христиане и иудеи ведут себя как хозяева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хак Машбаш разгадывает этот секрет мамлюкской веротерпимости, которому уделяют внимание многие маститые востоковеды. Разгадка кроется в самой ментальности черкесских правителей, их языческих пристрастиях. Тело умершего султана его сподвижники и друзья  укладывают в деревянный гроб и подвешивают к потолку мечети. Это не что иное, как переживание своего друидического происхождения. «Воздушное погребение» в гробах на деревьях – адыго-абхазский обычай со времен меотов и зихов вплоть до ХУ11 века. «Защитники ислама» не могли в одночасье забыть древнюю магию своей страны и, как показывает Машбаш, не стремились забыть. Напротив, египетские черкесы трепетно относились к своему языку и обыча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зительно, насколько интуиция писателя способна сравняться и даже в чем-то превзойти научный анализ. Поэтому, рисуя веротерпимый уклад мамлюкского строя, писатель Машбаш опережает востоковедное сообщество в понимании природы такой толерантности. Это не примитивная механика безразличия к вековым непониманиям монотеистических партий со стороны язычника-древопочитателя. За этим стоял сложный духовный уклад адыгского друидизма, обожествляющего природу и глубоко толерантного по своей сущ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чень интересна та часть романа, которая посвящена султану Баркуку. Правление его совпало с эпохой знаменитого  Тамерлана, в котором можно признать реинкарнацию великого основателя монгольской империи Чингиз-хана. По степени неумолимой жестокости Тамерлан даже превзошел Чингиз-хана. Одни башни из отрубленных голов говорят сами за себя. И к 1393 году его владения  вплотную приблизились к границам мамлюкской Сирии, население ее за</w:t>
        <w:softHyphen/>
        <w:t>стыло в ужас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я надежда была вновь обращена к защитникам-мамлюкам. Причем многие уговаривали мамлюков проявить благоразумие и признать себя вассалами Тамерлана. Но не таков был Баркук, сын пастуха из Зихии. Он приказал казнить послов Тамерлана – поступок жестокий и нарушающий нормы общения между странами. Но разве сам Тамерлан не поставил себя вне этих нор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сульманские шейхи и улемы Каира пришли в ужас – ведь за такую пощечину завоевателю могли поплатиться не только черкесы, но и сотни тысяч арабов. Наверное, ни один человек в мире не сомневался в том, что Тамерлан обрушится на Сирию и Египет во главе своих полчищ. Не сомневался в этом и сам Баркук, спешно выступивший на север Сирии. И тут произошло практически чудо: Тамерлан, простояв у границ Сирии несколько месяцев, молча ретировал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раницы романа, раскрывающие этот психологический поединок, для меня, как для историка, изучавшего период Баркука, крайне любопытны. Они раскрывают его феномен: храбрость, помноженная на коварство, в сочетании с тонким знанием способов управления человеческой природой. Неслучайно Джон Глабб сравнивает Баркука со Сталиным. Неслучаен и тот огромный интерес, который вызывал к себе Баркук со стороны современных ему интеллектуалов: ибн Халдун, Бертрандо де Мижнанелли, ибн Арабшах, Макризи, ибн Тагри Бирди – таков список биографов Баркука, единственного непобежденного врага Тамерла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лючительная часть романа посвящена султанам Кансаву ал-Гаури и Туманбаю, правление которых завершает героическую и трагическую эпох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черкесских царей Египта. На долю последних султанов выпало тяжелое испытание – война с османскими турками. Этот период интересует писателя еще и в том плане, что османская угроза затрагивала не только владения мамлюков, но и их родину – Черкесию. Это как бы преддверие большого и сложного периода в истории  адыгов, связанного с историей Османской империи и роста ее могущества в регионе Черного мор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 предыдущих романах Исхака Машбаша осмысли</w:t>
        <w:softHyphen/>
        <w:t>вается роль Турции в исторической судьбе адыгов. Автор сумел отойти от штампованного образа Турции и своими мазками рисует причудливый узор турецко-черкесской интриги. В собственном окружении турецкого султана Селима Грозного всюду  черкесы. Черкесия еще христианская страна, а ее уроженцы возглавляют страну, являющуюся основным военно-политическим соперником Турции в исламском мир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Это самое талантливое описание того, как пришло к гибели могущественное государство во время правления черкесов-мамлюков на берегах Нила. В чем истоки крушения этого политического симбиоза арабов и черкесов? Как  предательский дух уживался с возвышенными ценностями адыгства? И как это сочетание сработает в Черкесии в годы отчаянной борьбы с Крымским ханством, и Османской Турцией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ат адыгской империи в Египте был обагрен кровью ее последних рыцарей. Образ Туманбая незабываем в анналах истории Мисра, а его художественное воплощение у Исхака Машбаша, я уверен, будет столь же незабываемо для многих поколений читателей. С этим образом автор связывает самые благородные черты  рыцарской натуры мамлюков. Этот султан-рыцарь стал наиболее характерным воплощени</w:t>
        <w:softHyphen/>
        <w:t>ем уходящей эпохи, когда панцирная кавалерия черкесов в изысканном облачении своих геральдических эмблем победоносно шествовала и по заснеженным полям Скифии, и по пустыне Синая. Но настал 1517 год, и она была хладнокровно уничтожена передовой турецкой артиллери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прочитан на одном дыхании, подлинное наслаждение мне доставило прикосновение к той эпохе и морю людских страстей. Его главный герой – это человек Черкесии. Место действия – мир. После этого романа мы можем сказать, что адыгское средневековье не было мрачным. Оно полноцветно уже хотя бы потому, что это была эпоха расцвета адыгской цивилизации.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 историк и  читатель, хочу пожелать Исхаку Шумафовичу Машбашу и дальше развивать тему «Восхода и заката». Рекомендую это произведение не только любителям творчества писателя, ценителям исторической романистики, но также и моим коллегам — востоковедам, кавказоведам, мамлюковедам. Роман Исхака Машбаша – талантливое, реалистичное послесловие черкесской легенды Каир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9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5:00Z</dcterms:created>
  <dc:creator>Souz Pisatelei</dc:creator>
  <dc:description/>
  <cp:keywords/>
  <dc:language>en-US</dc:language>
  <cp:lastModifiedBy>Souz Pisatelei</cp:lastModifiedBy>
  <cp:lastPrinted>2012-03-21T14:09:00Z</cp:lastPrinted>
  <dcterms:modified xsi:type="dcterms:W3CDTF">2012-03-21T11:09:00Z</dcterms:modified>
  <cp:revision>5</cp:revision>
  <dc:subject/>
  <dc:title>Наследники фараонов</dc:title>
</cp:coreProperties>
</file>