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Марина</w:t>
      </w:r>
      <w:r>
        <w:rPr>
          <w:b/>
        </w:rPr>
        <w:t xml:space="preserve">  ПАФОВ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тор педагогических наук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ЕМЬ УРОКОВ ИСХАКА МАШБАШ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99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right="-1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 –  поучительное прошлое, из кото</w:t>
        <w:softHyphen/>
        <w:t>рого можно и нужно сделать выводы для буду</w:t>
        <w:softHyphen/>
        <w:t>щей жизни и деятельности. Прошлое – это зер</w:t>
        <w:softHyphen/>
        <w:t>кало, в котором отражается  настоящее  и  буду</w:t>
        <w:softHyphen/>
        <w:t>щее.   Окунуться  в  прошлое  –  значит    понять на</w:t>
        <w:softHyphen/>
        <w:t>стоящее и заглянуть в будущее. К произведе</w:t>
        <w:softHyphen/>
        <w:t>ниям, которые характеризуют историческую и культурную жизнь малочисленных народов,  во всем мире проявляется огромный интере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убокие и эпохальные произ</w:t>
        <w:softHyphen/>
        <w:t>ведения Исхака Шумафовича Машбаша о судьбе адыгов  отражают судь</w:t>
        <w:softHyphen/>
        <w:t>бу всего многонационального на</w:t>
        <w:softHyphen/>
        <w:t>рода Северного Кавк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хак Машбаш – интеллекту</w:t>
        <w:softHyphen/>
        <w:t>ал. Критерием для него была и остается семья. Отсюда большинство его сюжетов и тем. По его твердому убеждению, все начинается в семье, которая  была, есть и останется ос</w:t>
        <w:softHyphen/>
        <w:t>новой общества. Но он отрицает главенство личного над нацио</w:t>
        <w:softHyphen/>
        <w:t>нальным и национального над об</w:t>
        <w:softHyphen/>
        <w:t>ществен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тение книг Исхака Машбаша – это не отдых и развлечение, а средство поиска решений слож</w:t>
        <w:softHyphen/>
        <w:t>ных общественных, экономических, политических, культурных, мораль</w:t>
        <w:softHyphen/>
        <w:t>ных и бытовых задач по разви</w:t>
        <w:softHyphen/>
        <w:t>тию общественных отношений в многонациональной Ро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последний год значитель</w:t>
        <w:softHyphen/>
        <w:t>но прибавилось число людей, убедившихся в том,  что  в книгах Исхака Машбаша история наро</w:t>
        <w:softHyphen/>
        <w:t>дов Северного Кавказа изложе</w:t>
        <w:softHyphen/>
        <w:t>на намного глубже и правдивее, чем во многих учебниках исто</w:t>
        <w:softHyphen/>
        <w:t>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давно я еще раз перечита</w:t>
        <w:softHyphen/>
        <w:t>ла книги писателя. Мне захотелось снова прожить и прочув</w:t>
        <w:softHyphen/>
        <w:t>ствовать жизнь героев его книг, чтобы глубже познать прошлое народов Северного Кавказа и России в целом,  понять про</w:t>
        <w:softHyphen/>
        <w:t>блемы сегодняшнего дня и заг</w:t>
        <w:softHyphen/>
        <w:t>лянуть в будуще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кие уроки Исхака Машбаша, на мой взгляд, нужно усвоить, что</w:t>
        <w:softHyphen/>
        <w:t>бы не повторять трагических оши</w:t>
        <w:softHyphen/>
        <w:t>бок наших предков? Этих уроков много.  Их мож</w:t>
        <w:softHyphen/>
        <w:t>но понять и усвоить,  читая и перечитывая книги выдающего  писателя. Я хотела бы остановиться лишь на некоторых уроках из произведе</w:t>
        <w:softHyphen/>
        <w:t>ний Исхака Шумафовича Машба</w:t>
        <w:softHyphen/>
        <w:t>ш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рок первый.</w:t>
      </w:r>
      <w:r>
        <w:rPr>
          <w:sz w:val="28"/>
          <w:szCs w:val="28"/>
        </w:rPr>
        <w:t xml:space="preserve">  Жизнь и деятельность писа</w:t>
        <w:softHyphen/>
        <w:t>теля доказали, что, прежде чем  учить других, нужно само</w:t>
        <w:softHyphen/>
        <w:t>му долго и старательно учиться. К сожалению, мы все учились по</w:t>
        <w:softHyphen/>
        <w:t>немногу чему-нибудь и как-нибудь, как гениально заметил великий Пушкин, поэтому  плохо знаем не только то, что  происходи</w:t>
        <w:softHyphen/>
        <w:t>ло в мире в далеком и недалеком прошлом, но и то, что  про</w:t>
        <w:softHyphen/>
        <w:t>исходило в родном селе, не говоря уже о том, чтобы правильно спроектиро</w:t>
        <w:softHyphen/>
        <w:t>вать стратегию своего движения в будущее. Не знаем и то, что нужно делать, чтобы жизнь улучшала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томкам нужна память, поэтому важ</w:t>
        <w:softHyphen/>
        <w:t>но  уве</w:t>
        <w:softHyphen/>
        <w:t>ковечить имена тех, кто этого зас</w:t>
        <w:softHyphen/>
        <w:t>лужил. Осуществить это нам и помогают  книги Исхака Машбаш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 второй.</w:t>
      </w:r>
      <w:r>
        <w:rPr>
          <w:sz w:val="28"/>
          <w:szCs w:val="28"/>
        </w:rPr>
        <w:t xml:space="preserve"> На благодатный Кавказ в течение тысячелетий по</w:t>
        <w:softHyphen/>
        <w:t>сягало немало захватчиков. «При</w:t>
        <w:softHyphen/>
        <w:t>ходили к нам только грабить, уби</w:t>
        <w:softHyphen/>
        <w:t>вать, разорять наши дома», – справедливо говорит один из ге</w:t>
        <w:softHyphen/>
        <w:t>роев Исхака Машбаш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ыги традиционно искали помощи, поддержки и защиты у се</w:t>
        <w:softHyphen/>
        <w:t>верных соседей. Некоторые оши</w:t>
        <w:softHyphen/>
        <w:t>бочно надеялись на соседей с юга, запада и востока, но те хотели ви</w:t>
        <w:softHyphen/>
        <w:t>деть адыгов только своими раба</w:t>
        <w:softHyphen/>
        <w:t>ми, а не сильным народом. В их жизни было столько историчес</w:t>
        <w:softHyphen/>
        <w:t>ких хитросплетений, столько за</w:t>
        <w:softHyphen/>
        <w:t>путанных дорог, крутых подъемов и падений, что понять их и найти правильное решение было нелегк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Сожгите селения, которые по</w:t>
        <w:softHyphen/>
        <w:t>богаче, заберите добро, а заодно прихватите, сколько сможете, мальчишек и девчонок», – такие наказы давали воинам, направляв</w:t>
        <w:softHyphen/>
        <w:t>шимся на землю адыгов правите</w:t>
        <w:softHyphen/>
        <w:t>ли запада, юга и востока. Поэтому адыги вынуждены были нала</w:t>
        <w:softHyphen/>
        <w:t>живать дружбу с соседями с се</w:t>
        <w:softHyphen/>
        <w:t>вера – с великим русским наро</w:t>
        <w:softHyphen/>
        <w:t>д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арь Иван  Гроз</w:t>
        <w:softHyphen/>
        <w:t>ный понимал, что Северный Кавказ – благодатная земля, на ко</w:t>
        <w:softHyphen/>
        <w:t>торую зарятся страны с запада, юга и во</w:t>
        <w:softHyphen/>
        <w:t>стока, и делал  все возмож</w:t>
        <w:softHyphen/>
        <w:t>ное, чтобы укрепить юг Ро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рок третий.</w:t>
      </w:r>
      <w:r>
        <w:rPr>
          <w:sz w:val="28"/>
          <w:szCs w:val="28"/>
        </w:rPr>
        <w:t xml:space="preserve"> Объединить адыгов в одну семью в течение многих веков пытались самые муд</w:t>
        <w:softHyphen/>
        <w:t>рые и дальновидные адыги, но это ни у кого не получилось. «Князья адыгов становились все ленивее, они все больше любили мягко спать, сладко есть и красиво раз</w:t>
        <w:softHyphen/>
        <w:t>говаривать». К. Главани писал, что «Черкесия делится на четырнад</w:t>
        <w:softHyphen/>
        <w:t>цать самостоятельных, княжеств, каждое в своих границах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дыгских князьях в исто</w:t>
        <w:softHyphen/>
        <w:t>рических романах Исхака Машба</w:t>
        <w:softHyphen/>
        <w:t>ша сказано правдиво и мудро: «Каждый из них думал, что едет вперед, а на самом-то деле, как говорил один мудрый старец, каж</w:t>
        <w:softHyphen/>
        <w:t>дый ехал в этом случае назад. Они, скорее, передерутся и уничтожат друг друга, чем согласятся усту</w:t>
        <w:softHyphen/>
        <w:t>пить свое первенство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  адыгов были князья,  дворяне, но были  и крепостные. Их продавали и поку</w:t>
        <w:softHyphen/>
        <w:t>пали, как лошадей и овец. Не до</w:t>
        <w:softHyphen/>
        <w:t>пускалось и мысли отдавать княж</w:t>
        <w:softHyphen/>
        <w:t>ну замуж за крестьянина, это счи</w:t>
        <w:softHyphen/>
        <w:t>талось позором. И совершенно не принимались в расчет чувства и сила взаимной любв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князь Сибок вернулся из Москвы, заручившись  поддер</w:t>
        <w:softHyphen/>
        <w:t>жкой в борьбе с иноземными зах</w:t>
        <w:softHyphen/>
        <w:t>ватчиками, оставив там на службе сына, то одни одобряли его действия,  дру</w:t>
        <w:softHyphen/>
        <w:t>гие  осуждали,  но были и такие, ко</w:t>
        <w:softHyphen/>
        <w:t>торые называли его действия пре</w:t>
        <w:softHyphen/>
        <w:t>дательством. Шло время, а раздор между князьями только усугублял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рок четвертый.</w:t>
      </w:r>
      <w:r>
        <w:rPr>
          <w:sz w:val="28"/>
          <w:szCs w:val="28"/>
        </w:rPr>
        <w:t xml:space="preserve">  «Мы не можем навести порядок в своей распрекрасной сторонке, а еще хотим говорить о других стра</w:t>
        <w:softHyphen/>
        <w:t>нах. Лучшая из лучших на свете – наша родная земля, но нахо</w:t>
        <w:softHyphen/>
        <w:t>дятся у нас такие, которые торгу</w:t>
        <w:softHyphen/>
        <w:t>ют ею, будто на базаре», –  с горечью чита</w:t>
        <w:softHyphen/>
        <w:t>ем у Исхака Машбаша. Сотни лет назад кто-то захва</w:t>
        <w:softHyphen/>
        <w:t>тывал обширные поля, а кому-то овцу свою негде было пасти, вы</w:t>
        <w:softHyphen/>
        <w:t>растить пшеницу или кукурузу, что</w:t>
        <w:softHyphen/>
        <w:t>бы накормить д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хак Машбаш показал, как правители России и Турции в да</w:t>
        <w:softHyphen/>
        <w:t xml:space="preserve">леко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за спиной адыгов  вели тайные перегово</w:t>
        <w:softHyphen/>
        <w:t>ры о том, чтобы разделить между собою адыгские зем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 историческом романе Исхака Машбаша «Ады</w:t>
        <w:softHyphen/>
        <w:t>ги» русский царь Иван Грозный говорит своему близкому сорат</w:t>
        <w:softHyphen/>
        <w:t>нику: «С Турцией мы заключаем договор по разделу черкесских земель. Все, что лежит по левому берегу Кубани, отходит туркам, а что по правому – нам. Жалко, конечно, что мы отойдем от Чер</w:t>
        <w:softHyphen/>
        <w:t>ного моря, но потом и это попра</w:t>
        <w:softHyphen/>
        <w:t>вим. Христианской Грузии не дает покоя мусульманская Персия. Ду</w:t>
        <w:softHyphen/>
        <w:t>маю, когда мы укрепимся на чер</w:t>
        <w:softHyphen/>
        <w:t>кесских землях на Северном Кав</w:t>
        <w:softHyphen/>
        <w:t>казе, нетрудно будет сблизиться с единоверной Грузие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рок пятый.</w:t>
      </w:r>
      <w:r>
        <w:rPr>
          <w:sz w:val="28"/>
          <w:szCs w:val="28"/>
        </w:rPr>
        <w:t xml:space="preserve"> Если человек за</w:t>
        <w:softHyphen/>
        <w:t>нят лишь собою, своим благопо</w:t>
        <w:softHyphen/>
        <w:t>лучием, рано или поздно он рас</w:t>
        <w:softHyphen/>
        <w:t>платится за это, может быть, и са</w:t>
        <w:softHyphen/>
        <w:t>мой жизнью. Пока он молод, пока его не обожгли беды, которыми полон мир, пока не знает униже</w:t>
        <w:softHyphen/>
        <w:t>ния от болезненной старости  – горд, и живет сам по себ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о вот пришла беда, одолева</w:t>
        <w:softHyphen/>
        <w:t>ет старческая немощь, и он про</w:t>
        <w:softHyphen/>
        <w:t>сит о помощи,  сострадании, ми</w:t>
        <w:softHyphen/>
        <w:t>лосердии, но  на холодность его сердца люди отвечают такой же холодностью, тогда он сетует, что нет в мире справедливости, нет любви, а только – ненави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еда заключается  и в том, что частенько лю</w:t>
        <w:softHyphen/>
        <w:t>бовь к себе человек выдает за любовь к ближнему. Убедить лю</w:t>
        <w:softHyphen/>
        <w:t>дей в том, что дружба  проч</w:t>
        <w:softHyphen/>
        <w:t>нее любой неприступной крепос</w:t>
        <w:softHyphen/>
        <w:t>ти, даже той, что за семью горами, невозможно. И еще: гордыня – мать всех пороков, а значит, и не</w:t>
        <w:softHyphen/>
        <w:t>счастий. Не стариками, а молоды</w:t>
        <w:softHyphen/>
        <w:t>ми будет сильна земля адыгов – таково твердое убеждение Исха</w:t>
        <w:softHyphen/>
        <w:t>ка Машбаш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икакие годы и невзгоды не могут так состарить, согнуть чело</w:t>
        <w:softHyphen/>
        <w:t>века, сделать скорбными его гла</w:t>
        <w:softHyphen/>
        <w:t>за, как унижение его достоинства. Если человек   молод   и  силен,  у  него  есть надеж</w:t>
        <w:softHyphen/>
        <w:t>да вернуть себе достоинство, на</w:t>
        <w:softHyphen/>
        <w:t>казать обидчика, но если ты уже стар и немощен, то понимаешь, что свои обиды и унижения унесешь с собою в мог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рок шестой.</w:t>
      </w:r>
      <w:r>
        <w:rPr>
          <w:sz w:val="28"/>
          <w:szCs w:val="28"/>
        </w:rPr>
        <w:t xml:space="preserve"> Адыги давно были разделены. Но начать их объединение – всегда означало начать большую междоусобную войну. Как и сотни лет назад, так и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 адыги стоят у исто</w:t>
        <w:softHyphen/>
        <w:t>ков своих доро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еловек, родившийся и живущий свободным, ско</w:t>
        <w:softHyphen/>
        <w:t>рее умрет, чем согласится жить под чужой властью. К сожалению, несхожесть взглядов, раз</w:t>
        <w:softHyphen/>
        <w:t>ные мировоззрения, интересы и потребности делают людей врага</w:t>
        <w:softHyphen/>
        <w:t>ми. Кроме того, «дураки по своей глупости не способны понять муд</w:t>
        <w:softHyphen/>
        <w:t>рых и благородных, а грязные за</w:t>
        <w:softHyphen/>
        <w:t>вистники, что бы ни делали муд</w:t>
        <w:softHyphen/>
        <w:t>рые и благородные, все испохабят», – отмечает  Исхак  Машбаш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ичего у нас не выйдет, не перестанут адыги быть рабами до тех пор, пока не объединимся в одну семью»,– говорил один из героев  романа  «Адыги». Вместо того, чтобы по-братски объеди</w:t>
        <w:softHyphen/>
        <w:t>ниться в единую силу перед буду</w:t>
        <w:softHyphen/>
        <w:t>щим, мы все дальше и дальше уходим друг от друга, оставаясь один на один с немилосерд</w:t>
        <w:softHyphen/>
        <w:t xml:space="preserve">ной судьбой. Каждый сам по себе, со своим честолюбием, со своей жизненной тропо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Этот бесстрашный воин</w:t>
        <w:softHyphen/>
        <w:t>ственный народ мог бы составить сильную державу, если  бы он не был подчинен стольким князьям, интересы которых всегда различ</w:t>
        <w:softHyphen/>
        <w:t>ны», – эти слова П.С. Палласа при</w:t>
        <w:softHyphen/>
        <w:t>водятся в конце исторического романа Исхака Машбаш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 седьмой.</w:t>
      </w:r>
      <w:r>
        <w:rPr>
          <w:sz w:val="28"/>
          <w:szCs w:val="28"/>
        </w:rPr>
        <w:t xml:space="preserve"> Все произве</w:t>
        <w:softHyphen/>
        <w:t>дения  убеди</w:t>
        <w:softHyphen/>
        <w:t>тельно доказывают: мужествен</w:t>
        <w:softHyphen/>
        <w:t>ные герои и патриоты выраста</w:t>
        <w:softHyphen/>
        <w:t>ют в семьях, где чтятся отцовс</w:t>
        <w:softHyphen/>
        <w:t>кие и дедовские наказы, где стойко и высоконравственно развиты от</w:t>
        <w:softHyphen/>
        <w:t>ношения между родителями и детьми, братьями и сестрами, старшими и младшими, где сильны многовековые народные тради</w:t>
        <w:softHyphen/>
        <w:t>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изведениях Исхака Машбаша женщины любимы, послушны и скром</w:t>
        <w:softHyphen/>
        <w:t>ны, ласковы и милосердны, муд</w:t>
        <w:softHyphen/>
        <w:t>ро и мужественно переносят все трудности жизни, непорочны и  терпеливы.   Мужчины  –  мастера на все руки, ост</w:t>
        <w:softHyphen/>
        <w:t>роумны и бесстрашны, спра</w:t>
        <w:softHyphen/>
        <w:t>ведливы в соблюдении законно</w:t>
        <w:softHyphen/>
        <w:t>сти и правосудия, не угоднича</w:t>
        <w:softHyphen/>
        <w:t>ют перед вышестоящими, но и прислушиваются к советам старш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к сожалению, и учителя, в ка</w:t>
        <w:softHyphen/>
        <w:t>честве которых выступали стар</w:t>
        <w:softHyphen/>
        <w:t>шие, часто не знали,  как поступить, чтобы не навредить сложившимся обще</w:t>
        <w:softHyphen/>
        <w:t xml:space="preserve">ственным отношения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т такие  уроки я по</w:t>
        <w:softHyphen/>
        <w:t>черпнула из книг Исхака Шума</w:t>
        <w:softHyphen/>
        <w:t>фовича Машбаша, высокочтимого нашего народного пис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397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0:00Z</dcterms:created>
  <dc:creator>Мама</dc:creator>
  <dc:description/>
  <cp:keywords/>
  <dc:language>en-US</dc:language>
  <cp:lastModifiedBy>Souz Pisatelei</cp:lastModifiedBy>
  <cp:lastPrinted>2012-04-10T16:38:00Z</cp:lastPrinted>
  <dcterms:modified xsi:type="dcterms:W3CDTF">2012-04-10T12:39:00Z</dcterms:modified>
  <cp:revision>10</cp:revision>
  <dc:subject/>
  <dc:title/>
</cp:coreProperties>
</file>