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Джульетта АХМЕТОВА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ндидат филологических наук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b/>
        </w:rPr>
        <w:t>СВОЕОБРАЗИЕ  ПРОЯВЛЕНИЯ  ЛИРИКО-ПСИХОЛОГИЧЕСКИХ  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ФИЛОСОФСКИХ ТЕНДЕНЦИЙ В РОМАНЕ И.Ш. МАШБАША «ХАН-ГИРЕЙ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ак Машбаш впервые в адыгской исторической романистике создал художественный образ героя как выдающейся  личности   с   ее многогранными человеческими параметрами. Его роман «Хан-Гирей» отличается  своеобразной  композицией:  образ  героя-выразителя национальной идеи, писателя, просветителя своего народа – предстает перед  нами в ряду  историко-художественных повествований, создающих образ времени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а Северном Кавказе и в Ро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ура   произведения   подтверждает   наше   право   говорить   о присутствии  в  историческом  романе  очертаний  сравнительно  нового жанра для адыгейской литературы – так называемого «воспитательного романа».   Становление  личности,  история  молодого  человека,  данная  через эпоху – традиция европейской и русской литератур. Она нашла художественную форму в жанре европейского </w:t>
      </w:r>
      <w:r>
        <w:rPr>
          <w:sz w:val="28"/>
          <w:szCs w:val="28"/>
          <w:lang w:val="en-US"/>
        </w:rPr>
        <w:t>Bildun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a</w:t>
      </w:r>
      <w:r>
        <w:rPr>
          <w:sz w:val="28"/>
          <w:szCs w:val="28"/>
        </w:rPr>
        <w:t xml:space="preserve"> (романа о воспитании), модификации    которого    воплотились    в    трилогии    Л. Толстого, «Моих университетах» М. Горького, «Жизни Арсеньева» И. Бунина,    в    автобиографической    прозе    В.    Короленко,    Н.    Гарина-Михайловского,   К.   Паустовского,   в   национальных   литературах. В адыгейской – у Т. Керашева, А. Евтыха, Ю. Тлюстена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Ашинова есть произведения с воспитательными  тенденциями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историческом романе Исхака Машбаша «Хан-Гирей» описаны события, происходящие 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  века,    когда    на   Кубани    взаимоотношения    между право-левобережным населением (казаками и черкесами) были напряженными, но внешне мирными, управляемыми русской военной властью с центром в Екатеринедаре. Основная – и главная – сюжетная линия связана с семьей отца героя – князя Магомет-Гирея. Возрастающая напряженность каждого звена этой линии сгущается вокруг образа Магомет-Гирея, достигает кульминации в точке гибели и похорон князя и далее уже позволяет расширять поле обозрения времени. Искусством автора другие сюжетные линии соединены в один узел: княгиня Канитат, младшие княжичи, особенно отрок Хан-Гирей, его аталык шапсуг Мэрчан, Бесльней Абат, дворовые слуги Шевай, Сисура. Исторический воздух времени передается автором опосредованно: через биографические моменты жизни княжеского рода Султановых, эпизоды быта, некоторые факты, связанные с передвижением героев по Кавказу и Черноморью; и посредством повествования о реальных исторических персонажах – членов рода Султановых, Бесльнея Абата, Мэрчана и друг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ы психологизации и философизации прозы заявлены уже здесь: воссоздание духовно-нравственной атмосферы жизни адыгов через их отношение к проблемам власти, независимости, чести, свободы и мужества, через их этикетное поведение, правила воспитания, участие в гражданской и семейной жизни. Формы: размышления, внутренняя и несобственно-прямая речь, диалоги-споры героев, воспоминания и реминисценции, ассоциации с миром природы, одухотворение пейзажей. Философизация авторского повествования, направленного на осмысление вечного и мгновенного в человеческой жиз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бытий относится к 1818 году. Первый эпизод романа – завязка  истории жизни и гибели Магомет-Гирея. Князь Магомет-Гирея в который раз мучительно осмысливает роковую «бумагу» из Санкт-Петербурга – назначение его казачьим войсковым старшиной.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раматизм судьбы хан-гиреевского рода как бы предопределен в романе самой расстановкой персонажей – очевидцев событий или помнящих о них, и событий, произошедших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Этим событием стало  убийство князя Магомет-Гире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ворачивая нить сведений о роде Султановых, Исхак Машбаш ведет ее постепенно к отроку, воспитаннику аталыка Мэрчана Хан-Гирея. Мэрчан мудр, мужественен, храбр, но и для него Хан-Гирей – сложная натура, пытливая, любознательная, чрезвычайно сдержанная. Адыгство в нем аталык воспитывает  в беседах, личным примером поведения, мудрыми по смыслу и тонкими по форме загадками, притчами, афоризмами. Здесь «уроки» Мэрчана перекликаются с беседами бабушки, терпеливо воспитывающей во внуке честь и достоинство адыга, высокие нравственные качества человека княжеского  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ние у достойного Мэрчана прерывается гибелью  отца Магомет-Гирея и возвращением юного Хана-Гирея в родительский дом. Это был период жизни, связанный с его учебой в Екатеринодарском казачьем училищ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к выше было сказано, мальчик воспитывался, как подобает адыгским обычаям, у одного из лучших адыгских мужей, крестьянина Мэрчана Хоретлука.  Но очень многое в его воспитание внесла бабушка, великая княгиня Канитат. Неслучайно свой роман писатель начинает с размышлений княгини, хранительницы очага Гиреев, создающей гармонию вокруг себя, по чьему распорядку  живут семья и дворовы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мане И. Машбаша большое значение придается семье, которая  основана на кровном родстве и держится  не только на  общности быта и взаимной помощи, но и на моральной ответственности. В черные дни гибели князя  Канитат произносит: «В нашем доме большая беда. Ушел хозяин. Адыги говорят: беда разрушает многое, саму семью может разрушить. Вот почему особенно необходимо согласие между всеми членами семьи. Мы не должны, как говорится в народе, выносить сор из своего дома, давать пищу для сплетен и разных пересудо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мир княгини, черты ее внешней привлекательности не раз изображаются автором. «Невдалеке от старцев-чтецов в окружении таких же знатных княгинь, только несколько помоложе возрастом, в траурном одеянии сидит почтенная княгиня Канитат – глава султанского рода. Она стара, но  старость не безобразит человека, в чьем сердце живут добродетели, она даже служит им украшением... Строго и прямо держит свою мудрую голову, покрытую черным траурным платком, великая княгиня Канитат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бразом княгини стоит то, что можно назвать машбашевской «идейностью», т.е. художественностью в передаче главных, стержневых качеств человеческого характера. Читаем далее: «Годы безобразят только тех, в ком живут пороки. Старость как будто говорит: я только ветхая одежда, которая прикрывает душу. И если душа прекрасна, ее сияние пробивается и сквозь старое платье. Это сильная молодая плоть способна прикрыть изъяны духа, грехи человека, старость этого не может – все уже обнажено и ничего не скрыто от постороннего взгляда. На лицо уже легли морщины гнева, и жадность оставила свою неизгладимую печать, и невежество, и жестокость. Но так же неизгладим на лице старости и след доброты, мудрости, великодушия – честно и славно прожитой жизни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 в последующие годы великая княгиня оставалась мудрой и великодушной, наставляя и помогая внукам в трудные минуты их жиз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 об особом, «скрытом» лиризме чувств Канитат, которые окрашивают и ее мысли, и поступки. В атмосфере этой мудрости воспитывалось младшее поколение Султановых.  Хан-Гирей унаследовал от княгини  ее многие блестящие качества, ее воспитание сформировало в нем мужественного воина и талантливого писа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зм придан изображению благодаря точности обобщения характерных основных тенденций эпохи, художественности их сопряжения с конкретикой образного изображения реальных и вымышленных персонажей мастерскому использованию документов своего и позднейшего времени. Главное – трансформации эпических традиций посредством обогащения их современными художественными приемами автора-художника, философа и публициста.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ти положения подтверждаются на примере исторических моментов и эпизодов в романе «Хан-Гирей». Автор описывает  Калаусскую битву, восстание декабристов на Сенатской площади  в Петербурге, военные кампании в русско-персидской войне и  военные действия в Польше, в которых участвовал герой, некоторые эпизоды, связанные с историей миссии на Кавказе. Эти события непосредственно наложили печать на тот отрезок исторического времени, что выпал на долю короткой жизни Хан-Гирея, и помогли автору показать кульминационные точки его неординарной жизне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 обращается  к выработанной  им  методике  подтверждения собственного повествования, облаченного в лица и фигуры участников событий,  цитированием  используемых  историками  фактов.   Они-то  и выступают в роли документов, которые автор дает в изобил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автор показывает точку зрения Хан-Гирея  на событие как участника и очевидца, которая наиболее важна и для характеристики героя, и для индивидуализации его наблюдений за общей картиной.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 ретроспекция  истории  непосредственно  связана  со вторым этапом жизни и деятельности Хан-Гирея – службой в качестве офицера лейб-гвардии император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Этому драматическому этапу Исхак Машбаш посвящает вторую половину своего рома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ая жизнь Хан-Гирея талантливо вписана в пространственный и убедительный по своей основательности очерк эпохи. Однако автор не довольствуется живописанием фактов общественно-политической жизни, военных событий, эпизодов и картин частной жизни современников Хан-Гирея. Необходимо отметить, что, подробно излагая родословную героя, внимательно     следя     за     знаменательными     точками     его  судьбы, формированием личности, автор весьма  скуп на собственные  характеристики Хан-Гирея. Он  прибегает прежде всего к психологическим «срезам» внутреннего мира героя посредством его рефлексий, мыслей и размышлений, внутренних диалогов-споров с собой и собеседниками. Это качество психологизма в таком убедительном многоформатном проявлении держится на идее становления личности незаурядного человека и размещения ее в потенциально конфликтоносной среде. Отсюда особый драматизм судьбы и сложность характера героя, составляющие его доминанту. Только в седьмой главе романа автор позволяет изложить в виде некоторого итога жизни двадцатипятилетнего человека скупые характеристики его жизненных результатов. Совсем юный, он уже участвовал в трех войнах, прославившись,  был трижды ранен, схоронили своего  брата и в свои двадцать пять остался старшим старинного княжеского рода Султановых». Можно предположить, какую моральную ответственность за семью и свой род пронес на своих плечах молодой человек. Но ему «Великая Россия доверила жизнь своего императора, ему, командиру лейб-гвардии Кавказско-Горского полуэскадрона личного Конвоя Его Императорского Величества». И это обстоятельство  стало источником морально-психологических мучений  Хан-Гирея. Его мечта – собрать всеадыгское хасэ и сказать черкесам, «ближе которых и дороже нет никого в подлунном мире, что воевать с Россией бессмысленно, еще большая бессмыслица просить защиты у турок». Хан-Гирей был убежеден, «что у адыгов есть один-единственный и вполне благоприятный для них путь:  найти мудрого, умного человека и дать ему полную власть  над  Черкесией, и этот полновластный предводитель должен договориться о добрососедском, взаимо- выгодном мире между Черкесией и Россией». Но кто должен стать этим человеком? Хан-Гирей допускал среди кандидатур и свою, но не был уверен, что  авторитетные лица всех двенадцати племен ее поддержа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дующие события подтвердили это и усилили горькое разочарование в успешности его миссии на Кавказе. Повторим его предсмертные слова: «Ни те… ни другие… не поняли…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прием, сочетающий самохарактеристику героя, авторский анализ его психического и эмоционального состояния в каждый момент движения событий и обострения политической интриги против его чистосердечных намерений и действий, разработан Исхаком Машбашем мастерски. Автор обращается к средствам психологизма, выстраивая лаконичные  диалоги с людьми самых разных взглядов и социальных ориентаций – от царя и его сановников (Николай 1, Бенкендорф, Чернышов), дворянской интеллигенции (Пушкин,  Бурнышев,  Вяземский,  Греч,  Шора  Ногмов,  Султан  Казы-Гирей), знатных и рядовых черкесов (Бесльний Абат, Сафербий Зан, Тугужуко  Кизбич,  Тугуж  Шерхуко,  Исмаил  Кудайнетов,  Шевай)  до военачальников и рядовых казаков (Вельяминов, Граббе, Федор Бурсак, Григорий Матвеев).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мыслей, споров и рассуждений – прежде всего война и политика вокруг нее – правительств, кланов, отдельных личностей. Нравственная и политическая оценка войны и морали лиц, к ней причастных. Человек на войне, восприятие этических категорий в связи с ментальным и социальным статусом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я,    вера,    родина,    кодекс    чести    офицера    и    солдата;  наследственные и сословные законы и правила жизни, принятые Хан-Гиреем с юности и на всю жизнь.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ысли о культуре и этике человека, о роли знания иностранных языков, прежде всего - родного для духовного становления лич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пытки глубокого проникновения в свое и чужое сознание  одолевают Хан-Гирея с семнадцати лет. Далее им постоянно владеет стремление понять, что движет людьми, почему с таким трудом им дается осознание путей к истине и добру. Эта цель наполняет воздухом духовности все существо геро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Хан-Гирею с отрочества свойственны задатки способности  к абстрактным философским раздумьям, талант осмысления конкретных предметов жизни в глобальном мировидческом плане. Убедительно показать это Исхаку Машбашу удается  благодаря композиционным приемам, таким, как прием зеркального отражения, сны Хан-Гирея, многообразные способы философизации пейзажа, живые эмоциональные краски его изобра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присутствие в романе реалистически разработанных фигур шапсугского крестьянина Мэрчана Хоретлука и князя Сафербия Зана несет не только «идеологическую службу» – нагрузку воплощать разные   линии   черкесского   сопротивления.   Их   изображением   автор выстраивает сложную композицию из поборников свободы черкесов, каждый из которых – антипод другого, в центре которой оказывается Хан-Гирей. Их сопоставление резче выявляет широту мышления героя, его политическую дальновидность в решении проблем Черкесии – Ро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хак Машбаш мастерски использовал изображение природы как картину живого мира, окружающего человека, среду его обитания, и  знак таинственных связей с этим миром. Так, к примеру, дается описание природы,  вселяющей покой и надежду, и в одночасье превращенной людьми в ад: «Две кудрявые тучки-сестрички на небе, по-мальчишески беззаботный и веселый ручеек от снежной студеной вершины, бежавший к теплому морю, зеленая приветная лужайка на пригорке, приглашавшая каждого отдохнуть от суеты, затейливые тропинки, поднимавшиеся на вершины гор,  чтобы  там  подружиться  с  оленем   или  забавным   медвежонком, благостная тишина – этот земной рай, созданный Всевышним для людей, рухнул, его место занял ад. Стреляли пушки и ружья, распространяя смрад: вместо аромата трав и цветов, вместо живительного дождика на землю пролилась горячая человеческая кровь, вместо благостной тишины – стоны умиравших, вместо солнца на небе – черные пороховые туч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до учесть, что в этом контексте не только  мысль   о   разрушительной   воле   человека,   вторгшегося   в   гармоник природы.  Первая  зарисовка  как  бы  увидена  глазами  потенциального  разрушителя   –   генерала   Вельяминова.    Сентиментальный    стиль  –  неестественный для жестокого вояки – как бы заимствован из ложно-поэтических источников и не искренен. В него вторгаются жестокие реалистические   образы яви,   контрастные   к   «ласкательной»  лексике: земной  рай  –  ад,   аромат –  смрад,  живительный  дождик  –  горячая человеческая кровь, благостная тишина – стоны умиравших, солнце на  небе – черные пороховые туч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ирические пейзажи зачастую символичны, всегда – ассоциативны и, как правило, помогают читателю уловить страсть и нежность чувств Хан-Гирея, глубоко скрытых за строгостью его поведения и внеш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Исхак Машбаш продемонстрировал   большие   возможности   современного   адыгейского  романа   на   историческую   тему:    расширил   его   эпическую  основу психологизмом   в   современных   формах   его   изображения и наряду с использованием исторических документов смело создал художественный образ Хан-Гирея.  Художественная  реконструкция  образа  исторического  деятеля прошлого  осуществлена   впервые   в   адыгской   литературе   в   столь широком   контексте   политической   и  духовной   жизни  двух  народов – черкесов и русских. Особо значителен успех автора там, где он мастерски использует   достижения   эпической   традиции   в   синтезе с формами современного романного эпоса – от философско-психологического жанра до романа-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397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1:00Z</dcterms:created>
  <dc:creator>Souz Pisatelei</dc:creator>
  <dc:description/>
  <cp:keywords/>
  <dc:language>en-US</dc:language>
  <cp:lastModifiedBy>Souz Pisatelei</cp:lastModifiedBy>
  <cp:lastPrinted>2012-03-22T09:28:00Z</cp:lastPrinted>
  <dcterms:modified xsi:type="dcterms:W3CDTF">2012-04-12T06:34:00Z</dcterms:modified>
  <cp:revision>7</cp:revision>
  <dc:subject/>
  <dc:title>Ахметова Д</dc:title>
</cp:coreProperties>
</file>