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right"/>
        <w:rPr>
          <w:spacing w:val="-10"/>
          <w:sz w:val="20"/>
          <w:szCs w:val="20"/>
          <w:lang w:val="en-US"/>
        </w:rPr>
      </w:pPr>
      <w:r>
        <w:rPr>
          <w:sz w:val="20"/>
          <w:szCs w:val="20"/>
          <w:lang w:val="en-US"/>
        </w:rPr>
        <w:t xml:space="preserve"> </w:t>
      </w:r>
    </w:p>
    <w:p>
      <w:pPr>
        <w:pStyle w:val="Normal"/>
        <w:ind w:left="5103" w:hanging="0"/>
        <w:jc w:val="right"/>
        <w:rPr>
          <w:spacing w:val="-10"/>
          <w:sz w:val="20"/>
          <w:szCs w:val="20"/>
          <w:lang w:val="en-US"/>
        </w:rPr>
      </w:pPr>
      <w:r>
        <w:rPr>
          <w:spacing w:val="-10"/>
          <w:sz w:val="20"/>
          <w:szCs w:val="20"/>
          <w:lang w:val="en-US"/>
        </w:rPr>
      </w:r>
    </w:p>
    <w:p>
      <w:pPr>
        <w:pStyle w:val="Normal"/>
        <w:spacing w:lineRule="auto" w:line="360"/>
        <w:jc w:val="both"/>
        <w:rPr>
          <w:sz w:val="28"/>
          <w:szCs w:val="28"/>
        </w:rPr>
      </w:pPr>
      <w:r>
        <w:rPr>
          <w:sz w:val="28"/>
          <w:szCs w:val="28"/>
        </w:rPr>
        <w:t xml:space="preserve">ПОЭТИЧЕСКОЕ СЛОВО И НАЦИОНАЛЬНАЯ САМОБЫТНОСТЬ </w:t>
      </w:r>
    </w:p>
    <w:p>
      <w:pPr>
        <w:pStyle w:val="Normal"/>
        <w:spacing w:lineRule="auto" w:line="360"/>
        <w:jc w:val="both"/>
        <w:rPr/>
      </w:pPr>
      <w:r>
        <w:rPr>
          <w:sz w:val="28"/>
          <w:szCs w:val="28"/>
        </w:rPr>
        <w:t>ЛИРИКИ И. МАШБАШ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Х.И. Баков</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Сегодня Исхак Машбаш известный адыгский писатель-романист. Действительно, в последние десятилетия он плодотворно выступает в жанре крупной прозы, создавая великолепные романы, отражающие значительные этапы многотрудной истории адыгов. Эта тема востребована читателем, поэтому проза Исхака Машбаша популярна во всех уголках, в которых проживают адыги. Писателя отличает от многих собратьев по перу умение находить точку приложения творческих сил. Он чувствует время и его потребности. Писатель воистину стал «барометром» человеческих страданий и радостей.</w:t>
      </w:r>
    </w:p>
    <w:p>
      <w:pPr>
        <w:pStyle w:val="Normal"/>
        <w:spacing w:lineRule="auto" w:line="360"/>
        <w:jc w:val="both"/>
        <w:rPr/>
      </w:pPr>
      <w:r>
        <w:rPr>
          <w:sz w:val="28"/>
          <w:szCs w:val="28"/>
        </w:rPr>
        <w:t>В многогранном творчестве И.Машбаша проза стала доминирующей, она в известной степени как бы затмила его поэзию. Но надо отметить, что поэт-лирик Исхак Машбаш ни в чем не уступает писателю Машбашу. Для этого есть веские основания, о чем пойдет речь в данной статье. Рассмотрим его поэзию в контексте всей адыгской (адыгейской, кабардинской, черкесской) литературы, что позволит реально показать вклад И.Машбаша в нашу художественную культуру.</w:t>
      </w:r>
    </w:p>
    <w:p>
      <w:pPr>
        <w:pStyle w:val="Normal"/>
        <w:spacing w:lineRule="auto" w:line="360"/>
        <w:jc w:val="both"/>
        <w:rPr/>
      </w:pPr>
      <w:r>
        <w:rPr>
          <w:sz w:val="28"/>
          <w:szCs w:val="28"/>
        </w:rPr>
        <w:t>Если сделать краткий экскурс в историю адыгских литератур, то нетрудно заметить диспропорцию в развитии жанров в первой половине прошлого века. В 20-40 годы в адыгейской и черкесской литературах доминировала проза, а поэтические жанры значительно отставали. В кабардинской, наоборот, поэзия опережала прозу. Между тем истоки этих литератур были общими: единый фольклор, опыт русской литературы, одинаковые общественно - политические и социальные отношения и т.д. Некоторые литературоведы находили разные причины этой диспропорции, упуская, на наш взгляд, главное – роль яркой творческой индивидуальности в литературном процессе (как, например, роль А.С.Пушкин в русской литературе). Эту мысль подтверждает факт, что именно адыгейскую прозу на всесоюзную арену вывел Тембот Керашев. В кабардинской литературе поэзия стала доминирующей благодаря яркой творческой индивидуальности Али Асхадовича Шогенцукова. В последующую эпоху появились адыгские талантливые поэты и писатели, которые, в свою очередь, «подтянули» отстававшие жанры. Среди них можно назвать имена замечательных мастеров художественного слова, как Исхак Машбаш и Нальби Куёк (Адыгея), Мухадин Бемурзов, АлимХанфенов и Мухамед Нахушев (КЧР), Алим Кешоков, Хабас Бештоков, Борис Утижев, Зубер Тхагазитов (КБР), Руслан Ацканов, Афлик Оразаев и др.</w:t>
      </w:r>
    </w:p>
    <w:p>
      <w:pPr>
        <w:pStyle w:val="Normal"/>
        <w:spacing w:lineRule="auto" w:line="360"/>
        <w:jc w:val="both"/>
        <w:rPr/>
      </w:pPr>
      <w:r>
        <w:rPr>
          <w:sz w:val="28"/>
          <w:szCs w:val="28"/>
        </w:rPr>
        <w:t>В начале творческого пути Исхак Машбаш заявил о себе как поэт. Еще в 1954 году он издал первую книгу «Сильные люди». Конечно, в ней стихи нуждались в совершенстве, но главное в них уже просматривался автор, его видение мира вещей. Еще В.Вересаев писал: «Выявление самого себя, - выявление сокровеннейшей, часто самому художнику не понятной сущности своей, единой неповторимой личности, в этом – единственная истинная задача художника, и в этом также – вся истина творчества, а все остальное, говоря словами Верлена – литература» [1].</w:t>
      </w:r>
    </w:p>
    <w:p>
      <w:pPr>
        <w:pStyle w:val="Normal"/>
        <w:spacing w:lineRule="auto" w:line="360"/>
        <w:jc w:val="both"/>
        <w:rPr/>
      </w:pPr>
      <w:r>
        <w:rPr>
          <w:sz w:val="28"/>
          <w:szCs w:val="28"/>
        </w:rPr>
        <w:t>Самое главное для писателя (и не только писателя, а любой творческой личности) – выразить свою сущность, свою индивидуальность, остаться самим собой. С самого начала творчества И.Машбаш стремится быть самим собой, адыгом, представителем своего аула и своего времени. Творческая индивидуальность и национальное своеобразие красной нитью проходят через все произведения, опыляясь личным опытом.</w:t>
      </w:r>
    </w:p>
    <w:p>
      <w:pPr>
        <w:pStyle w:val="Normal"/>
        <w:spacing w:lineRule="auto" w:line="360"/>
        <w:jc w:val="both"/>
        <w:rPr/>
      </w:pPr>
      <w:r>
        <w:rPr>
          <w:sz w:val="28"/>
          <w:szCs w:val="28"/>
        </w:rPr>
        <w:t>Развитие лирики связано с развитием самой личности поэта, способного выразить чувства и мысли современников, затрагивающего струны человеческих душ, ищущих искреннее и правдивое слово. В прошлые десятилетия, особенно в период, охватываемый 20-ми–50-ми годами, адыгская поэзия была преимущественно поэзией социального заказа, деклараций и морализаций. Декларирование идей, публицистичность, отстраненность слова от личности автора, не выходящего за рамки лозунговых истин, не затрагивали живые струны человеческих душ. В таких условиях не могла встать на ноги лирическая, исповедальная поэзия. Адыгские поэты, начиная с 60-х годов, проявляя раскованность своего дарования, пропуская через свое сердце все происходящее, пришли к открытию полнокровной лирики. А новая волна адыгских поэтов-семидесятников освоила и развила дальше традиции поэтов старшего поколения. Следует отметить, что современные адыгейские, кабардинские и черкесские поэты заметно расширили диапазон взаимодействия, они больше «слышат» друг друга и развивают новые грани медитативной лирики.</w:t>
      </w:r>
    </w:p>
    <w:p>
      <w:pPr>
        <w:pStyle w:val="Normal"/>
        <w:spacing w:lineRule="auto" w:line="360"/>
        <w:jc w:val="both"/>
        <w:rPr/>
      </w:pPr>
      <w:r>
        <w:rPr>
          <w:sz w:val="28"/>
          <w:szCs w:val="28"/>
        </w:rPr>
        <w:t>На мой взгляд, наиболее плодотворными для поэтов-семидесятников оказались традиции лирики трех адыгских поэтов: Алима Кешокова, Исхака Машбаша, Бетала Куашева, которые мощно проложили пути к жанрам баллады, оды и элегии. Именно поэты старшего поколения органически соединили национальную самобытность образного поэтического мышления с культурой русского классического стиха, они первыми вышли на международную литературную орбиту, благодаря искусству перевода русских поэтов. Ведущие адыгские поэты всегда чувствовали биение пульса времени. Исхак Машбаш, например, чутко уловил тягу читателей к доброте и искренности слов; во многих своих стихах поэт восполнил «дефицит доброты», вернул первоначальный смысл таким простым словам, как «добро», «радость», «печаль», «ожидание», «верность». По-своему решил И.Машбаш и философию добра и зла, человека и планеты Земля, любви и ненависти. Главное достижение его поэзии – это воссоздание лирического героя с колоритным национальным характером, герой этот активен в своих нравственных поисках, соединяет мудрость предков и драму современности. В размышлениях о жизни, о людях, о поэзии поэт поднялся на такую высоту, откуда стали видны заботы и тревоги людей. В стихотворении Исхака Машбаша «Поэзия – радость моя» есть такие строки:</w:t>
      </w:r>
    </w:p>
    <w:p>
      <w:pPr>
        <w:pStyle w:val="Normal"/>
        <w:spacing w:lineRule="auto" w:line="360"/>
        <w:jc w:val="both"/>
        <w:rPr>
          <w:sz w:val="28"/>
          <w:szCs w:val="28"/>
        </w:rPr>
      </w:pPr>
      <w:r>
        <w:rPr>
          <w:sz w:val="28"/>
          <w:szCs w:val="28"/>
        </w:rPr>
        <w:t>Я научился с ветром говорить.</w:t>
      </w:r>
    </w:p>
    <w:p>
      <w:pPr>
        <w:pStyle w:val="Normal"/>
        <w:spacing w:lineRule="auto" w:line="360"/>
        <w:jc w:val="both"/>
        <w:rPr>
          <w:sz w:val="28"/>
          <w:szCs w:val="28"/>
        </w:rPr>
      </w:pPr>
      <w:r>
        <w:rPr>
          <w:sz w:val="28"/>
          <w:szCs w:val="28"/>
        </w:rPr>
        <w:t>Я научился грома не бояться.</w:t>
      </w:r>
    </w:p>
    <w:p>
      <w:pPr>
        <w:pStyle w:val="Normal"/>
        <w:spacing w:lineRule="auto" w:line="360"/>
        <w:jc w:val="both"/>
        <w:rPr>
          <w:sz w:val="28"/>
          <w:szCs w:val="28"/>
        </w:rPr>
      </w:pPr>
      <w:r>
        <w:rPr>
          <w:sz w:val="28"/>
          <w:szCs w:val="28"/>
        </w:rPr>
        <w:t>И стало сердце плакать и смеяться,</w:t>
      </w:r>
    </w:p>
    <w:p>
      <w:pPr>
        <w:pStyle w:val="Normal"/>
        <w:spacing w:lineRule="auto" w:line="360"/>
        <w:jc w:val="both"/>
        <w:rPr>
          <w:sz w:val="28"/>
          <w:szCs w:val="28"/>
        </w:rPr>
      </w:pPr>
      <w:r>
        <w:rPr>
          <w:sz w:val="28"/>
          <w:szCs w:val="28"/>
        </w:rPr>
        <w:t>И людям удивление дарить.</w:t>
      </w:r>
    </w:p>
    <w:p>
      <w:pPr>
        <w:pStyle w:val="Normal"/>
        <w:spacing w:lineRule="auto" w:line="360"/>
        <w:jc w:val="both"/>
        <w:rPr>
          <w:sz w:val="28"/>
          <w:szCs w:val="28"/>
        </w:rPr>
      </w:pPr>
      <w:r>
        <w:rPr>
          <w:sz w:val="28"/>
          <w:szCs w:val="28"/>
        </w:rPr>
        <w:t>И небо мне открыло два крыла.</w:t>
      </w:r>
    </w:p>
    <w:p>
      <w:pPr>
        <w:pStyle w:val="Normal"/>
        <w:spacing w:lineRule="auto" w:line="360"/>
        <w:jc w:val="both"/>
        <w:rPr>
          <w:sz w:val="28"/>
          <w:szCs w:val="28"/>
        </w:rPr>
      </w:pPr>
      <w:r>
        <w:rPr>
          <w:sz w:val="28"/>
          <w:szCs w:val="28"/>
        </w:rPr>
        <w:t xml:space="preserve">И так незащищено подо мною, </w:t>
      </w:r>
    </w:p>
    <w:p>
      <w:pPr>
        <w:pStyle w:val="Normal"/>
        <w:spacing w:lineRule="auto" w:line="360"/>
        <w:jc w:val="both"/>
        <w:rPr>
          <w:sz w:val="28"/>
          <w:szCs w:val="28"/>
        </w:rPr>
      </w:pPr>
      <w:r>
        <w:rPr>
          <w:sz w:val="28"/>
          <w:szCs w:val="28"/>
        </w:rPr>
        <w:t>Задумавшись над миром и войною,</w:t>
      </w:r>
    </w:p>
    <w:p>
      <w:pPr>
        <w:pStyle w:val="Normal"/>
        <w:spacing w:lineRule="auto" w:line="360"/>
        <w:jc w:val="both"/>
        <w:rPr>
          <w:sz w:val="28"/>
          <w:szCs w:val="28"/>
        </w:rPr>
      </w:pPr>
      <w:r>
        <w:rPr>
          <w:sz w:val="28"/>
          <w:szCs w:val="28"/>
        </w:rPr>
        <w:t>Планета поделенная легла.</w:t>
      </w:r>
    </w:p>
    <w:p>
      <w:pPr>
        <w:pStyle w:val="Normal"/>
        <w:spacing w:lineRule="auto" w:line="360"/>
        <w:jc w:val="both"/>
        <w:rPr>
          <w:sz w:val="28"/>
          <w:szCs w:val="28"/>
        </w:rPr>
      </w:pPr>
      <w:r>
        <w:rPr>
          <w:sz w:val="28"/>
          <w:szCs w:val="28"/>
        </w:rPr>
        <w:t>(Перевод В.Твороговой).</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В другом стихотворении И.Машбаша «Доброта», как бы продолжая эту мысль, сказано: «И ждет земля добра и удивления от всех живущих. И она права». Взаимное проникновение чувств и переживаний лирического героя и драмы народа, на долю которого выпала трагичная судьба, но при этом не потерявшего веру в добро и справедливость, лежит в основе многих произведений Машбаша-поэта. Эпиграфом ко всем его поэтическим книгам могли бы стать его же слова: «Живи, добро верши. И ждать наград за это не спеши». Особо выделяю лирику Исхака Машбаша потому, что в ней состоялась полнота самораскрытия характера лирического героя, что является непременным условием реалистической лирики.</w:t>
      </w:r>
    </w:p>
    <w:p>
      <w:pPr>
        <w:pStyle w:val="Normal"/>
        <w:spacing w:lineRule="auto" w:line="360"/>
        <w:jc w:val="both"/>
        <w:rPr/>
      </w:pPr>
      <w:r>
        <w:rPr>
          <w:sz w:val="28"/>
          <w:szCs w:val="28"/>
        </w:rPr>
        <w:t>Лирика И.Машбаша глубоко национальна, потому что она берет истоки из гущи народа, начиная с родной матери и своего аула. Какая-то параллель есть в творчестве Расула Гамзатова и Исхака Машбаша. Здесь нет заимствований, а есть одинаковый подход в познании мира Р.Гамзатов в романе «Мой Дагестан» маленькая тропинка в далеком ауле выводит лирического героя к миру, к познанию Вселенной. У Машбаша первый шаг он делает, держась за руки матери, а затем он сочиняет стихи о родном доме, ауле, о реке. Его ждут дороги, котором суждено дать ему познания мира. Впоследствии поэт напишет эти строки:</w:t>
      </w:r>
    </w:p>
    <w:p>
      <w:pPr>
        <w:pStyle w:val="Normal"/>
        <w:spacing w:lineRule="auto" w:line="360"/>
        <w:jc w:val="both"/>
        <w:rPr>
          <w:sz w:val="28"/>
          <w:szCs w:val="28"/>
        </w:rPr>
      </w:pPr>
      <w:r>
        <w:rPr>
          <w:sz w:val="28"/>
          <w:szCs w:val="28"/>
        </w:rPr>
        <w:t>Нет в мире одинаковых дорог:</w:t>
      </w:r>
    </w:p>
    <w:p>
      <w:pPr>
        <w:pStyle w:val="Normal"/>
        <w:spacing w:lineRule="auto" w:line="360"/>
        <w:jc w:val="both"/>
        <w:rPr>
          <w:sz w:val="28"/>
          <w:szCs w:val="28"/>
        </w:rPr>
      </w:pPr>
      <w:r>
        <w:rPr>
          <w:sz w:val="28"/>
          <w:szCs w:val="28"/>
        </w:rPr>
        <w:t xml:space="preserve">Есть мягкие, трусливые, горячие, </w:t>
      </w:r>
    </w:p>
    <w:p>
      <w:pPr>
        <w:pStyle w:val="Normal"/>
        <w:spacing w:lineRule="auto" w:line="360"/>
        <w:jc w:val="both"/>
        <w:rPr>
          <w:sz w:val="28"/>
          <w:szCs w:val="28"/>
        </w:rPr>
      </w:pPr>
      <w:r>
        <w:rPr>
          <w:sz w:val="28"/>
          <w:szCs w:val="28"/>
        </w:rPr>
        <w:t xml:space="preserve">Всевидящие есть и незрячие, </w:t>
      </w:r>
    </w:p>
    <w:p>
      <w:pPr>
        <w:pStyle w:val="Normal"/>
        <w:spacing w:lineRule="auto" w:line="360"/>
        <w:jc w:val="both"/>
        <w:rPr>
          <w:sz w:val="28"/>
          <w:szCs w:val="28"/>
        </w:rPr>
      </w:pPr>
      <w:r>
        <w:rPr>
          <w:sz w:val="28"/>
          <w:szCs w:val="28"/>
        </w:rPr>
        <w:t>В одних – начало, а в других – конец.</w:t>
      </w:r>
    </w:p>
    <w:p>
      <w:pPr>
        <w:pStyle w:val="Normal"/>
        <w:spacing w:lineRule="auto" w:line="360"/>
        <w:jc w:val="both"/>
        <w:rPr/>
      </w:pPr>
      <w:r>
        <w:rPr>
          <w:sz w:val="28"/>
          <w:szCs w:val="28"/>
        </w:rPr>
        <w:t>Так философия жизни вторгается в поэзию И.Машбаша. Олицетворение становится одним из самых продуктивных изобразительно-выразительных средств в его лирике. Влияние И.Машбаша на развитие адыгской поэзии 50-70 годов очевидно. Оно выражается не только в нравственных находках и оригинальном содержании стихов, но и в стиховой культуре, в разнообразии сравнений, метафор, эпитетов. если в молодой поэзии 20-40 годов большое место занимали многократно используемые в устном творчестве сравнения и эпитеты, так называемые в критике «постоянными эпитетами», то у И.Машбаша, Нальби Куёка, М.Бемурзова, Х.Бештокова (этот ряд можно продолжить) они становятся оригинальными, сочными, национально-колоритными. В поэзии индивидуальное видение становится ведущим, но это не означает отказа от традиций фольклора и творчества предшественников. Влияние же фольклора приобретает уже другой вид. Особо следует сказать о национальном своеобразии поэзии, в частности лирики И.Машбаша. В той или иной мере на творчество адыгских поэтов влияет богатый адыгский этикет, который был для народа неписанным, но действующим законом жизни. Без использования адыгского этикета ни в прозе, ни в поэзии трудно отразить национальный характер адыга-черкеса. Наряду с мужеством и храбростью мужчины ценились скромность и сдержанность, что отражалось в отношениях его к жене и собственным детям. Свои чувства нельзя было выражать открыто, для этого была целая система поэтически-иносказательных форм. Влюбленные обычно пользовались этой системой, их языком был «щIагъыбзэ» (буквально «внутренний, потайной» язык). Известный кабардинский этнограф Б.Х.Бгажноков пишет: «ЩIагъыбзэ» построен по типу метафорических языков и, в известном смысле, тоже является тайным. Но иносказание здесь не утилитарное, но, можно сказать, художественное, придающее речи известную изысканность. Владение этим языком предполагает не только знание некоторых условностей, но сильно развитое образное мышление».[2].</w:t>
      </w:r>
    </w:p>
    <w:p>
      <w:pPr>
        <w:pStyle w:val="Normal"/>
        <w:spacing w:lineRule="auto" w:line="360"/>
        <w:jc w:val="both"/>
        <w:rPr/>
      </w:pPr>
      <w:r>
        <w:rPr>
          <w:sz w:val="28"/>
          <w:szCs w:val="28"/>
        </w:rPr>
        <w:t>Далее Б.Х.Бгажноков приводит примеры того, как влюбленные объясняются на иносказательном, образном языке. «Надо сказать, - пишет он, - что и сейчас еще, так же, как и в прошлом, прямое объяснение в любви считается грубым, неприличным».[3].</w:t>
      </w:r>
    </w:p>
    <w:p>
      <w:pPr>
        <w:pStyle w:val="Normal"/>
        <w:spacing w:lineRule="auto" w:line="360"/>
        <w:jc w:val="both"/>
        <w:rPr/>
      </w:pPr>
      <w:r>
        <w:rPr>
          <w:sz w:val="28"/>
          <w:szCs w:val="28"/>
        </w:rPr>
        <w:t>В адыгской поэзии довоенного периода более ощутимо влияние национального этикета. С течением времени в самом адыгском этикете происходит процесс освобождения от устаревших «норм и ограничений, что является, безусловно, одним из проявлений эмансипации личности». Многие талантливые адыгские поэты творчески используют эти народные традиции, народную мудрость, заключенные в произведениях фольклора, в этикете. С древних времен у черкесов с детства прививали красноречие. Умение сказать метко, образно и выразительно ценилось очень высоко. Неслучайно в адыгских языках красноречие имеет много синонимов: «жьакIуэ» (буквально – «ходящий язык»), «жьабзэ» - (букв. – «режущий язык»), IуэрыIуэдз» (букв. – отбрасывающий от уст») и т.д.</w:t>
      </w:r>
    </w:p>
    <w:p>
      <w:pPr>
        <w:pStyle w:val="Normal"/>
        <w:spacing w:lineRule="auto" w:line="360"/>
        <w:jc w:val="both"/>
        <w:rPr/>
      </w:pPr>
      <w:r>
        <w:rPr>
          <w:sz w:val="28"/>
          <w:szCs w:val="28"/>
        </w:rPr>
        <w:t>Основное ядро адыгского этикета, его ведущий лейтмотив: «Быть человеком во всем и всегда». Видимо, не зря слово «человечность» в языке всех адыгов означает «адыгство». т.е. быть адыгом, черкесом. Это нашло яркое отражение в лирике Исхака Машбаша. Приведем известные строки популярной его песни:</w:t>
      </w:r>
    </w:p>
    <w:p>
      <w:pPr>
        <w:pStyle w:val="Normal"/>
        <w:spacing w:lineRule="auto" w:line="360"/>
        <w:jc w:val="both"/>
        <w:rPr>
          <w:sz w:val="28"/>
          <w:szCs w:val="28"/>
        </w:rPr>
      </w:pPr>
      <w:r>
        <w:rPr>
          <w:sz w:val="28"/>
          <w:szCs w:val="28"/>
        </w:rPr>
        <w:t>Живут адыги на земле людей.</w:t>
      </w:r>
    </w:p>
    <w:p>
      <w:pPr>
        <w:pStyle w:val="Normal"/>
        <w:spacing w:lineRule="auto" w:line="360"/>
        <w:jc w:val="both"/>
        <w:rPr>
          <w:sz w:val="28"/>
          <w:szCs w:val="28"/>
        </w:rPr>
      </w:pPr>
      <w:r>
        <w:rPr>
          <w:sz w:val="28"/>
          <w:szCs w:val="28"/>
        </w:rPr>
        <w:t>Смеются солнцу. Добрых ждут дождей.</w:t>
      </w:r>
    </w:p>
    <w:p>
      <w:pPr>
        <w:pStyle w:val="Normal"/>
        <w:spacing w:lineRule="auto" w:line="360"/>
        <w:jc w:val="both"/>
        <w:rPr>
          <w:sz w:val="28"/>
          <w:szCs w:val="28"/>
        </w:rPr>
      </w:pPr>
      <w:r>
        <w:rPr>
          <w:sz w:val="28"/>
          <w:szCs w:val="28"/>
        </w:rPr>
        <w:t xml:space="preserve">Детей растят и собирают в путь, </w:t>
      </w:r>
    </w:p>
    <w:p>
      <w:pPr>
        <w:pStyle w:val="Normal"/>
        <w:spacing w:lineRule="auto" w:line="360"/>
        <w:jc w:val="both"/>
        <w:rPr>
          <w:sz w:val="28"/>
          <w:szCs w:val="28"/>
        </w:rPr>
      </w:pPr>
      <w:r>
        <w:rPr>
          <w:sz w:val="28"/>
          <w:szCs w:val="28"/>
        </w:rPr>
        <w:t>Благосовляя: «Человеком будь!»</w:t>
      </w:r>
    </w:p>
    <w:p>
      <w:pPr>
        <w:pStyle w:val="Normal"/>
        <w:spacing w:lineRule="auto" w:line="360"/>
        <w:jc w:val="both"/>
        <w:rPr>
          <w:sz w:val="28"/>
          <w:szCs w:val="28"/>
        </w:rPr>
      </w:pPr>
      <w:r>
        <w:rPr>
          <w:sz w:val="28"/>
          <w:szCs w:val="28"/>
        </w:rPr>
        <w:t>(«Адыги», Перевод В.Твороговой)</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В этом стихотворении И.Машбаш творчески использовал этнографические детали, которые придают содержанию произведения национальный колорит:</w:t>
      </w:r>
    </w:p>
    <w:p>
      <w:pPr>
        <w:pStyle w:val="Normal"/>
        <w:spacing w:lineRule="auto" w:line="360"/>
        <w:jc w:val="both"/>
        <w:rPr>
          <w:sz w:val="28"/>
          <w:szCs w:val="28"/>
        </w:rPr>
      </w:pPr>
      <w:r>
        <w:rPr>
          <w:sz w:val="28"/>
          <w:szCs w:val="28"/>
        </w:rPr>
        <w:t>Когда в ауле человек родился,</w:t>
      </w:r>
    </w:p>
    <w:p>
      <w:pPr>
        <w:pStyle w:val="Normal"/>
        <w:spacing w:lineRule="auto" w:line="360"/>
        <w:jc w:val="both"/>
        <w:rPr>
          <w:sz w:val="28"/>
          <w:szCs w:val="28"/>
        </w:rPr>
      </w:pPr>
      <w:r>
        <w:rPr>
          <w:sz w:val="28"/>
          <w:szCs w:val="28"/>
        </w:rPr>
        <w:t>То дерево сажают в честь него.</w:t>
      </w:r>
    </w:p>
    <w:p>
      <w:pPr>
        <w:pStyle w:val="Normal"/>
        <w:spacing w:lineRule="auto" w:line="360"/>
        <w:jc w:val="both"/>
        <w:rPr>
          <w:sz w:val="28"/>
          <w:szCs w:val="28"/>
        </w:rPr>
      </w:pPr>
      <w:r>
        <w:rPr>
          <w:sz w:val="28"/>
          <w:szCs w:val="28"/>
        </w:rPr>
        <w:t>И выстрелами миру возвестят,</w:t>
      </w:r>
    </w:p>
    <w:p>
      <w:pPr>
        <w:pStyle w:val="Normal"/>
        <w:spacing w:lineRule="auto" w:line="360"/>
        <w:jc w:val="both"/>
        <w:rPr>
          <w:sz w:val="28"/>
          <w:szCs w:val="28"/>
        </w:rPr>
      </w:pPr>
      <w:r>
        <w:rPr>
          <w:sz w:val="28"/>
          <w:szCs w:val="28"/>
        </w:rPr>
        <w:t>Что человека нового растят.</w:t>
      </w:r>
    </w:p>
    <w:p>
      <w:pPr>
        <w:pStyle w:val="Normal"/>
        <w:spacing w:lineRule="auto" w:line="360"/>
        <w:jc w:val="both"/>
        <w:rPr>
          <w:sz w:val="28"/>
          <w:szCs w:val="28"/>
        </w:rPr>
      </w:pPr>
      <w:r>
        <w:rPr>
          <w:sz w:val="28"/>
          <w:szCs w:val="28"/>
        </w:rPr>
        <w:t xml:space="preserve">Адыги на земле моей живут, </w:t>
      </w:r>
    </w:p>
    <w:p>
      <w:pPr>
        <w:pStyle w:val="Normal"/>
        <w:spacing w:lineRule="auto" w:line="360"/>
        <w:jc w:val="both"/>
        <w:rPr>
          <w:sz w:val="28"/>
          <w:szCs w:val="28"/>
        </w:rPr>
      </w:pPr>
      <w:r>
        <w:rPr>
          <w:sz w:val="28"/>
          <w:szCs w:val="28"/>
        </w:rPr>
        <w:t>Их издревле черкесами зовут.</w:t>
      </w:r>
    </w:p>
    <w:p>
      <w:pPr>
        <w:pStyle w:val="Normal"/>
        <w:spacing w:lineRule="auto" w:line="360"/>
        <w:jc w:val="both"/>
        <w:rPr/>
      </w:pPr>
      <w:r>
        <w:rPr>
          <w:sz w:val="28"/>
          <w:szCs w:val="28"/>
        </w:rPr>
        <w:t>В этом произведении слились воедино красота народного обычая, романтическая образность авторского видения мира и историзм его художественного мышления.</w:t>
      </w:r>
    </w:p>
    <w:p>
      <w:pPr>
        <w:pStyle w:val="Normal"/>
        <w:spacing w:lineRule="auto" w:line="360"/>
        <w:jc w:val="both"/>
        <w:rPr/>
      </w:pPr>
      <w:r>
        <w:rPr>
          <w:sz w:val="28"/>
          <w:szCs w:val="28"/>
        </w:rPr>
        <w:t>Гармоничное сочетание национального своеобразия воспроизводимой национальной действительности и авторской самобытности прослеживается и в стихотворении И.Машбаша «Черкеска», И в данном стихотворении дает о себе знать исторический элемент, переданный через развернутый метафорический поэтический образ:</w:t>
      </w:r>
    </w:p>
    <w:p>
      <w:pPr>
        <w:pStyle w:val="Normal"/>
        <w:spacing w:lineRule="auto" w:line="360"/>
        <w:jc w:val="both"/>
        <w:rPr>
          <w:sz w:val="28"/>
          <w:szCs w:val="28"/>
        </w:rPr>
      </w:pPr>
      <w:r>
        <w:rPr>
          <w:sz w:val="28"/>
          <w:szCs w:val="28"/>
        </w:rPr>
        <w:t>Кроили девушки в ауле</w:t>
      </w:r>
    </w:p>
    <w:p>
      <w:pPr>
        <w:pStyle w:val="Normal"/>
        <w:spacing w:lineRule="auto" w:line="360"/>
        <w:jc w:val="both"/>
        <w:rPr>
          <w:sz w:val="28"/>
          <w:szCs w:val="28"/>
        </w:rPr>
      </w:pPr>
      <w:r>
        <w:rPr>
          <w:sz w:val="28"/>
          <w:szCs w:val="28"/>
        </w:rPr>
        <w:t>Тебя из неба и зари.</w:t>
      </w:r>
    </w:p>
    <w:p>
      <w:pPr>
        <w:pStyle w:val="Normal"/>
        <w:spacing w:lineRule="auto" w:line="360"/>
        <w:jc w:val="both"/>
        <w:rPr>
          <w:sz w:val="28"/>
          <w:szCs w:val="28"/>
        </w:rPr>
      </w:pPr>
      <w:r>
        <w:rPr>
          <w:sz w:val="28"/>
          <w:szCs w:val="28"/>
        </w:rPr>
        <w:t>Чтоб мимо пролетали пули,</w:t>
      </w:r>
    </w:p>
    <w:p>
      <w:pPr>
        <w:pStyle w:val="Normal"/>
        <w:spacing w:lineRule="auto" w:line="360"/>
        <w:jc w:val="both"/>
        <w:rPr>
          <w:sz w:val="28"/>
          <w:szCs w:val="28"/>
        </w:rPr>
      </w:pPr>
      <w:r>
        <w:rPr>
          <w:sz w:val="28"/>
          <w:szCs w:val="28"/>
        </w:rPr>
        <w:t>Из сказок шили газыри.</w:t>
      </w:r>
    </w:p>
    <w:p>
      <w:pPr>
        <w:pStyle w:val="Normal"/>
        <w:spacing w:lineRule="auto" w:line="360"/>
        <w:jc w:val="both"/>
        <w:rPr>
          <w:sz w:val="28"/>
          <w:szCs w:val="28"/>
        </w:rPr>
      </w:pPr>
      <w:r>
        <w:rPr>
          <w:sz w:val="28"/>
          <w:szCs w:val="28"/>
        </w:rPr>
        <w:t>Тропинкой горной прострочили,</w:t>
      </w:r>
    </w:p>
    <w:p>
      <w:pPr>
        <w:pStyle w:val="Normal"/>
        <w:spacing w:lineRule="auto" w:line="360"/>
        <w:jc w:val="both"/>
        <w:rPr>
          <w:sz w:val="28"/>
          <w:szCs w:val="28"/>
        </w:rPr>
      </w:pPr>
      <w:r>
        <w:rPr>
          <w:sz w:val="28"/>
          <w:szCs w:val="28"/>
        </w:rPr>
        <w:t>Чтобы красивой ты была.</w:t>
      </w:r>
    </w:p>
    <w:p>
      <w:pPr>
        <w:pStyle w:val="Normal"/>
        <w:spacing w:lineRule="auto" w:line="360"/>
        <w:jc w:val="both"/>
        <w:rPr>
          <w:sz w:val="28"/>
          <w:szCs w:val="28"/>
        </w:rPr>
      </w:pPr>
      <w:r>
        <w:rPr>
          <w:sz w:val="28"/>
          <w:szCs w:val="28"/>
        </w:rPr>
        <w:t>Особенно весом и лаконичен конец стихотворения:</w:t>
      </w:r>
    </w:p>
    <w:p>
      <w:pPr>
        <w:pStyle w:val="Normal"/>
        <w:spacing w:lineRule="auto" w:line="360"/>
        <w:jc w:val="both"/>
        <w:rPr>
          <w:sz w:val="28"/>
          <w:szCs w:val="28"/>
        </w:rPr>
      </w:pPr>
      <w:r>
        <w:rPr>
          <w:sz w:val="28"/>
          <w:szCs w:val="28"/>
        </w:rPr>
        <w:t>Ты учишь мужеству джигита,</w:t>
      </w:r>
    </w:p>
    <w:p>
      <w:pPr>
        <w:pStyle w:val="Normal"/>
        <w:spacing w:lineRule="auto" w:line="360"/>
        <w:jc w:val="both"/>
        <w:rPr>
          <w:sz w:val="28"/>
          <w:szCs w:val="28"/>
        </w:rPr>
      </w:pPr>
      <w:r>
        <w:rPr>
          <w:sz w:val="28"/>
          <w:szCs w:val="28"/>
        </w:rPr>
        <w:t>Огню и легкости орла</w:t>
      </w:r>
    </w:p>
    <w:p>
      <w:pPr>
        <w:pStyle w:val="Normal"/>
        <w:spacing w:lineRule="auto" w:line="360"/>
        <w:jc w:val="both"/>
        <w:rPr>
          <w:sz w:val="28"/>
          <w:szCs w:val="28"/>
        </w:rPr>
      </w:pPr>
      <w:r>
        <w:rPr>
          <w:sz w:val="28"/>
          <w:szCs w:val="28"/>
        </w:rPr>
        <w:t>И хоть по мне черкеска сшита,</w:t>
      </w:r>
    </w:p>
    <w:p>
      <w:pPr>
        <w:pStyle w:val="Normal"/>
        <w:spacing w:lineRule="auto" w:line="360"/>
        <w:jc w:val="both"/>
        <w:rPr>
          <w:sz w:val="28"/>
          <w:szCs w:val="28"/>
        </w:rPr>
      </w:pPr>
      <w:r>
        <w:rPr>
          <w:sz w:val="28"/>
          <w:szCs w:val="28"/>
        </w:rPr>
        <w:t>Всему Кавказу подошла.</w:t>
      </w:r>
    </w:p>
    <w:p>
      <w:pPr>
        <w:pStyle w:val="Normal"/>
        <w:spacing w:lineRule="auto" w:line="360"/>
        <w:jc w:val="both"/>
        <w:rPr>
          <w:sz w:val="28"/>
          <w:szCs w:val="28"/>
        </w:rPr>
      </w:pPr>
      <w:r>
        <w:rPr>
          <w:sz w:val="28"/>
          <w:szCs w:val="28"/>
        </w:rPr>
        <w:t>(Перевод В.Твороговой)5</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Образ черкески приобретает широкое, интернациональное звучание. Надо отметить, что переводы В.Твороговой этих слов И.Машбаша весьма адекватны. Ей удалось сохранить своеобразие и содержание оригинала.</w:t>
      </w:r>
    </w:p>
    <w:p>
      <w:pPr>
        <w:pStyle w:val="Normal"/>
        <w:spacing w:lineRule="auto" w:line="360"/>
        <w:jc w:val="both"/>
        <w:rPr/>
      </w:pPr>
      <w:r>
        <w:rPr>
          <w:sz w:val="28"/>
          <w:szCs w:val="28"/>
        </w:rPr>
        <w:t>Как отмечалось выше, И.Машбаш часто обращается к живому слову родного языка, к пословицам, поговоркам, крылатым выражениям, придавая часто им новый оттенок и даже новое содержание. Известный писатель Савва Дангулов в предисловии к избранным стихам Исхака Машбаша писал: «Мать моя, с завидной свободой говорившая по-адыгейски, не переставала восхищаться афористичностью этого языка, его необыкновенной эмоциональностью, его способностью сообщать речи иронию, - это мощный, строгий и веселый язык… «Наверное, это можно сказать только по-адыгейски!» - нередко произносила она». [4].</w:t>
      </w:r>
    </w:p>
    <w:p>
      <w:pPr>
        <w:pStyle w:val="Normal"/>
        <w:spacing w:lineRule="auto" w:line="360"/>
        <w:jc w:val="both"/>
        <w:rPr/>
      </w:pPr>
      <w:r>
        <w:rPr>
          <w:sz w:val="28"/>
          <w:szCs w:val="28"/>
        </w:rPr>
        <w:t>Знакомясь с лирикой Исхака Машбаша убеждаешься в правоте сказанных С.Дангуловым слов. В стихотворении И.Машбаша «Живи, добро верши» на основе народной мудрости приходит к открытию философии жизни:</w:t>
      </w:r>
    </w:p>
    <w:p>
      <w:pPr>
        <w:pStyle w:val="Normal"/>
        <w:spacing w:lineRule="auto" w:line="360"/>
        <w:jc w:val="both"/>
        <w:rPr>
          <w:sz w:val="28"/>
          <w:szCs w:val="28"/>
        </w:rPr>
      </w:pPr>
      <w:r>
        <w:rPr>
          <w:sz w:val="28"/>
          <w:szCs w:val="28"/>
        </w:rPr>
        <w:t>Не зря у нас в народе повелось:</w:t>
      </w:r>
    </w:p>
    <w:p>
      <w:pPr>
        <w:pStyle w:val="Normal"/>
        <w:spacing w:lineRule="auto" w:line="360"/>
        <w:jc w:val="both"/>
        <w:rPr>
          <w:sz w:val="28"/>
          <w:szCs w:val="28"/>
        </w:rPr>
      </w:pPr>
      <w:r>
        <w:rPr>
          <w:sz w:val="28"/>
          <w:szCs w:val="28"/>
        </w:rPr>
        <w:t>«Ты сотвори добро и в реку брось…»</w:t>
      </w:r>
    </w:p>
    <w:p>
      <w:pPr>
        <w:pStyle w:val="Normal"/>
        <w:spacing w:lineRule="auto" w:line="360"/>
        <w:jc w:val="both"/>
        <w:rPr>
          <w:sz w:val="28"/>
          <w:szCs w:val="28"/>
        </w:rPr>
      </w:pPr>
      <w:r>
        <w:rPr>
          <w:sz w:val="28"/>
          <w:szCs w:val="28"/>
        </w:rPr>
        <w:t>Простая эта истина мудра:</w:t>
      </w:r>
    </w:p>
    <w:p>
      <w:pPr>
        <w:pStyle w:val="Normal"/>
        <w:spacing w:lineRule="auto" w:line="360"/>
        <w:jc w:val="both"/>
        <w:rPr>
          <w:sz w:val="28"/>
          <w:szCs w:val="28"/>
        </w:rPr>
      </w:pPr>
      <w:r>
        <w:rPr>
          <w:sz w:val="28"/>
          <w:szCs w:val="28"/>
        </w:rPr>
        <w:t>Не вспоминая свершенного добра!</w:t>
      </w:r>
    </w:p>
    <w:p>
      <w:pPr>
        <w:pStyle w:val="Normal"/>
        <w:spacing w:lineRule="auto" w:line="360"/>
        <w:jc w:val="both"/>
        <w:rPr>
          <w:sz w:val="28"/>
          <w:szCs w:val="28"/>
        </w:rPr>
      </w:pPr>
      <w:r>
        <w:rPr>
          <w:sz w:val="28"/>
          <w:szCs w:val="28"/>
        </w:rPr>
        <w:t>Зато за щедрость в маленьком глотке</w:t>
      </w:r>
    </w:p>
    <w:p>
      <w:pPr>
        <w:pStyle w:val="Normal"/>
        <w:spacing w:lineRule="auto" w:line="360"/>
        <w:jc w:val="both"/>
        <w:rPr>
          <w:sz w:val="28"/>
          <w:szCs w:val="28"/>
        </w:rPr>
      </w:pPr>
      <w:r>
        <w:rPr>
          <w:sz w:val="28"/>
          <w:szCs w:val="28"/>
        </w:rPr>
        <w:t>Будь благодарен каждый день реке.</w:t>
      </w:r>
    </w:p>
    <w:p>
      <w:pPr>
        <w:pStyle w:val="Normal"/>
        <w:spacing w:lineRule="auto" w:line="360"/>
        <w:jc w:val="both"/>
        <w:rPr>
          <w:sz w:val="28"/>
          <w:szCs w:val="28"/>
        </w:rPr>
      </w:pPr>
      <w:r>
        <w:rPr>
          <w:sz w:val="28"/>
          <w:szCs w:val="28"/>
        </w:rPr>
        <w:t>(Перевод В.Творогово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Нравственный и философские искания лирического героя в поэзии И.Машбаша своими корнями уходят в самую толщу национальной истории и культуры. Поэт очень часто обыгрывает этнографические детали.</w:t>
      </w:r>
    </w:p>
    <w:p>
      <w:pPr>
        <w:pStyle w:val="Normal"/>
        <w:spacing w:lineRule="auto" w:line="360"/>
        <w:jc w:val="both"/>
        <w:rPr/>
      </w:pPr>
      <w:r>
        <w:rPr>
          <w:sz w:val="28"/>
          <w:szCs w:val="28"/>
        </w:rPr>
        <w:t>Общеизвестно, что лирика не описывает, не повествует, не строится на игре разворачивающего сюжета, не идет по пути накопления черт характера. Это все свойственно эпическому произведении. Однако у лирики есть мощное средство – молниеносно выражать самые сокровенные мысли и чуства автора, проникать в душу человека, заставляя его думать и сопереживать вместе с поэтом. Верно замечено, что поэт-лирик ведет разговор по душам с читателем без посредников. У Машбаша – лирика этот задушевный разговор с читателем получается, потому что он искренен до конца. Это своеобразный реализм чувств и переживаний, основанных на народной философии, на мудрости предков, которую должны познать современники. Даже по небольшим фрагментам произведений поэта можно проследить развитие национального характера. Это подобно тому, как художник делает мозаику, когда из отдельных частей создается единое целое. Здесь говорить следует о наличии в поэзии И.Машбаша ярко проявляющего себя лирического героя, который вобрал в себя индивидуальные черты в характере самого автора. Их объединяет полнота восприятия прошлого и настоящего, покоряющая душу доброта, любовь к земле адыгов, стремление к человечности и красоте людского взаимопонимания и взаимной поддержки.</w:t>
      </w:r>
    </w:p>
    <w:p>
      <w:pPr>
        <w:pStyle w:val="Normal"/>
        <w:spacing w:lineRule="auto" w:line="360"/>
        <w:jc w:val="both"/>
        <w:rPr/>
      </w:pPr>
      <w:r>
        <w:rPr>
          <w:sz w:val="28"/>
          <w:szCs w:val="28"/>
        </w:rPr>
        <w:t xml:space="preserve">Тема искусства адыгов занимает значительное место в лирике Исхака Машбаша; он создал цикл стихов об адыгских танцах: «Зафак», «Исламей», «Удж», «Зигатлят» и другие. В них в ярких поэтических картинах автор раскрывает судьбоносный смысл этих танцев для влюбленных. Например, название танца «Зафак» означает «идти навстречу друг другу», этот танец полон изящества, грации и сдержанности. А в танце «Исламей», наоборот, как выражается поэт, «горячей уголька на ладони»; «Удж – это «танец согласия», «двое танцуют – им третьих не надо» Финалом является танец «Зигатлят»: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Мы молчим – так обычаи наши велят,</w:t>
      </w:r>
    </w:p>
    <w:p>
      <w:pPr>
        <w:pStyle w:val="Normal"/>
        <w:spacing w:lineRule="auto" w:line="360"/>
        <w:jc w:val="both"/>
        <w:rPr>
          <w:sz w:val="28"/>
          <w:szCs w:val="28"/>
        </w:rPr>
      </w:pPr>
      <w:r>
        <w:rPr>
          <w:sz w:val="28"/>
          <w:szCs w:val="28"/>
        </w:rPr>
        <w:t>Но зато о любви говорит зигатлят.</w:t>
      </w:r>
    </w:p>
    <w:p>
      <w:pPr>
        <w:pStyle w:val="Normal"/>
        <w:spacing w:lineRule="auto" w:line="360"/>
        <w:jc w:val="both"/>
        <w:rPr>
          <w:sz w:val="28"/>
          <w:szCs w:val="28"/>
        </w:rPr>
      </w:pPr>
      <w:r>
        <w:rPr>
          <w:sz w:val="28"/>
          <w:szCs w:val="28"/>
        </w:rPr>
        <w:t>Этот танец нельзя танцевать, не любя,</w:t>
      </w:r>
    </w:p>
    <w:p>
      <w:pPr>
        <w:pStyle w:val="Normal"/>
        <w:spacing w:lineRule="auto" w:line="360"/>
        <w:jc w:val="both"/>
        <w:rPr>
          <w:sz w:val="28"/>
          <w:szCs w:val="28"/>
        </w:rPr>
      </w:pPr>
      <w:r>
        <w:rPr>
          <w:sz w:val="28"/>
          <w:szCs w:val="28"/>
        </w:rPr>
        <w:t>Он, как радуга, свяжет тебя и меня!</w:t>
      </w:r>
    </w:p>
    <w:p>
      <w:pPr>
        <w:pStyle w:val="Normal"/>
        <w:spacing w:lineRule="auto" w:line="360"/>
        <w:jc w:val="both"/>
        <w:rPr>
          <w:sz w:val="28"/>
          <w:szCs w:val="28"/>
        </w:rPr>
      </w:pPr>
      <w:r>
        <w:rPr>
          <w:sz w:val="28"/>
          <w:szCs w:val="28"/>
        </w:rPr>
        <w:t>(Перевод В.Твороговой)</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Национальная конкретика становится у И.Машбаша доминирующим мотивом для выражения мыслей, чувств и настроения, понятных каждому. Выход на интернациональную орбиту его лирического героя можно проследить и в самой тематике многих его произведений, посвященных А.С.Пушкину, А.Бестужеву-Марлинскому, К.Кулиеву, Ф.Гарсиа Лорке и другим. Есть у поэта и большой цикл, посвященный Ближнему Востоку. Однако это не просто «геогрфические», «дорожные стихи», в них пульсирует беспокойная мысль о судьбе адыгов, о дружбе и братстве людей. Стихи эти пронизаны идеей гуманизма, в них содержится философия цельности, неразрывности жизни народов. И везде И.Машбаш остается поэтом яркой индивидуальности, со своим адыгским «национальным ароматом»; поэт смотрит на мир, на все происходящее глазами своих сородичей, он всегда полномочный представитель древней, но вечно молодой земли адыгов.</w:t>
      </w:r>
    </w:p>
    <w:p>
      <w:pPr>
        <w:pStyle w:val="Normal"/>
        <w:spacing w:lineRule="auto" w:line="360"/>
        <w:jc w:val="both"/>
        <w:rPr/>
      </w:pPr>
      <w:r>
        <w:rPr>
          <w:sz w:val="28"/>
          <w:szCs w:val="28"/>
        </w:rPr>
        <w:t>Много нитей связывает поэзию Исхака Машбаша с устным народным творчеством. Используя идеи, темы, сюжеты народных преданий и поверий, поэт приходит к оригинальным философским открытиям и нравственным находкам. Таковы, например, стихотворения «Белый баран и черный баран» (устное сказание в адыгском фольклоре о борьбе света и тьмы), «Расскажи еще раз о нартах», «Амазонки», «Старинная песня», «Рэдэд», «Сказки детства», «Сказал мудрец» и др.</w:t>
      </w:r>
    </w:p>
    <w:p>
      <w:pPr>
        <w:pStyle w:val="Normal"/>
        <w:spacing w:lineRule="auto" w:line="360"/>
        <w:jc w:val="both"/>
        <w:rPr/>
      </w:pPr>
      <w:r>
        <w:rPr>
          <w:sz w:val="28"/>
          <w:szCs w:val="28"/>
        </w:rPr>
        <w:t>В адыгской поэзии долгое время объективировано-эпическое начало задавало тон, особенно это относится к 20-40м годам. Это время можно назвать периодом декларативной, не субъективированной поэзии в адыгских литературах, лишь только ставших на путь реализма. А, как известно, полнота реализма была достигнута в этих родственных литературах с наступлением нового этапа: конца 50-х и начала 60-х годов, когда все жанры стали достигать необходимого реалистического уровня художественности. Здесь иметься в виду тот новый уровень развития национальной профессиональной поэзии, когда не описание предметов, явлений, не декларации идей задают тон в произведении, а на передний план творчества поэтов начинает выходить выражение неповторимого личного переживания и идейно-эстетическую ценность начинает приобретать непосредственное лирическое «самовоссоздание» (термин Иоганесса Бехера) характера.</w:t>
      </w:r>
    </w:p>
    <w:p>
      <w:pPr>
        <w:pStyle w:val="Normal"/>
        <w:spacing w:lineRule="auto" w:line="360"/>
        <w:jc w:val="both"/>
        <w:rPr/>
      </w:pPr>
      <w:r>
        <w:rPr>
          <w:sz w:val="28"/>
          <w:szCs w:val="28"/>
        </w:rPr>
        <w:t>Роль национальных художественных традиций в формировании реалистической лирики весьма велика; поэтическое новаторство без опоры на национальные традиции, как свидетельствует опыт развития мировой поэзии, нежизнеспособно и недолговечно. Исследователь В.Д.Сквозников пишет: «… история поэзии показывает, что подлинную жизнеспособность обнаруживает не то новаторство, которое прежде всего отрекается от традиционной тематики и образности, которое хочет во что бы ни стало взорвать ее во имя свободного излияния нового содержания.., а то которое, движимое мыслями своей современности, находит новые возможности в самой исторически сложившейся поэтической культуре, которое развивает ее, заново и по-настоящему смело пересоздает старые-престарые мотивы и образы, не боясь прослыть за это консервативным».[5].</w:t>
      </w:r>
    </w:p>
    <w:p>
      <w:pPr>
        <w:pStyle w:val="Normal"/>
        <w:spacing w:lineRule="auto" w:line="360"/>
        <w:jc w:val="both"/>
        <w:rPr/>
      </w:pPr>
      <w:r>
        <w:rPr>
          <w:sz w:val="28"/>
          <w:szCs w:val="28"/>
        </w:rPr>
        <w:t>Как известно, в лирической поэзии велико значение субъективного фактора, в ней мощно доминирует личностное начало. Поэтому главнейшим условием авторства лирического произведения является наличие творческой индивидуальности, выражающей свои мысли и переживания так, чтобы они обретали всеобщее значение. У подлинного поэта, как удачно заметил В.Д.Сквозников, должно быть «ощущение своего права на выражение именно своей личности… самое исследующее сознание поэта должно, хотя бы невольно, быть уверенным в самооценке своего конкретного опыта для его поэтического оглашения».[6]. На наш взгляд, отсутствие личности, неповторимой творческой индивидуальности наносит огромный ущерб и современной поэзии. Да и в больших литературах не очень много поэтов, имеющих свой яркий стиль, свой поэтический мир, как это было в ХIХ веке, да и в начале ХХ века (вспомним Пушкина, Лермонтова, Тютчева, Некрасова, Есенина, Блока и других). Возможно, это – одна из причин падения общего интереса к поэзии в середине ХХ века.</w:t>
      </w:r>
    </w:p>
    <w:p>
      <w:pPr>
        <w:pStyle w:val="Normal"/>
        <w:spacing w:lineRule="auto" w:line="360"/>
        <w:jc w:val="both"/>
        <w:rPr/>
      </w:pPr>
      <w:r>
        <w:rPr>
          <w:sz w:val="28"/>
          <w:szCs w:val="28"/>
        </w:rPr>
        <w:t>В лирике важно «самовоссоздание» характера, лириком не может быть статист, который описываеи конкретную действительность. В лирике важна поэтическая экспрессия, в ней не так важен сам мотив, сколько неповторимо-личностое выражение чувств, мыслей, эмоций, вызванных мотивом. В адыгских литературах становление лирики тормозили поэтические каноны и штампы, которые шли из фольклора и восточных литератур. Механически заимстованные поэтические каноны особенно отчетливо проявлялись в изобразительно-выразительных средствах, в постоянных сравнениях, эпитетах и т.д. Примеров тому масса.</w:t>
      </w:r>
    </w:p>
    <w:p>
      <w:pPr>
        <w:pStyle w:val="Normal"/>
        <w:spacing w:lineRule="auto" w:line="360"/>
        <w:jc w:val="both"/>
        <w:rPr/>
      </w:pPr>
      <w:r>
        <w:rPr>
          <w:sz w:val="28"/>
          <w:szCs w:val="28"/>
        </w:rPr>
        <w:t>Наблюдения над современным литературным процессом в адыгской поэзии наводят на весьма грустную мысль: многие поэты в своем творчестве не имеют твердой национальной почвы, строки их стихов повисают в воздухе, так как они подражают инонациональным стихам и образам. Простое подражание русским поэтам приводит к употреблению несвойственных адыгскому языку фразеологических оборотов, междометий, образов.</w:t>
      </w:r>
    </w:p>
    <w:p>
      <w:pPr>
        <w:pStyle w:val="Normal"/>
        <w:spacing w:lineRule="auto" w:line="360"/>
        <w:jc w:val="both"/>
        <w:rPr/>
      </w:pPr>
      <w:r>
        <w:rPr>
          <w:sz w:val="28"/>
          <w:szCs w:val="28"/>
        </w:rPr>
        <w:t>Вполне закономерно, что ни одна национальная культура не может нормально развиваться изолированно, взаимное обогащение – одно из важнейших условий развития литератур разных народов. Велика роль русской классической литературы в ускорении становления и развития младописьменных литератур. Но творческая учеба и восприятие чужого художественного опыта должны быть не механическими, не простым копированием образцов. Творческое заимствование должно пробуждать в писателе и поэте национальную художественную энергию, то есть должно рождаться нечто новое и интересное для всех.</w:t>
      </w:r>
    </w:p>
    <w:p>
      <w:pPr>
        <w:pStyle w:val="Normal"/>
        <w:spacing w:lineRule="auto" w:line="360"/>
        <w:jc w:val="both"/>
        <w:rPr/>
      </w:pPr>
      <w:r>
        <w:rPr>
          <w:sz w:val="28"/>
          <w:szCs w:val="28"/>
        </w:rPr>
        <w:t>Несмотря на издержки, лирика в адыгской поэзии приобрела значительный эстетический уровень еще в 70-80 годы прошлого века, в чем немалая заслуга таких ярких творческих индивидуальностей, как Алим Кешоков, Зубер Тхагазитов, Борис Утижев, Хабас Бештоков, Мухадин Бемурзов и Исхак Машбаш. Лирика И.Машбаша оказала благотворное влияние на творчество поэтов следующего покол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Литература</w:t>
      </w:r>
    </w:p>
    <w:p>
      <w:pPr>
        <w:pStyle w:val="Normal"/>
        <w:spacing w:lineRule="auto" w:line="360"/>
        <w:jc w:val="both"/>
        <w:rPr>
          <w:sz w:val="28"/>
          <w:szCs w:val="28"/>
        </w:rPr>
      </w:pPr>
      <w:r>
        <w:rPr>
          <w:sz w:val="28"/>
          <w:szCs w:val="28"/>
        </w:rPr>
        <w:t>Вересаев В. Собр. соч. в 4-х т. т.1 М., 1990 – с.56</w:t>
      </w:r>
    </w:p>
    <w:p>
      <w:pPr>
        <w:pStyle w:val="Normal"/>
        <w:spacing w:lineRule="auto" w:line="360"/>
        <w:jc w:val="both"/>
        <w:rPr>
          <w:sz w:val="28"/>
          <w:szCs w:val="28"/>
        </w:rPr>
      </w:pPr>
      <w:r>
        <w:rPr>
          <w:sz w:val="28"/>
          <w:szCs w:val="28"/>
        </w:rPr>
        <w:t>Бгажноков Б.Х. Адыгский этикет. Нальчик, 1978 – с.93.</w:t>
      </w:r>
    </w:p>
    <w:p>
      <w:pPr>
        <w:pStyle w:val="Normal"/>
        <w:spacing w:lineRule="auto" w:line="360"/>
        <w:jc w:val="both"/>
        <w:rPr>
          <w:sz w:val="28"/>
          <w:szCs w:val="28"/>
        </w:rPr>
      </w:pPr>
      <w:r>
        <w:rPr>
          <w:sz w:val="28"/>
          <w:szCs w:val="28"/>
        </w:rPr>
        <w:t>Там же – с.148</w:t>
      </w:r>
    </w:p>
    <w:p>
      <w:pPr>
        <w:pStyle w:val="Normal"/>
        <w:spacing w:lineRule="auto" w:line="360"/>
        <w:jc w:val="both"/>
        <w:rPr>
          <w:sz w:val="28"/>
          <w:szCs w:val="28"/>
        </w:rPr>
      </w:pPr>
      <w:r>
        <w:rPr>
          <w:sz w:val="28"/>
          <w:szCs w:val="28"/>
        </w:rPr>
        <w:t>Машбаш Исхак. Избранное. М., 1988. с.5</w:t>
      </w:r>
    </w:p>
    <w:p>
      <w:pPr>
        <w:pStyle w:val="Normal"/>
        <w:spacing w:lineRule="auto" w:line="360"/>
        <w:jc w:val="both"/>
        <w:rPr>
          <w:sz w:val="28"/>
          <w:szCs w:val="28"/>
        </w:rPr>
      </w:pPr>
      <w:r>
        <w:rPr>
          <w:sz w:val="28"/>
          <w:szCs w:val="28"/>
        </w:rPr>
        <w:t>Сквозников В.Д. Реализм лирической поэзии. М., 1975 – с.8</w:t>
      </w:r>
    </w:p>
    <w:p>
      <w:pPr>
        <w:pStyle w:val="Normal"/>
        <w:spacing w:lineRule="auto" w:line="360"/>
        <w:jc w:val="both"/>
        <w:rPr>
          <w:sz w:val="28"/>
          <w:szCs w:val="28"/>
        </w:rPr>
      </w:pPr>
      <w:r>
        <w:rPr>
          <w:sz w:val="28"/>
          <w:szCs w:val="28"/>
        </w:rPr>
        <w:t>Там же – с.38-39.</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2"/>
      <w:type w:val="nextPage"/>
      <w:pgSz w:w="11906" w:h="16838"/>
      <w:pgMar w:left="1701" w:right="397" w:gutter="0" w:header="0" w:top="102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3:35:00Z</dcterms:created>
  <dc:creator>Aleksey</dc:creator>
  <dc:description/>
  <cp:keywords/>
  <dc:language>en-US</dc:language>
  <cp:lastModifiedBy>Souz Pisatelei</cp:lastModifiedBy>
  <cp:lastPrinted>2003-01-01T00:20:00Z</cp:lastPrinted>
  <dcterms:modified xsi:type="dcterms:W3CDTF">2012-03-16T11:23:00Z</dcterms:modified>
  <cp:revision>3</cp:revision>
  <dc:subject/>
  <dc:title>Проректору по научной работе Карачаево-Черкесского государственного</dc:title>
</cp:coreProperties>
</file>