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szCs w:val="28"/>
        </w:rPr>
      </w:pPr>
      <w:r>
        <w:rPr>
          <w:b/>
          <w:sz w:val="28"/>
          <w:szCs w:val="28"/>
        </w:rPr>
        <w:t xml:space="preserve">                                                                   </w:t>
      </w:r>
      <w:r>
        <w:rPr>
          <w:b/>
          <w:sz w:val="28"/>
          <w:szCs w:val="28"/>
        </w:rPr>
        <w:t xml:space="preserve">Симхан АГЕРЖАНОКОВА,  </w:t>
      </w:r>
    </w:p>
    <w:p>
      <w:pPr>
        <w:pStyle w:val="Normal"/>
        <w:spacing w:lineRule="auto" w:line="360"/>
        <w:ind w:firstLine="720"/>
        <w:jc w:val="both"/>
        <w:rPr>
          <w:sz w:val="28"/>
          <w:szCs w:val="28"/>
        </w:rPr>
      </w:pPr>
      <w:r>
        <w:rPr>
          <w:sz w:val="28"/>
          <w:szCs w:val="28"/>
        </w:rPr>
        <w:t xml:space="preserve">                                                          </w:t>
      </w:r>
      <w:r>
        <w:rPr>
          <w:sz w:val="28"/>
          <w:szCs w:val="28"/>
        </w:rPr>
        <w:t xml:space="preserve">кандидат  филологических  наук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rPr>
      </w:pPr>
      <w:r>
        <w:rPr>
          <w:b/>
        </w:rPr>
        <w:t xml:space="preserve">                                    </w:t>
      </w:r>
      <w:r>
        <w:rPr>
          <w:b/>
        </w:rPr>
        <w:t>РОМАН-ПРЕДУПРЕЖДЕНИЕ</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Исторический роман Исхака Машбаша посвящен адыгскому историку- просветителю, командиру Царского конвоя, флигель-адъютанту императора Николая I Хан-Гирею, его яркой и трагической судьбе.</w:t>
      </w:r>
    </w:p>
    <w:p>
      <w:pPr>
        <w:pStyle w:val="Normal"/>
        <w:spacing w:lineRule="auto" w:line="360"/>
        <w:ind w:firstLine="720"/>
        <w:jc w:val="both"/>
        <w:rPr/>
      </w:pPr>
      <w:r>
        <w:rPr>
          <w:sz w:val="28"/>
          <w:szCs w:val="28"/>
        </w:rPr>
        <w:t>Роман охватывает широкую панораму событий, происходивших в первой половине XIX века на Северном Кавказе и  Закавказье, в России и Польше, в Турции и Персии. Сам факт обращения автора к личности Хан-Гирея не случаен, ибо И.Ш. Машбаша всегда отличало собственное видение мира, умение выбирать для своих произведений темы, столь же волнующие нас сегодня, как некогда они были близки соотечественникам. Одна из таких тем – судьба адыгского народа, осознание им своего места в сложном, меняющемся мире, народа, волею судьбы оказавшегося на историческом перепутье. Это злободневная проблема взаимоотношений кавказских народов, и, в частности, адыгов с Россией.</w:t>
      </w:r>
    </w:p>
    <w:p>
      <w:pPr>
        <w:pStyle w:val="Normal"/>
        <w:spacing w:lineRule="auto" w:line="360"/>
        <w:ind w:firstLine="720"/>
        <w:jc w:val="both"/>
        <w:rPr/>
      </w:pPr>
      <w:r>
        <w:rPr>
          <w:sz w:val="28"/>
          <w:szCs w:val="28"/>
        </w:rPr>
        <w:t>Можно предположить, насколько трудно было автору воплотить в жизнь сложный замысел романа, «оживить» своего героя, увидеть его образ сквозь сухие строки казенных документов, уловить мятущуюся его душу. Задача эта усложнилась еще и тем, что в качестве главного персонажа романа избирается столь неоднозначный и противоречивый человек, как Хан-Гирей – адыг по происхождению, жизнь которого оказалась неразрывно связанной с царской Россией.</w:t>
      </w:r>
    </w:p>
    <w:p>
      <w:pPr>
        <w:pStyle w:val="Normal"/>
        <w:spacing w:lineRule="auto" w:line="360"/>
        <w:ind w:firstLine="720"/>
        <w:jc w:val="both"/>
        <w:rPr/>
      </w:pPr>
      <w:r>
        <w:rPr>
          <w:sz w:val="28"/>
          <w:szCs w:val="28"/>
        </w:rPr>
        <w:t xml:space="preserve"> </w:t>
      </w:r>
      <w:r>
        <w:rPr>
          <w:sz w:val="28"/>
          <w:szCs w:val="28"/>
        </w:rPr>
        <w:t>Пожалуй, в адыгской истории нет другой столь же значительной политической фигуры, жизни и деятельности которой давались бы такие неоднозначные, а порой и просто полярные оценки – от ярлыка предателя собственного народа, носившего погоны офицера царской армии в годы кровопролитной Кавказской войны, до взвешенной позиции, рисующей Хан-Гирея  мудрым  политиком,  предвидевшим  неизбежность поглощения Черкесии могущественным северным соседом и стремившимся при этом избежать напрасных жертв. Сам писатель дает собственную оценку событий тех  далеких  дней  и   пытается  доступными   ему   средствами   объяснить истинные побуждения своего героя, ибо каждая строка об исторических событиях    подтверждена    архивными    материалами    и    литературными источниками.</w:t>
      </w:r>
    </w:p>
    <w:p>
      <w:pPr>
        <w:pStyle w:val="Normal"/>
        <w:spacing w:lineRule="auto" w:line="360"/>
        <w:ind w:firstLine="720"/>
        <w:jc w:val="both"/>
        <w:rPr>
          <w:sz w:val="28"/>
          <w:szCs w:val="28"/>
        </w:rPr>
      </w:pPr>
      <w:r>
        <w:rPr>
          <w:sz w:val="28"/>
          <w:szCs w:val="28"/>
        </w:rPr>
        <w:t xml:space="preserve">Перед читателем развертывается широкая панорама событий, имевших место не только в Черкесии, но в целом на Северном Кавказе, а также в России, Турции, Персии, Польше и других странах. Поворотным моментом во взаимоотношениях адыгов и России стало заключение Адрианопольского мирного договора, по условиям которого Турция «уступила» России территорию Черкесии, т. е. те земли, которыми Турция никогда не владела. Автор романа дает объективную оценку этому акту беспрецедентного политического авантюризма. Черкесия оказалась на перепутье – принять ли сторону «единоверной» Турции, не раз предавшей черкесов, покориться ли России, огнем и мечом насаждающей «просвещение» и «прогресс» на Кавказе, или бороться до конца, отстаивая независимость своей родины.  </w:t>
      </w:r>
    </w:p>
    <w:p>
      <w:pPr>
        <w:pStyle w:val="Normal"/>
        <w:spacing w:lineRule="auto" w:line="360"/>
        <w:ind w:firstLine="720"/>
        <w:jc w:val="both"/>
        <w:rPr>
          <w:sz w:val="28"/>
          <w:szCs w:val="28"/>
        </w:rPr>
      </w:pPr>
      <w:r>
        <w:rPr>
          <w:sz w:val="28"/>
          <w:szCs w:val="28"/>
        </w:rPr>
        <w:t xml:space="preserve">Хан-Гирей получил прекрасное образование: он знал античную историю, мифологию и литературу, русскую и зарубежную историческую, кавказоведческую и художественную литературу, был в курсе вешних научных открытий, философских течений, владел турецким и арабским языками. </w:t>
      </w:r>
    </w:p>
    <w:p>
      <w:pPr>
        <w:pStyle w:val="Normal"/>
        <w:spacing w:lineRule="auto" w:line="360"/>
        <w:ind w:firstLine="720"/>
        <w:jc w:val="both"/>
        <w:rPr/>
      </w:pPr>
      <w:r>
        <w:rPr>
          <w:sz w:val="28"/>
          <w:szCs w:val="28"/>
        </w:rPr>
        <w:t>Следуя заветам своего отца, Хан-Гирей поступает на российскую военную службу. Он принимает участие в важнейших военных кампаниях своего времени: в 1826-1828 годах – в русско-персидской войне, за участие в которой был награжден медалью; в 1828-1829 годах – в русско-турецкой войне, в которой будучи адъютантом главнокомандующего был представлен к награде и произведен в поручики; в 1830-1831 годах – в военных действиях в Польше, где произведен в штаб-ротмистры. С января 1830 года переведен из Черноморского войска в Кавказско-горский полуэскадрон – элитное подразделение, составлявшее конвой императора, командиром которого Хан-Гирей становится в ноябре 1832 года. В дальнейшем  производится в ротмистры, затем становится полковником и получает придворное воинское звание флигель-адъютанта. Писатель психологически убедительно раскрывает внутренний мир своего героя, тончайшие движения его души, мучительные поиски им истины и выхода  из тупика. Он стремится быть максимально объективным в трактовке образа Хан-Гирея. Автор описывает его в характере немало привлекательных черт: неординарный ум, честность и порядочность, верность, офицерскую честь и храбрость. Но он не скрывает и негативные качества своего героя: склонность к карьеризму, тщеславие. До самого конца  жизи Хан-Гирея терзали сомнения в правильности его выбора – службы на благо России, что углубило его трагедию. Писатель хотел показать в романе не творческую деятельность Хан-Гирея, а его общественное положение, отношение Черкесии с Россией и другими странами. Верно говорят: все лучшее в человеке проявляется в суровых жизненных испытаниях. Мужество, самоотверженность,  милосердие и   любовь к ближнему, к своей родине – все эти качества  ярко проявились у Хан-Гирея в русско-персидской и польской войнах. Но, будучи офицером русской армии, он не забывает, что  адыг: «Я – офицер русской армии, – горячился про себя Хан-Гирей, – но я еще адыг! Мой дед и старший брат погибли в боях за Россию, моего отца убили за то, что хотел мира с ней. Мы, адыги, должны жить в добрососедстве с Россией, но и она должна думать об этом, искать полюбовного мира...».</w:t>
      </w:r>
    </w:p>
    <w:p>
      <w:pPr>
        <w:pStyle w:val="Normal"/>
        <w:spacing w:lineRule="auto" w:line="360"/>
        <w:ind w:firstLine="720"/>
        <w:jc w:val="both"/>
        <w:rPr/>
      </w:pPr>
      <w:r>
        <w:rPr>
          <w:sz w:val="28"/>
          <w:szCs w:val="28"/>
        </w:rPr>
        <w:t>Писатель умело раскрывает  все ужасы  войны, словами героя автор называет войну бездушием людей: «И небо высокое, ясное, и солнце веселое, а при виде пустынных гор холодеет душа, тоской заходится сердце».</w:t>
      </w:r>
    </w:p>
    <w:p>
      <w:pPr>
        <w:pStyle w:val="Normal"/>
        <w:spacing w:lineRule="auto" w:line="360"/>
        <w:ind w:firstLine="720"/>
        <w:jc w:val="both"/>
        <w:rPr>
          <w:sz w:val="28"/>
          <w:szCs w:val="28"/>
        </w:rPr>
      </w:pPr>
      <w:r>
        <w:rPr>
          <w:sz w:val="28"/>
          <w:szCs w:val="28"/>
        </w:rPr>
        <w:t xml:space="preserve">Пушечные выстрелы, разрывы снарядов, неумолчная ружейная стрельба. И крики людей, стоны, отчаянные ругательства, едкий пороховой дым и кровь. </w:t>
      </w:r>
    </w:p>
    <w:p>
      <w:pPr>
        <w:pStyle w:val="Normal"/>
        <w:spacing w:lineRule="auto" w:line="360"/>
        <w:ind w:firstLine="720"/>
        <w:jc w:val="both"/>
        <w:rPr/>
      </w:pPr>
      <w:r>
        <w:rPr>
          <w:sz w:val="28"/>
          <w:szCs w:val="28"/>
        </w:rPr>
        <w:t>«Орлы-стервятники, крикливые вороны, кружась в небе, сладостно опьяненные свежей человеческой кровью, запахами лошадиных трупов кидаются вниз, а, насытившись, победно устремляются ввысь. Для них это, наверное, высший смысл бытия. Взрывы и стрельба, пороховой смрад и запах тления – война, безумие людей. А  солнце, могучее солнце, не могло своими лучами пробиться к земле через толщу дыма, пыли и выглядело немощным и печальным».</w:t>
      </w:r>
    </w:p>
    <w:p>
      <w:pPr>
        <w:pStyle w:val="Normal"/>
        <w:spacing w:lineRule="auto" w:line="360"/>
        <w:ind w:firstLine="720"/>
        <w:jc w:val="both"/>
        <w:rPr>
          <w:sz w:val="28"/>
          <w:szCs w:val="28"/>
        </w:rPr>
      </w:pPr>
      <w:r>
        <w:rPr>
          <w:sz w:val="28"/>
          <w:szCs w:val="28"/>
        </w:rPr>
        <w:t>Хан-Гирей вел свою сотню туда, откуда били вражеские пушки, где угрожающе  сверкали  клинки  персов,  и  не  черная  пропасть  смерти ему виделась, не страх за свою жизнь одолевал его, а призывный свет был перед ним, бесконечный голубой простор! Он воевал за Веру, Царя и Отечество. Он понимал, что в сражении нет времени,  есть только момент торжества победы над врагом или неизмеримая боль поражения.  Этот роман, на мой взгляд, является одним из замечательнейших произведений Исхака Машбаша. В нем писатель одинаково умело показывает и адыгскую жизнь, и казачью среду, и жизнь петербургского высшего общества. Так же умело он показывает разрушительную силу войны и отношение Хан-Гирея к ней.</w:t>
      </w:r>
    </w:p>
    <w:p>
      <w:pPr>
        <w:pStyle w:val="Normal"/>
        <w:spacing w:lineRule="auto" w:line="360"/>
        <w:ind w:firstLine="720"/>
        <w:jc w:val="both"/>
        <w:rPr>
          <w:sz w:val="28"/>
          <w:szCs w:val="28"/>
        </w:rPr>
      </w:pPr>
      <w:r>
        <w:rPr>
          <w:sz w:val="28"/>
          <w:szCs w:val="28"/>
        </w:rPr>
        <w:t xml:space="preserve">Отличаясь  сложной,  разветвленной  во   времени   событийностью,  многообразием характеров персонажей, роман примечателен сосредоточенностью автора на внутреннем мире героев, их склонность к  самоанализу, раздумьями над происходящим. И  чем  более мудр, морально  чист и основателен герой, тем больше возможностей у автора говорить его устами. Прочитав роман, я поняла, что речь в нем не только о противостоянии народов, но и о любви, гуманизме,  милосердии и усвоении  нами уроков истории. Это роман-предупреждение. </w:t>
      </w:r>
    </w:p>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35:00Z</dcterms:created>
  <dc:creator>Souz Pisatelei</dc:creator>
  <dc:description/>
  <cp:keywords/>
  <dc:language>en-US</dc:language>
  <cp:lastModifiedBy>Souz Pisatelei</cp:lastModifiedBy>
  <cp:lastPrinted>2012-03-22T10:53:00Z</cp:lastPrinted>
  <dcterms:modified xsi:type="dcterms:W3CDTF">2012-03-22T07:53:00Z</dcterms:modified>
  <cp:revision>7</cp:revision>
  <dc:subject/>
  <dc:title>Агержанокова Симхан Рамазановна</dc:title>
</cp:coreProperties>
</file>